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 имуществе и обязательствах имущественного характера лиц замещавших муниципальные должности  и должности глав местных администраций  по контракту в Чегемском муниципальном район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.01.2018 г. по 31.12.2018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1620"/>
        <w:gridCol w:w="1260"/>
        <w:gridCol w:w="1080"/>
        <w:gridCol w:w="1080"/>
        <w:gridCol w:w="1260"/>
        <w:gridCol w:w="1080"/>
        <w:gridCol w:w="1080"/>
        <w:gridCol w:w="1292"/>
        <w:gridCol w:w="1588"/>
        <w:gridCol w:w="1620"/>
      </w:tblGrid>
      <w:tr>
        <w:trPr>
          <w:trHeight w:val="7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ьи сведения размещают-с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 годово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шев Артур Александ-р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естной администра-ции Чегемского муниципаль-н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ерсе-дес Бен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-2170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9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оев Леонид Амин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-ной адми-нистрации г.п.Чег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763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212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д Фокус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79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ваев Хабиль Тут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Чегемского муниципаль-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ра Приора ВАЗ-2170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51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-венные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7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 Совета местного самоуправления  Чегем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дижев Хасанш Хакяше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а местного самоуправле-ния Чегемского муниципальн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естного самоуправления г.п.Чег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83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гаже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Мухамедо-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председателя Совета местного самоуправле-ния, депутат Совета местного самоуправле-ния с.п.Лечинк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66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49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банов Заурбек Альберто-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Совета мест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 самоупра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я г.п.Ч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м, депутат Совета мест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 самоупра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я Чегем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о муниц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ль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4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7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81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граев Азамат Ахмат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ния Чегемского муниципальнгого района, депутат Совета местного самоуправления с.п.Яник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ада Веста, автокран Днепр-КС-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САЗ-32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-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 Напт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зоков Заур Султан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 самоупра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я Чегем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о муниц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ного рай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, депутат Совета местного самоуправления г.п.Чег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-35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2121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аваев Сафар Махмудо-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-та местного самоуправления Чегемского муниципального района, депутат С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 местного самоуправле-ния с.п. Нижний Чег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АЗ-4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огенов Руслан Хачим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 местного самоуправл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 Чегем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о муниц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ного рай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, депутат Совета мест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 самоупр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я  Нар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ерсе-денс Бен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558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709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каров Али Каншаоу-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ния Чегемского муниципального района, депутат Совета местного самоуправле-ния с.п. Ни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й Чег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данов Алим Мухамедо-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 самоупра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я Чеге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го муниц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ного рай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, депутат Совета мест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 самоупра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. Шалу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сан-Кашк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127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9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гажеев Хасан Руслан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.п.Лечинкай,депутат Совета местного самоуправле-ния Чегем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892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-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ягов Валерий Хажкерим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.п.Нартан, депутат Совета местного самоуправле-ния Чеге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Волга ГАЗ-3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ГКБ 83520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295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анатаев Музариф Алие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ния Чегемского муниципального района, депутат Совета местного самоуправле-ния с.п. Хушто-Сыр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2121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2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жаков Малик Магомедо-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 местного самоуправления Чегемского муниципального района, депутат Совета местного самоуправле-ния с.п. Хушто-Сы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6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Вес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нак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льяс Алие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.п.Нижний Чегем, депутат Совета местного самоуправле-ния Чеге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44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подсобного хозяй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7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амизов Рустам Хасан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-ния Чегемского муниципального района, депутат Совета местного самоуправле-ния с.п. Чегем Втор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Пио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9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8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хаев Каман Азрет-Алие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.п.Хушто-Сырт, депутат Совета местного самоуправле-ния Чеге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0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расим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льг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 местного самоуправле-ния Чегемского муниципального района, депутат Совета местного самоуправле-ния с.п. Звезд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9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лихова Ольга Александ-ро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 с.п.п.Зве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ный, депутат Совета мест-ного само-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гем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0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-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- Пио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1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инченко Галина Борис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утат Совета мест-ного само-управления Чегемского муниципального района, депутат Со-вета местного самоуправле-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.п.Звез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634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нижев Хачим Анатолье-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.п.Шалушка, депутат Совета местного самоуправле-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гем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Шеврол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2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туганов Руслан Владимиро-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утат Совета местного самоуправле-ния Чегемского муниципального района, депутат Совета местного самоуправле-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.Лечинка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о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-21144 Оп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022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о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о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о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о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ое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о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о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о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о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шева Марина Анатолье-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утат Совета местного самоуправле-ния Чегемского муниципального района, депутат Совета местного самоуправле-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.Чегем Вто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Л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2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.Ваз-Лада лич.накоп.</w:t>
            </w:r>
          </w:p>
        </w:tc>
      </w:tr>
      <w:tr>
        <w:trPr>
          <w:trHeight w:val="15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ппаев Ильяс Алие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.п.Яникой, депутат Совета местного самоуправления Чеге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3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абелова Зухра Анваро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ния Чегемского муниципального района, депутат  Верне-Чегемского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6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рсов Юра Карабие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.п.Чегем Второй, депутат Совета местного самоуправления Чегемского мсуниципаль-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рд-Фору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бствен-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-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муев Якуб Юсуф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Верхне-Чегемского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15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8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5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даев Тимур Иналови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 Совета местного самоуправления Чегемского муниципального района, депутат  Совета с.п.Нар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10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69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боев Мухарби Нази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а мест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 самоупра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я Чеге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го муниц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ного рай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, депутат Совета местного самоуправле-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п.Ян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92,0</w:t>
            </w:r>
          </w:p>
        </w:tc>
      </w:tr>
      <w:tr>
        <w:trPr>
          <w:trHeight w:val="4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653,0</w:t>
            </w:r>
          </w:p>
        </w:tc>
      </w:tr>
      <w:tr>
        <w:trPr>
          <w:trHeight w:val="5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425" w:gutter="0" w:header="720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55:00Z</dcterms:created>
  <dc:creator>User</dc:creator>
  <dc:description/>
  <cp:keywords/>
  <dc:language>en-US</dc:language>
  <cp:lastModifiedBy>User</cp:lastModifiedBy>
  <dcterms:modified xsi:type="dcterms:W3CDTF">2019-04-18T05:55:00Z</dcterms:modified>
  <cp:revision>2</cp:revision>
  <dc:subject/>
  <dc:title>СВЕДЕНИЯ</dc:title>
</cp:coreProperties>
</file>