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, депутатов районного Совета местного самоуправления Черекского муниципального района Кабардино-Балкарской Республики </w:t>
      </w:r>
      <w:r>
        <w:rPr>
          <w:b/>
          <w:color w:val="000000"/>
          <w:spacing w:val="-5"/>
          <w:sz w:val="26"/>
          <w:szCs w:val="26"/>
        </w:rPr>
        <w:t>и членов их семей за период с 1 января 2018 года по 31 декабря 2018г.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tbl>
      <w:tblPr>
        <w:tblW w:w="1635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66"/>
        <w:gridCol w:w="1620"/>
        <w:gridCol w:w="1335"/>
        <w:gridCol w:w="1984"/>
        <w:gridCol w:w="992"/>
        <w:gridCol w:w="1134"/>
        <w:gridCol w:w="1560"/>
        <w:gridCol w:w="1134"/>
        <w:gridCol w:w="992"/>
        <w:gridCol w:w="1134"/>
        <w:gridCol w:w="1276"/>
        <w:gridCol w:w="850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отчество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17 г. (руб.)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.получ.ср-в, за счет которых совершена сделка</w:t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езов Мухаммат Коп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Черекского муниципального района, депутат 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238,94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10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9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ев Анатолий Бибер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главы Черекского муниципального района, депутат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874,1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совместный с супругой Казиевой Ф.Х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лой дом (совместный с  Казиевой Ф.Х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индивидуальн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045,23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совместный с  Казиевым А.Б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да- Самара 21144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лой дом (совместный с Казиевым А.Б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иханов Мурат Маго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путат   райСовета от г.п.Кашхата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372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шаев Мухадин Мур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940,3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совместная с супругой Айшаевой Ф.С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й Айшаевой Ф.С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й Айшаевой Ф.С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767,54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 Айшаевым М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 Айшаевым М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 Айшаевым М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чиев Сафар Салих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1723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лой дом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лой дом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16,56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лой дом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лой дом (долевой 1/3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гоков Рашид Ахмадия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Карасу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од ИЖС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70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од ИЖС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 330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66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од ИЖС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5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4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4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аев Тахир Караш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498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 огород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21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 огород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й Хапаевой А.М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666,39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 Хапаевым Т.К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 огород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 огород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чаев Зуфар Зейту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162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седес –бенц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500, ТС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-камри ТС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таев Расул Борис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езенги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107,78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шакуев Валерий Суф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-Хантер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2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в Алим Алик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979,77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а-шеврол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седес-Бенц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21-Нив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газель 330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шукин Хажмурид Маго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960,03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74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80,9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ев Марат Абдулкеримо- 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Верхняя 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4525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од огород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5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6652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ева Олеся Асхат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Верхняя Жемтал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78,72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роле-круз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721,08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1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туев Алим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  райСовета от с.п.В.Жемтала 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599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(индивид.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усов Аслан Муха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Аушигер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00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20,1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ов Хусейн Хасан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Аушигер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055,46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ебный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2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487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2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зова Людмила Дзадзу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Аушигер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188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ебн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21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 участок (приусадебн.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 поло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З-8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тиров Салим Абдул-Кер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07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       (приусадебный) (долевой 1/2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099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       (приусадебный) (долевой 1/4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         (долевой 1/2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       (долевой 1/4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12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       (приусадебный) (долевой 1/2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        (приусадебный) (долевой 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         (долевой 1/2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       (долевой 1/4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(индивид.)      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        (приусадебный) (долевой 1/4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       (долевой 1/4) 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 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       (приусадебный) (долевой 1/4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       (долевой 1/4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 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гоков Хадис Адрах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307,9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Камри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канов Руслан Алек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Герпеге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9960,2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ндай Санта ф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536,3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В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анов Мухтар Георг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абуген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039,46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83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иев Якуб Захар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абуген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се-дес –бенц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аев Даниял Абдрахма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Бабугент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551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раев Хасан Хадис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17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06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10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аксоев Кемал Абдул-Кер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223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наев Муса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Верхняя Балкария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166,42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/м легковой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седес-бенц </w:t>
            </w:r>
            <w:r>
              <w:rPr>
                <w:b/>
                <w:sz w:val="22"/>
                <w:szCs w:val="22"/>
                <w:lang w:val="en-US"/>
              </w:rPr>
              <w:t>CLK</w:t>
            </w:r>
            <w:r>
              <w:rPr>
                <w:b/>
                <w:sz w:val="22"/>
                <w:szCs w:val="22"/>
              </w:rPr>
              <w:t xml:space="preserve"> 23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мыков Владимир Бетал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0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.)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ебный) (индиви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 Ланд-крузер Прадо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руз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30210 фургон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ктор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З-82,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зернохранилищ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ружение нав.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975,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банов Хасан Залим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8150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гково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ль-мокк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446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унова Арина Русла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 райСовета от с.п.Зарагиж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922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нова Марзият Маго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СП Черекского муниципального района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499,1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обн.) (общий совместный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ий совместный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5476,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обн.) (общий совместный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ий совместный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8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2:00Z</dcterms:created>
  <dc:creator>User</dc:creator>
  <dc:description/>
  <cp:keywords/>
  <dc:language>en-US</dc:language>
  <cp:lastModifiedBy>Эля</cp:lastModifiedBy>
  <cp:lastPrinted>2019-04-29T09:21:00Z</cp:lastPrinted>
  <dcterms:modified xsi:type="dcterms:W3CDTF">2019-09-17T08:05:00Z</dcterms:modified>
  <cp:revision>3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