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26"/>
          <w:szCs w:val="26"/>
        </w:rPr>
      </w:pPr>
      <w:r>
        <w:rPr>
          <w:b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60"/>
          <w:sz w:val="26"/>
          <w:szCs w:val="26"/>
        </w:rPr>
      </w:pPr>
      <w:r>
        <w:rPr>
          <w:b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60"/>
          <w:sz w:val="26"/>
          <w:szCs w:val="26"/>
        </w:rPr>
      </w:pPr>
      <w:r>
        <w:rPr>
          <w:b/>
          <w:caps/>
          <w:spacing w:val="60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caps/>
          <w:spacing w:val="60"/>
          <w:sz w:val="10"/>
          <w:szCs w:val="10"/>
        </w:rPr>
      </w:pPr>
      <w:r>
        <w:rPr>
          <w:b/>
          <w:caps/>
          <w:spacing w:val="6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учреждений муниципального образования город Лабытнанги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701"/>
        <w:gridCol w:w="1134"/>
        <w:gridCol w:w="1559"/>
        <w:gridCol w:w="1134"/>
        <w:gridCol w:w="1276"/>
        <w:gridCol w:w="1559"/>
        <w:gridCol w:w="1985"/>
        <w:gridCol w:w="1842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муниципального учрежд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(руб.)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юк А.Е.  МАОУ ДО Ц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   1/2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00 718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З 829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 653,37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унина О.С.           МАДОУ 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ор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 863,36</w:t>
            </w:r>
          </w:p>
        </w:tc>
      </w:tr>
      <w:tr>
        <w:trPr>
          <w:trHeight w:val="9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ор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350,8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бьёва Л.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Гимназия города Лабытнан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 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 124,92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инская Г.Б. МАДОУ «Яго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1 353,5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чук С.Г.              МАОУ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182,72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ьева Т.Н. МАДОУ «Пингв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880 483,94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6 995,60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деева Н.Р. МАДОУ «Катю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 794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кина Е.А., МАДОУ «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T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 416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ютикова Л.А.           МАОУ ДО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Z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 КО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2 104,8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7 162,43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мутдинов Р.Н. МАДОУ «Ул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1 217,41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 082,8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долевая, 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ушенко В.М. МБОУ СОШУИП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3 725,23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012,7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дня Н.В.,             МА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803,7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838,83</w:t>
            </w:r>
          </w:p>
        </w:tc>
      </w:tr>
      <w:tr>
        <w:trPr>
          <w:trHeight w:val="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Н. М.,  МКУ «КЦ по ОСМ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9 711,72</w:t>
            </w:r>
          </w:p>
        </w:tc>
      </w:tr>
      <w:tr>
        <w:trPr>
          <w:trHeight w:val="4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долевая, 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920,1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орознюк Л.И., МАДОУ «Волшеб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7 661,67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долевая, 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 2.O S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692,62</w:t>
            </w:r>
          </w:p>
        </w:tc>
      </w:tr>
      <w:tr>
        <w:trPr>
          <w:trHeight w:val="5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кина С.Л.,            МАДОУ «Снеж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773,03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498,34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ова М.В.,  МАДОУ «Рома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 395,0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149,7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фагутдинов И.Ш., МАОУ С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ED (Ce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4 481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352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00Z</dcterms:created>
  <dc:creator>Моргун</dc:creator>
  <dc:description/>
  <cp:keywords/>
  <dc:language>en-US</dc:language>
  <cp:lastModifiedBy>Алёна Дегтярёва</cp:lastModifiedBy>
  <dcterms:modified xsi:type="dcterms:W3CDTF">2019-04-30T04:55:00Z</dcterms:modified>
  <cp:revision>200</cp:revision>
  <dc:subject/>
  <dc:title/>
</cp:coreProperties>
</file>