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Администрации и Главы муниципального образования Ямальский район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по 31 декабря 2018 год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48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359"/>
        <w:gridCol w:w="1843"/>
        <w:gridCol w:w="1796"/>
        <w:gridCol w:w="1492"/>
        <w:gridCol w:w="898"/>
        <w:gridCol w:w="691"/>
        <w:gridCol w:w="962"/>
        <w:gridCol w:w="725"/>
        <w:gridCol w:w="723"/>
        <w:gridCol w:w="2521"/>
        <w:gridCol w:w="1165"/>
        <w:gridCol w:w="1447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 и отчество лица, </w:t>
            </w:r>
          </w:p>
          <w:p>
            <w:pPr>
              <w:pStyle w:val="ConsPlusNormal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ид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ин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троительства и архитектур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инити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4 643,9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9 689,9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заместителя начальника департамента образования, начальник управления стратегии развития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4 031,8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пова Людмила Валер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5 446,7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ха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схат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0 610,5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 817,9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йну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8 349,9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51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7,2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им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364,7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8 797,4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 (муниципального архива) управления дела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4 124,8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6 871,8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р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ле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ухгалтерского учета и отчетности, заведующий сектором материально-технического обеспеч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5 543,7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LKSWAGEN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3 961,8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ра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бек Магомет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LKSWAGEN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3 961,8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5 543,7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Дмитрий Пет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ормативно-правового обеспечения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4 284,3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6 190,2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спертно-правового отдела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8 775,8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7 912,5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ячек Максим 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контроля в сфере закупок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7 645,1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7 836,1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нтрольно-ревизионного отдела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884 359,1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уй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Сибел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пеки и попечительства управления правового обеспечения департамента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9 572,8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421,8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уйто Янгане Нарк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семейной и демографической политики управления социальной защиты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668,0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уй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де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межселенной территорией управления по делам малочисленных народов Севе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4 230,5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176,5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й службы и кадров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Гавриловым Ю.В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8 748,1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Гавриловой Г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 265,4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ук Светлана Анато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доходов и долговых обязательств управления автоматизации, программного обеспечения,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5 056,6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н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1 330,1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1 380,2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UAZ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7 667,3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Ильдаро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 отдела муниципальной службы и кадровой политики управления дела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5 078,6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ум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 Александ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ГО и ЧС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8 484,2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48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 377,4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едварительного контроля расходов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4 258,5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траслевых финансов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4 613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5 871,9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ьянчу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0/1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32 055,1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афарова Вероника Геннад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3 597,0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 418,0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а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Вячесла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траслевых финансов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6 529,5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074,4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доки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но-правового отдела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/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3 917,9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 469,6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зын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яко Мэйк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лавы муниципального образования Ямальский райо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аломерное судно Казан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Казан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 653,3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2 891,5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маков Сергей Владимиро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нтрольно-ревизионного отдела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5 917,7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5 483,2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Ирина Аркад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ведения реестра муниципальной собственности управления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5 483,2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5 917,7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ш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наград и обращений граждан управления дела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2 074,9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ина Александра Пет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 173,1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ж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 552,5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йдер Александр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8 673,0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626,4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зг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хут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бюджетного отдела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3 841,1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978,9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н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нура Хисаметдин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нализа, учета и отчетности управления финансовой и организационной рабо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 876,6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була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ерт Анва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контроля отдела арендных отношений и бухгалтерского учета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7 640,1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ько Евгения Ю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риродно-ресурсного регулирования, начальник отдела по земельным ресурсам и землеустройству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72 938,5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киз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 Васил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департамента образования, начальник управления правового обеспеч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8 246,3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3 282,2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болд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Борис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экономики и планирования управления жилищно-коммунального комплекса и энергет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6 471,0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з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Григор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культуры и молодежной полит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3 282,2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АЗ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8 246,3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рпов Александр Валер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9 886,1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1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754 10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Вита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по труду и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8 372,8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 749,5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угаевский Андрей Николае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Ямальский рай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Прогрес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Хонд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52 885,2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841,1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синска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Игор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школьного, общего, дополнительного образования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97 491,5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аро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ал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фат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бюджетного отдела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2 165,9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5 446,8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махо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ва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экономического анализа, расчетов и отчетности управления бухгалтерского учета и отчет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5 408,6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та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ендных отношений и бухгалтерского учета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4 101,9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AR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И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0 788,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  <w:r>
              <w:rPr>
                <w:rFonts w:cs="шпрынова;Times New Roman" w:ascii="шпрынова;Times New Roman" w:hAnsi="шпрынова;Times New Roman"/>
                <w:sz w:val="18"/>
                <w:szCs w:val="18"/>
              </w:rPr>
              <w:t>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Коноревым Е.М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ITROEN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3 852,3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д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оргового отдел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2 872,7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Евген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траслевой экономики управления эконом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9 299,4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 988,7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епартамента по труду и социальной защите населения, начальник управления финансовой и организационной рабо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4 188,1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1 005,0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и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6 212,5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8 761,3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 408,2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строительства и архитектуры, начальник отдела жилищной полит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1 090,0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заместителя начальника управления жилищно- коммунального комплекса и энерге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9 235,4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3 958,8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катерин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жилищной политики управления строительства и архитек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3 958,8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UDI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9 235,4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лена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заместителя  начальника управления учета и казначейства, начальник отдела учета и отчетности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7 668,0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0 559,3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бюджетного отдела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7 861,8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жилищной политики управления строительства и архитектур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8 360,5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4 110,2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9 590,3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- борт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ломерное судн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анка 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4 173,6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анжула Наталия Васильевна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52 378,7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твеева Гали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3 555,9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тель Светлана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жилищной политики управления строительства и архитек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1 704,2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7 406,8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Ринат Фарит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в сфере закупок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7 478,8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5 926,2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65. 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ат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варительного контроля расходов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5 808,7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ин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градостроительства управления строительства и архитектур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8 516.8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711,4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ан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информатизации управления автоматизации, программного обеспечения,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2 342,0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9 491,4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н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редварительного контроля расходов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Некрасовым А.С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5 698,9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красовой В.И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2 022,8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кова Наталья 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3 960,0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Ф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4 842,8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информационной полит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1 064,4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072 165,0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о работе с учреждениями культуры управления культуры и молодеж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2 165,0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1 064,4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тэт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ю Олего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торгового отдел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4 777,0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7 308,9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 007,8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щепков Дмитрий Константин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ультуры и молодеж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Ощепковой Ю.П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 957,3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Ощепковым Д.К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0 907,2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осов Александр Василье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контроля отдела арендных отношений и бухгалтерского учета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Обь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1 945,3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ыр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Алексе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о делам малочисленных народов Севе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5 042,6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3 312,3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осов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аси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аместитель начальника департамента Финансов, начальник контрольно-правового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7 142,4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орговый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367 175,82 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ужняк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налитико-методической работы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6 618,6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 183,3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ров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пециальных мероприят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incoln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3 203,6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2 834,1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нбакова А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и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школьного, общего, дополнительного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9 961,6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социально-экономического развития и прогнозирования управления эконом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5 566,8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7 265,5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йз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 Рамаз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контроля и инвестиционной политики управления эконом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7 836,1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7 645,1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31,4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ергей Владими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пеки и попечительства управления правового обеспечения департамента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7 265,5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5 566,8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управления по развитию физкультуры и спор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2 426,0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 655,2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нд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5 306,1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мерное судн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 122,7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стей Наталья Анато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имущественных отношений, начальник отдела договорно-правовых отношений, приватизации и регистрации муниципальной собств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3 133,0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обращениями граждан управления финансовой и организационной рабо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9 164,0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ксана 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информацион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8 780,9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орц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 Никола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7 807,5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7 252,0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ил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кументационного обеспечения управления дела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молиным С.В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3 232,7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молиной Н.Р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597,4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я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7 736,4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орожное транспортное средство - снегоболотоход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0 286,8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02,6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а Наталья Дмитри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торгового отдела управления муниципального заказа и торговл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 869,2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янино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тдела мер социальной поддержки управления социальной защиты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1 712,6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3 266,5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ыш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втоматизации и программного обеспечения управления автоматизации, программного обеспечения,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1 908,0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эрп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в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нализа, учета и отчетности управления финансовой и организационной рабо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7 232,9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Александ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94 965,2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UBARU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чу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управл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5 765,3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zda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 485,2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авового обеспечения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 000,7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6 142,9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ла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автоматизации, программного обеспечения,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5 226,8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9 492,8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лакова Наталья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9 492,8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5 226,8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имц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нализа, учета и отчетности управления финансовой и организационной работы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8 614,3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т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Васи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2 522,2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Прогресс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7 499,2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чикова Дари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кументоведения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7 079,7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молодежной политики управления культуры и молодеж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5 515,7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 910,1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у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бухгалтерского учета и отчет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12 795,4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V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114,6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Худи Виктория Хэвк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документоведения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5 705,4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Худи </w:t>
            </w:r>
          </w:p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лавдия </w:t>
            </w:r>
          </w:p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лексе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муниципального образования Ямальский райо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1 074,9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митов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стасия Сомдю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2 158,6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болотох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886,6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9 190,2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982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ж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оциально-экономического развития и прогнозирования управления эконом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8 177,2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D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737,8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наград и обращений граждан управления дела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632,2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кументационного обеспечения управления дела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5 581,4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Ольга Никола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нтрольно-ревизионного отдела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4 050,4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 518,0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департамента финансов, начальник бюджетного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4 144,8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в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еспечения функционирования образовательных организаций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4 663,8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5 327,5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я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социально-политического мониторинга управления информацион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 526,6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391,9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учета и отчетности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3 654,7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 074,7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Анатол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капитальных вложений и бухгалтерского учета управления строительства и архитек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 890,9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PEL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ЭКО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9 053,9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повалова Татьяна Владимир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редварительного контроля расходов управления учета и казначейства департамента финансов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757,5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2 808,5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7 498,6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 059,9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кова</w:t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экономики, заведующий сектором по развитию агропромышленного комплекс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6 566,7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 121,9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тик Прасковья Анато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учета и отчетности управления учета и казначейства департамента финансов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4 107,5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спертно-правового отдела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872,2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шпрынов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8:00Z</dcterms:created>
  <dc:creator>Вячеслав Александрович Зайцев</dc:creator>
  <dc:description/>
  <cp:keywords/>
  <dc:language>en-US</dc:language>
  <cp:lastModifiedBy>RyadovihEI</cp:lastModifiedBy>
  <cp:lastPrinted>2014-03-28T15:42:00Z</cp:lastPrinted>
  <dcterms:modified xsi:type="dcterms:W3CDTF">2019-11-22T04:52:00Z</dcterms:modified>
  <cp:revision>95</cp:revision>
  <dc:subject/>
  <dc:title>Сведения</dc:title>
</cp:coreProperties>
</file>