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руководителей муниципальных учреждений муниципального образования Ямальский район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за период с 1 января 2018 г. по 31 декабря 2018 г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206" w:type="dxa"/>
        <w:jc w:val="left"/>
        <w:tblInd w:w="-2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560"/>
        <w:gridCol w:w="1800"/>
        <w:gridCol w:w="1796"/>
        <w:gridCol w:w="1492"/>
        <w:gridCol w:w="898"/>
        <w:gridCol w:w="693"/>
        <w:gridCol w:w="960"/>
        <w:gridCol w:w="725"/>
        <w:gridCol w:w="777"/>
        <w:gridCol w:w="2482"/>
        <w:gridCol w:w="1134"/>
        <w:gridCol w:w="1463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 и отчество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4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4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4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се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 Валерьевич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БОУ «Ямальская школа-интернат имени Василия Давыдова»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Алисеевич М.Н.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40 264,63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Алисеевич А.В.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нда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 538,91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обойник Оксана Алексе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БУК «Ямальская централизованная библиотечная система»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9 174,88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ди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ина Борис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Салемальский детский сад «Золотая рыбка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8 003,63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a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2 227,16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чев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дмила Ивановн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МКУ «Централизованная бухгалтерия село Сеяха»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779 707,58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 865,26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ни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Васильевн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«Панаевская школа-интернат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ercedes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0 956,81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ind w:left="-71" w:right="-82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79,3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color w:val="FF0000"/>
                <w:spacing w:val="-2"/>
                <w:sz w:val="18"/>
                <w:szCs w:val="18"/>
              </w:rPr>
            </w:pPr>
            <w:r>
              <w:rPr>
                <w:color w:val="FF0000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ум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ид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«Сюнай-Салинская начальника школа - детский сад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7 937,75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 934,55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а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умаржан Гайдаровн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Мыскаменский детский сад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2 744,15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а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им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«Мыскаменская школа-интернат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4 982,34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 193,15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есни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ЯМЦ «Импульс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4/1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1 069,37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Прогрес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Атлети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0 641,44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10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10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жу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катерина Александровн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ИА «ЯТВ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72 271,96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ayot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4 947,62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су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с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К «Ямальская централизованная клубная система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33 184,82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ш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сана Анатольевн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Сеяхинский детский сад «Олененок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FORD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1 701,36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EXUS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4 813,97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х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Пет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МКУ «Централизованная бухгалтерия село Салемал»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7 129,37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дзя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ья Владимировн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БОУ ДОД «Ямальский центр внешкольной работы»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2 790,31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ни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ина Анатольевн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КОУ «Салемальская школа-интернат имени Володи Солдатова»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22 905,82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koda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1 173,67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КУ «Централизованная бухгалтерия село Яр-Сале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8 878,04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 078,58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е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я Александ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ДО «Ямальская детская музыкальная школа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Придеиным Р.А.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91 295,20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Придеиной В.А.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 Wall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0 026,62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асов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на Николаевн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МКУ «Централизованная бухгалтерия село Панаевск»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асовым О.Н.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9 383,63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асовой Н.Н.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 Тайг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 150,57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в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Валер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БОУ «Сеяхинская школа-интернат»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8 686,75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onda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1 586,89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БУ ДО «Детско-юношеская спортивная школа «Лидер»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96 662,47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 129,92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фарбе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я Прокопьевн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о. директора МБУК «Ямальский районный музей»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2 570,08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Крым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Казанка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 101,00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цев Александр Никола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КУ «Централизованная бухгалтерия село Мыс Каменный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ADA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1 047,16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ох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Никола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Новопортовский детский сад «Теремок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7 323,02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чи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 Его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Ярсалинский детский сад «Солнышко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21 790,63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1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31:00Z</dcterms:created>
  <dc:creator>Вячеслав Александрович Зайцев</dc:creator>
  <dc:description/>
  <cp:keywords/>
  <dc:language>en-US</dc:language>
  <cp:lastModifiedBy>RyadovihEI</cp:lastModifiedBy>
  <cp:lastPrinted>2014-03-28T15:42:00Z</cp:lastPrinted>
  <dcterms:modified xsi:type="dcterms:W3CDTF">2019-11-22T04:54:00Z</dcterms:modified>
  <cp:revision>12</cp:revision>
  <dc:subject/>
  <dc:title>Сведения</dc:title>
</cp:coreProperties>
</file>