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ы муниципального образования «Город Май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. по 31 декабря 2018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1"/>
        <w:gridCol w:w="1439"/>
        <w:gridCol w:w="1665"/>
        <w:gridCol w:w="1037"/>
        <w:gridCol w:w="1440"/>
        <w:gridCol w:w="1596"/>
        <w:gridCol w:w="1074"/>
        <w:gridCol w:w="1470"/>
        <w:gridCol w:w="1065"/>
        <w:gridCol w:w="1248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83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Юри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о 24.03.2018г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62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ач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yong Actyog</w:t>
            </w:r>
          </w:p>
        </w:tc>
      </w:tr>
      <w:tr>
        <w:trPr>
          <w:trHeight w:val="211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204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вартир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щикова 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 25.03.2018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е-нная квартира - ¼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лагоустрое-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</w:tr>
      <w:tr>
        <w:trPr>
          <w:trHeight w:val="9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ен-ная 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¼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аталья 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1584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лагоустрое-нная квартира –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3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агоустро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ная 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Антони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004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– </w:t>
            </w:r>
            <w:r>
              <w:rPr/>
              <w:t xml:space="preserve">½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журова Наталья Леонид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инспе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54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Садовый земельны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лагоустрое-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лагоустрое-нная квартира-2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Земельный участок под гараж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81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агоустрое-нная квартира-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Нежилое помещ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/>
            </w:pPr>
            <w:r>
              <w:rPr>
                <w:sz w:val="22"/>
                <w:szCs w:val="22"/>
              </w:rPr>
              <w:t>1.Благоустроенная квартира  -2/3 дол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Земельный участок под гараж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ая авто- машина</w:t>
            </w:r>
          </w:p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ицеп к легков. автомоб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-SLS Sportage SL.S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-8166-01</w:t>
            </w:r>
          </w:p>
        </w:tc>
      </w:tr>
      <w:tr>
        <w:trPr>
          <w:trHeight w:val="122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а Валентина Геннад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87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1.8 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айма 7</w:t>
            </w:r>
          </w:p>
        </w:tc>
      </w:tr>
      <w:tr>
        <w:trPr>
          <w:trHeight w:val="84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2-х комн.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льцев Виктор Алексе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21FL</w:t>
            </w:r>
          </w:p>
        </w:tc>
      </w:tr>
      <w:tr>
        <w:trPr>
          <w:trHeight w:val="1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90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лагоустрое-  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араж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Земельный участок под гаражом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1822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лева Мира Асланби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8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21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ен-ная квартира-2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- 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римечание: За отчётный период с 1.01.2018 по 31.12.2018 года отсутствуют сведения,  указываемые в разделе 7 Справки о доходах, расходах, об имуществе и обязательствах имущественного характера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0:00Z</dcterms:created>
  <dc:creator>CLAIRE</dc:creator>
  <dc:description/>
  <cp:keywords/>
  <dc:language>en-US</dc:language>
  <cp:lastModifiedBy>1</cp:lastModifiedBy>
  <cp:lastPrinted>2012-05-12T12:26:00Z</cp:lastPrinted>
  <dcterms:modified xsi:type="dcterms:W3CDTF">2019-05-15T12:46:00Z</dcterms:modified>
  <cp:revision>61</cp:revision>
  <dc:subject/>
  <dc:title>Сведения о доходах, об имуществе и обязательствах имущественного характера федеральных государственных служащих </dc:title>
</cp:coreProperties>
</file>