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/>
        <w:t>Совета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814"/>
        <w:gridCol w:w="1134"/>
        <w:gridCol w:w="992"/>
        <w:gridCol w:w="1309"/>
        <w:gridCol w:w="992"/>
        <w:gridCol w:w="1134"/>
        <w:gridCol w:w="1306"/>
        <w:gridCol w:w="1354"/>
        <w:gridCol w:w="992"/>
        <w:gridCol w:w="850"/>
        <w:gridCol w:w="1008"/>
        <w:gridCol w:w="1055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ошков Евгений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бок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фиренко Геннадий Юр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«Мастер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68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6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бортовая плат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гон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кодо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ака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9 «Лесная сказка», 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7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сько Татьяна Серг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ое районное отделение КПРФ, первый секрет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Дмитр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фирма «Стройкомплекс-А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7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7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аков Александр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рестьянского (фермерского) хозяйства Булгако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6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5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анова Елена Александ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 п. Первомайского, 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26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шков Дмитрий Константи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"Волма-Майкоп", водитель спец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7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гушаов Вячеслав Русла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-am commander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а Ольга Алекс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МЦНК Майкопского района"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Владимир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К"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7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 cayenne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Оксана Анатоль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алинина Окса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 2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аньян Рита Айк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товары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67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кулов Аслан Асланб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анкулов А.А., гл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пунк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Рафик Самвел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Майкопводоканал", 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ьян Ашот Антраник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39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чаев Сергей Алекс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 КФХ, Глава крестьянского (фермерского) хозяйства Кичаев Серге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5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8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самосв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З 8560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5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ТС-6 85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ТС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2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лександр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рудстройком»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3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Монтер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Врангл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CA8177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C-420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-5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CA8177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Евгений Алекс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льэнергострой", коммерчески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9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ская Татьяна Федо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. Краснооктябрьского, 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11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Рекст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З 93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бородов Александр Серг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"ЦУКС ГУ МЧС России по Республике Адыгея", заместитель начальника отдела организации оператив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5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7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Елена Александ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дрявце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71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ча Лог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26-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кин Александр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З-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К 83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енко Александр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 Юг сервис»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чев Евгени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огачев Евген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3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самосв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 95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18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 </w:t>
            </w:r>
            <w:r>
              <w:rPr>
                <w:sz w:val="20"/>
                <w:szCs w:val="20"/>
                <w:lang w:val="en-US"/>
              </w:rPr>
              <w:t>TGA</w:t>
            </w:r>
            <w:r>
              <w:rPr>
                <w:sz w:val="20"/>
                <w:szCs w:val="20"/>
              </w:rPr>
              <w:t xml:space="preserve"> 26.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 с бортовой платформ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E SDP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самосв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 95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DOR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E </w:t>
            </w:r>
            <w:r>
              <w:rPr>
                <w:sz w:val="20"/>
                <w:szCs w:val="20"/>
                <w:lang w:val="en-US"/>
              </w:rPr>
              <w:t>S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TZ CARGOBU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на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 TRAKKER 410E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 CP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шина Татьяна Пав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9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8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енко Надежда Михай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ий культурно туристский центр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ин Михаил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муниципального образования "Майкопский район", 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87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 а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ова Любовь Ильинич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ЦНК, Директор Тимирязев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ш Рустам Шамсуди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ПК" Пивоваренный завод Майкопский, заместитель генерального директора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 Владимир Константи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лужба корпоративной защиты ООО "Газпром трансгаз Краснодар",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ар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7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Алла Михай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ое СЕЛЬПО, продав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2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икин Андре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уденикин Андр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Форвар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хмазян Вагинак Ардаш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ое Сельпо, 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1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ченко Юлия Анатоль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п. Краснооктябрьского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унов Рамазан Хамид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Хакунов Рамазан Хамид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производственных ц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6:00Z</dcterms:created>
  <dc:creator>user</dc:creator>
  <dc:description/>
  <cp:keywords/>
  <dc:language>en-US</dc:language>
  <cp:lastModifiedBy>пк</cp:lastModifiedBy>
  <cp:lastPrinted>2012-06-06T11:14:00Z</cp:lastPrinted>
  <dcterms:modified xsi:type="dcterms:W3CDTF">2019-04-22T08:48:00Z</dcterms:modified>
  <cp:revision>17</cp:revision>
  <dc:subject/>
  <dc:title>Российская Федерация</dc:title>
</cp:coreProperties>
</file>