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Шовген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8 г. по 31 декабря 2018г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300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063"/>
        <w:gridCol w:w="1314"/>
        <w:gridCol w:w="1337"/>
        <w:gridCol w:w="1399"/>
        <w:gridCol w:w="1398"/>
        <w:gridCol w:w="1399"/>
        <w:gridCol w:w="1537"/>
        <w:gridCol w:w="6"/>
        <w:gridCol w:w="1120"/>
        <w:gridCol w:w="1396"/>
        <w:gridCol w:w="1118"/>
        <w:gridCol w:w="1538"/>
        <w:gridCol w:w="140"/>
        <w:gridCol w:w="1589"/>
        <w:gridCol w:w="1589"/>
        <w:gridCol w:w="1589"/>
        <w:gridCol w:w="1589"/>
        <w:gridCol w:w="1589"/>
        <w:gridCol w:w="1589"/>
        <w:gridCol w:w="1589"/>
        <w:gridCol w:w="1589"/>
        <w:gridCol w:w="1589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-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в Рашид Рамазан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 «Шовгенов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84,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78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у ЛПХ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аджуков Анзор Ибрагимович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40,8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рдес Бенс </w:t>
            </w:r>
            <w:r>
              <w:rPr>
                <w:sz w:val="22"/>
                <w:szCs w:val="22"/>
                <w:lang w:val="en-US"/>
              </w:rPr>
              <w:t xml:space="preserve"> ML350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Джетта 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89.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остроенный жилой дом готовность 18%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в Азамат Заурбече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начальник управления экономического развития и торгов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68,6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 ЛП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87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олёсный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2.1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6+/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ля хранения зер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для временного хранения зер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.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нчатов Азамат Казбекович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33.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41.9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земли населённых пунктов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мов Руслан Нурбие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40,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463,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ж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фов Нурбий Джафар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.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TA CAMRI 2010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ый 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/пост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й огород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общая долева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.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в Меджид Пшимаф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15,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ханаева Марина Халид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архитектуры и градостроительств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1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под ИЖ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1102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под ИЖ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под ИЖ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шхамахов Сальбий Кадыр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архитектуры  градостроительства и ЖК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36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ный 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лярис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79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нова Марина Мухадин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по опеке и попечительству в отношении совершеннолетн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33,9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лярис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долевая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долевая 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уашева Саида Ильяс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отдела правового  кадров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74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31,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юндай Саната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31,4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зокова Светлана Дольчерие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, ответственный секретарь комиссии по делам несовершеннолетн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75,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ова Лариса Махму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 отдела правового и кадрового обеспечен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33,3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50 Лада Гранта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8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57,8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левая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ова Оксана Хусен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правового и кадрового обеспечен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56,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ля ведения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53,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ля ведения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ля ведения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ля ведения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ля ведения ЛП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туков Нурбий Пшимаф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52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0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ленный участок под личное подсобное хозяйство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79,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ленный участок под личное подсобное хозяйство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ленный участок под личное подсобное хозяйство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рова Ирина Казбек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муниципального зак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429,0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а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тлева Зарема Рамазан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по общим и организационным вопроса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11,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под ИЖС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.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5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ова Светлана Гуче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а по организационным и общим вопросам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63,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59,1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с/х назначен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53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теко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маф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18,4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8,9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жева Ри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мед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3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а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3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жева Фатима Пшимаф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бухгалтерского учета и отчетн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87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ыбова Саида Галим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по делам архив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828,3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пай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ЖО 307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риен 4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шева Таисия Нальбие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по делам архивов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1419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1/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86,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юхов Расул Хамед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седатель комитета по делам молодежи, физической культуре и спорт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04.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09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оков Аслан Казбек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а по делам молодежи ФК и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150,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24-10 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долевая 1/4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уанов Халид Хамед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ущий специалист комитета по делам молодежи ФК и спор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08,0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80,4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утов Мурат Мос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 отдела сельского хозяйства и продовольств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04,29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Ж 2715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686,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ухов Руслан Каральбиеви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отдела сельского хозяйства и продовольств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93,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/у для ведения ЛПХ 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 Камри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5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621.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 для ведения ЛПХ1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ород для ведения ЛПХ1/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ркахов Мурат Сальбие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сельсого хозяйства и продовольств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,3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й с/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ев Нурбий Капл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м по делам ГО и Ч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4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53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496,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ендэ Солярис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/х тех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белорус 892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у сельхоз назнач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/т Трактор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ец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у сельхоз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/у долев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долева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ишев Шумаф Довлетб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м по делам ГО и Ч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42.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у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а Саният Маковн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социальной помощи на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77,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хутлева Саида Казбек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социальной защиты насел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701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26,8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Джетта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тлева Сарет Рамазан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по опеке и попечительству над совершеннолетними недееспособными лицам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78,2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84,9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 собственность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 собственность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евая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 собственность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 собственность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долевая собственность 1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ов Азамат Нурбие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экономического развития и торгов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43,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ебный участок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17050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5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 1/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ваева Зурьет Темеркан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 экономического развития и торг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63,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80,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нокова Гулез Хазирет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экономического развития и торгов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603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489,8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в атомобиль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Вектра 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есов Щамсудин Кадырбеч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архитектуры. градостроительства и ЖК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 2009г.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5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шекуев Мурат Султанович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архитектуры. градостроительства и ЖКЖ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566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 А-21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11,3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зов Бислан Мурат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управления экономического развития и торгов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22,6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60,9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шиков Махмуд Каплан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информатизации и цифровых технологи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23,9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 з/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ов Мурат Махамодо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 имущественных отнош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22,3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 назначения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14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0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евая 1/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чмукова Альбина Ахмедов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13,8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60,6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шуков Арсен Юрьеви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31,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шев Нурбий Сальменович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9,6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3:00Z</dcterms:created>
  <dc:creator>CLAIRE</dc:creator>
  <dc:description/>
  <cp:keywords/>
  <dc:language>en-US</dc:language>
  <cp:lastModifiedBy>Bislan007</cp:lastModifiedBy>
  <cp:lastPrinted>2015-04-13T15:03:00Z</cp:lastPrinted>
  <dcterms:modified xsi:type="dcterms:W3CDTF">2019-10-08T14:08:00Z</dcterms:modified>
  <cp:revision>23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