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. по 31 декабря 2018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0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063"/>
        <w:gridCol w:w="1314"/>
        <w:gridCol w:w="1337"/>
        <w:gridCol w:w="1399"/>
        <w:gridCol w:w="1398"/>
        <w:gridCol w:w="1399"/>
        <w:gridCol w:w="1537"/>
        <w:gridCol w:w="6"/>
        <w:gridCol w:w="1120"/>
        <w:gridCol w:w="1396"/>
        <w:gridCol w:w="1118"/>
        <w:gridCol w:w="1538"/>
        <w:gridCol w:w="140"/>
        <w:gridCol w:w="1589"/>
        <w:gridCol w:w="1589"/>
        <w:gridCol w:w="1589"/>
        <w:gridCol w:w="1589"/>
        <w:gridCol w:w="1589"/>
        <w:gridCol w:w="1589"/>
        <w:gridCol w:w="1589"/>
        <w:gridCol w:w="1589"/>
        <w:gridCol w:w="1589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 Рашид Рамазан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84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78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ЛПХ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аджуков Анзор Ибрагим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40,8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рдес Бенс </w:t>
            </w:r>
            <w:r>
              <w:rPr>
                <w:sz w:val="22"/>
                <w:szCs w:val="22"/>
                <w:lang w:val="en-US"/>
              </w:rPr>
              <w:t xml:space="preserve"> ML350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Джетта 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89.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остроенный жилой дом готовность 18%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 Азамат Заурбеч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начальник управления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68,6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7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ёсный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.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+/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хранения зер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временного хранения зер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нчатов Азамат Казбек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33.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41.9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ённых пунктов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мов Руслан Нурби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40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63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ов Нурбий Джафар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.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 CAMRI 201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 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/пост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й огород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общая долева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.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 Меджид Пшима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5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анаева Марина Халид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1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1102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хамахов Сальбий Кадыр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  градостроительства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36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нова Марина Мухади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по опеке и попечительству в отношении 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33,9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долевая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долевая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а Саида Ильяс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отдела правового  кадров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74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31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юндай Санат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31,4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зокова Светлана Дольчерие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, 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75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ова Лариса Махму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отдела правового и кадрового обеспече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33,3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50 Лада Грант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57,8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ова Оксана Хусе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равового и кадрового обеспече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56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 Нурбий Пшима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2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ленный участок под личное подсобное хозяйство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79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ленный участок под личное подсобное хозяйство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ленный участок под личное подсобное хозяйство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муниципального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429,0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тлева Зарема Рамаза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общим и организационным вопроса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11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.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ва Светлана Гуче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по организационным и общим вопроса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63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59,1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с/х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те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маф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18,4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8,9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жева Ри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мед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3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жева Фатима Пшимаф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87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ыбова Саида Гали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делам архив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28,3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7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риен 4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шева Таисия Нальбие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о делам архивов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419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6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юхов Расул Хамед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делам молодежи, физической культуре и спор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04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9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в Аслан Казбек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а по делам молодежи ФК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50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4-10 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евая 1/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анов Халид Хамед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комитета по делам молодежи ФК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08,0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80,4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утов Мурат Мос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 отдела сельского хозяйства и продовольст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04,2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2715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686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ухов Руслан Каральбие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ельского хозяйства и продовольст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93,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/у для ведения ЛПХ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 Камри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621.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 для ведения ЛПХ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 для ведения ЛПХ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ркахов Мурат Сальби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сельсого хозяйства и продовольст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3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с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ев Нурбий Кап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м по делам ГО и Ч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4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53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496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белорус 892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сельхоз назнач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/т Тра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сельхоз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долев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долев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шев Шумаф Довлетб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м по делам ГО и Ч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2.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Саният Маковн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социальной помощи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7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утлева Саида Каз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1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6,8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тлева Сарет Рамаза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опеке и попечительству над совершеннолетними недееспособными лиц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78,2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84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ов Азамат Нурби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43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ебный участок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50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ваева Зурьет Темерка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6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80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нокова Гулез Хазирет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3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89,8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в а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Вектра 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Щамсудин Кадырбеч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. градостроительства и ЖК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009г.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шекуев Мурат Султан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. градостроительства и ЖК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66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 А-2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1,3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в Бислан Мурат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22,6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60,9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шиков Махмуд Каплан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нформатизации и цифровых технолог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23,9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ов Мурат Махамод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22,3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4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0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чмукова Альбина Ахмед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13,8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0,6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шуков Арсен Юрь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1,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шев Нурбий Сальмен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9,6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CLAIRE</dc:creator>
  <dc:description/>
  <dc:language>en-US</dc:language>
  <cp:lastModifiedBy>Bislan007</cp:lastModifiedBy>
  <cp:lastPrinted>2015-04-13T15:03:00Z</cp:lastPrinted>
  <dcterms:modified xsi:type="dcterms:W3CDTF">2019-11-21T08:01:00Z</dcterms:modified>
  <cp:revision>2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