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8 года по 31декабря  2018 года, об имуществе и обязательствах имущественного характера  по состоянию на конец отчетного периода, представленных муниципальными служащими Совета народных депутатов муниципального образования «»Шовгеновский район»»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559"/>
        <w:gridCol w:w="1984"/>
        <w:gridCol w:w="1276"/>
        <w:gridCol w:w="1276"/>
        <w:gridCol w:w="1984"/>
        <w:gridCol w:w="1701"/>
        <w:gridCol w:w="851"/>
        <w:gridCol w:w="992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8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е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Совета народных депутатов  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7821.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212140,  2011г.в.(индивидуальная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фермерск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9608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куринов Аслан Н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й делами Совета народных депутатов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6688.624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117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2140,  2010г.в.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фесова Мариет Меджид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овета народных депутатов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7119,24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ЕНДЭ ТУКСОН, 2017г.в. (индивидуальная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общая долевая 1/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общая долевая 1/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9692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7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2140,  2011г.в.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З 551,1991г. 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Б, 2003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0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ировец Т-150К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 892, 2010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Зезарахов Аслан Кандаурович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886888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2300-5, 2017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гуар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J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01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-6612, 1985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130, 1960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130, 198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ММ 3554, 1994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З 5551, 199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, 1989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, 200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0,1, 201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920, 2007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МТЗ-80, 199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ХТЗ-150К-09, 2011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Т-150К-09, 1986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, 2009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од индивидуальн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. Здание конторы-бухгалтерии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вес для автом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дн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ха ремонтно-мастерск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51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комнатная 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рожный 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129942,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Туарег, 2008г.в.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2204,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евроле Нива 212300-55,2016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333307,1993г.в. (индивидуальна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335071, 2013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2 КН Кадди, 201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 Кадди СДИ, 200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0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ФАЗ 45142-10-15 Автомобиль самосвал, 2006г.в. Фольксваген 2 КН Кадди, 201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17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05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общая долевая 90000/27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10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1523, 2015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уборочный комбайн РСМ 10-Б ДОН-1500Б РСМ 10-Б ДОН-1500Б,2006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колесный с/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X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850, 2012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к Л/А 821303, 2012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-самосвал Нефаз- 8660-10-068560-10-06, 2006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тракторный 2 ПТС-6 ПТС-6, 1986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–самосвал Нефаз 8560-60-60, 2008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8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гор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гор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6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1/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владение с земельным участком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вой склад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197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o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). 2011г.в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  <w:t>Дзеукожев Мухамед Касим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28394,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е участ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36307,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0000,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 2014г.в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сополосы прилегающие к земельным участка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и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ITSUBISHI-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е участки сельхоз.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1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Ж 2717-22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102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 сенок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3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102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 сенок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20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под водный объ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12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под водными объек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633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АЗ-3303 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боло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2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Беларус-82.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байн з/у ДОН-15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колесный К-70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байн з/у ДОН-15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2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колесный Т-150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байн РСМ-14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CROS-5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цеп бортов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цеп Грузовой СЗАП 852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иенко Олег Серге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директор ООО «Альфа- Безопасность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96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7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36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биев Байзет Довлет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физкультуры МБОУ «Хатажукаевская средняя школа № 6 им. А.Хатков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7756.0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- при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585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лепко Николай Георг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3727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6, 1990г.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74, 2010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МТЗ 80, 2001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99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орус 1221, 2015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ировец К-700, 1978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Нива ск-5, 1991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тракторный 2ПТС 6, 1980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2304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999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Нуралий Мурат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Генеральный директор АО «Шовгеновский ДРСУ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37009,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АЗ 55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110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6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Казбек Юрь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директор Государственного казенного учреждения РА «Центр занятости населения Шовгеновского района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7086,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61, 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47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джоков Азамат Кадырбеч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21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СА335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4991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314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орус-82,1, 2014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уборочный комбайн ДОН-1500Б, 2002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е-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урцов Юрий Ив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физики МБОУ «Мамацевская ООШ № 12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9356,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5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012г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чецуков Пшимаф Хамед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заместитель Генерального директора АО «Шовгеновский ДРСУ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0323,2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MRY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017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Т-150, 1985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2ПТС-4/887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ескаркасное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очное сооруж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596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7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Руслан Кап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ОБЖ МБОУ «Хатажукаевская средняя школа № 6 им. А.Хатк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6680,5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ундай: Акцент,2007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ета, 2018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ета, 2018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806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рашев Азамат Аскарбие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Общая долевая 10000/820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народных депутатов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О</w:t>
      </w:r>
      <w:r>
        <w:rPr>
          <w:rFonts w:cs="Times New Roman" w:ascii="Times New Roman" w:hAnsi="Times New Roman"/>
          <w:lang w:eastAsia="en-US"/>
        </w:rPr>
        <w:t xml:space="preserve"> «Шовгеновский район»                                                                                                                                       А.Д. Меретуков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расходах муниципальных служащих, замещающих должности муниципальной службы в Совете народных депутатов МО «Шовгеновский район» и членов их семей для размещения на официальном сайте администрации МО «Шовгеновский район» за период </w:t>
      </w:r>
    </w:p>
    <w:p>
      <w:pPr>
        <w:pStyle w:val="Normal"/>
        <w:jc w:val="center"/>
        <w:rPr/>
      </w:pPr>
      <w:r>
        <w:rPr>
          <w:b/>
        </w:rPr>
        <w:t>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79"/>
        <w:gridCol w:w="2534"/>
        <w:gridCol w:w="1306"/>
        <w:gridCol w:w="2498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служащий, замещающий должность муниципальной службы в администрации МО «Шовгеновский  район», супруг (супруга), несовершеннолетние дети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сделки (руб.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фесова Мариет Меджи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иска из госреестра недвижимости, накопление за предыдущие годы</w:t>
            </w:r>
          </w:p>
        </w:tc>
      </w:tr>
      <w:tr>
        <w:trPr>
          <w:trHeight w:val="66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зарахов Аслан Кандау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</w:t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едпринимательской деятельности, договор купли – продажи от 05.06.2018г.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лепко Николай Григо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8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доход, участие в долевом строительстве, договор 02.02.2018г.</w:t>
            </w:r>
          </w:p>
        </w:tc>
      </w:tr>
      <w:tr>
        <w:trPr>
          <w:trHeight w:val="101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катя</dc:creator>
  <dc:description/>
  <cp:keywords/>
  <dc:language>en-US</dc:language>
  <cp:lastModifiedBy>Специалист</cp:lastModifiedBy>
  <cp:lastPrinted>2013-05-14T16:15:00Z</cp:lastPrinted>
  <dcterms:modified xsi:type="dcterms:W3CDTF">2019-05-14T12:26:00Z</dcterms:modified>
  <cp:revision>84</cp:revision>
  <dc:subject/>
  <dc:title/>
</cp:coreProperties>
</file>