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 доходах за отчетный период с 1 января 2018 года по 31 декабря  2018 года, об имуществе и обязательствах имущественного характера  по состоянию на конец отчетного периода, представленных муниципальными служащими управления образования администрации муниципального образования «»Шовгеновский район»» 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/>
      </w:pPr>
      <w:r>
        <w:rPr/>
        <w:t xml:space="preserve">                                                                         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6"/>
        <w:gridCol w:w="1843"/>
        <w:gridCol w:w="1276"/>
        <w:gridCol w:w="1983"/>
        <w:gridCol w:w="1276"/>
        <w:gridCol w:w="1281"/>
        <w:gridCol w:w="1701"/>
        <w:gridCol w:w="1559"/>
        <w:gridCol w:w="850"/>
        <w:gridCol w:w="1418"/>
      </w:tblGrid>
      <w:tr>
        <w:trPr>
          <w:trHeight w:val="1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  муниципального служа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ванный годовой доход за 2018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е 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 недвижимого имуще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4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Аутлев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Сафият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Байзетов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начальника управления образования администрации МО «Шовге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3615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совместная собственность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76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: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огород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совместная собственность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9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ыро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исет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джиб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097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1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7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iid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1/6,201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1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ашае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ха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ха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271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-2112,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Ширинов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Нурб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793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ок (долевая)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4531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ок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огородный (долевая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с/х назначе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26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9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-21099,200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собственность 1/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ок (долевая)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же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м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6297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9:00Z</dcterms:created>
  <dc:creator>катя</dc:creator>
  <dc:description/>
  <dc:language>en-US</dc:language>
  <cp:lastModifiedBy>iii</cp:lastModifiedBy>
  <cp:lastPrinted>2013-05-14T16:15:00Z</cp:lastPrinted>
  <dcterms:modified xsi:type="dcterms:W3CDTF">2019-05-14T12:29:00Z</dcterms:modified>
  <cp:revision>2</cp:revision>
  <dc:subject/>
  <dc:title/>
</cp:coreProperties>
</file>