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исполнительной власти  Республики Ингушетия, членов их семей</w:t>
      </w:r>
    </w:p>
    <w:p>
      <w:pPr>
        <w:pStyle w:val="Style15"/>
        <w:jc w:val="center"/>
        <w:rPr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за период с 1 января по 31 декабря 2018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604"/>
        <w:gridCol w:w="1515"/>
        <w:gridCol w:w="1701"/>
        <w:gridCol w:w="829"/>
        <w:gridCol w:w="995"/>
        <w:gridCol w:w="1620"/>
        <w:gridCol w:w="950"/>
        <w:gridCol w:w="992"/>
        <w:gridCol w:w="1276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ьянова З. 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едседатель Городского Совета депутатов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квартира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7415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 Добриев Я.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Предприни-матель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Зем. участо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пель астра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FD81-N11041 4100QBZL 2007</w:t>
            </w:r>
            <w:r>
              <w:rPr>
                <w:sz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ИЛ -5301-ЮЩ,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-53 279010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ургон ЗИЛ 53-01 50 378841А, 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цеп ТОНАР 97461, 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оев В. 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двока адвокатский палаты 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289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нь 2999, 200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7050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Костоева Х. С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хозя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6533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Костоев А-А. 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ГОУВПО Назрановский аграрный технику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баков А. У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Городского Совета депутатов МО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2 2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 Кодзоева Ф. 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9 1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Албаков А. 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2 2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Албакова С.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 Албаков А.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гатырев Б. М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Городского Совета депутатов МО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. Участок.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с Е класс, 199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389 2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Д Фокус-з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дроцикл Сестек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Богатырева Р.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 домашнем воспит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 Богатырев О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 домашнем воспит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азанов А.К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Городского Совета депутатов МО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д фокус, 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64 5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Мартазанова А.Х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хозя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ЙОТА лексус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Мартазанов И.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БОУ Лицей-детский сад 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Мартазанов М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БОУ Лицей-детский сад 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Мартазанова С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БОУ Лицей-детский сад 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ров М. 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Соцстро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.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 JES SPORTAGE</w:t>
            </w:r>
            <w:r>
              <w:rPr>
                <w:sz w:val="24"/>
              </w:rPr>
              <w:t xml:space="preserve">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 Цурова Б.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, преподаватель в учебном цент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Цуров И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йся «центр образования г.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Цурова С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ачиев Б.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Городского Совета депутатов МО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.участок под ИЖ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с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189 67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Тачиева А. 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ББУ «Центр образования» г. 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3 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анижева М. 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русского языка СШ№1 с.п. Али-Ю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 03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  Ганижев И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хозя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ижева С. М.-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БУ «РЦМП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.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евроле Нива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15 5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 Хаматханов Р.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1 90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Хаматханова А.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Хаматханов М.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Хаматханов И.Р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цкиев И. М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«Трансерви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72 9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 Цицкиева А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.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3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ь Цицкиева М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Цечоев Б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г.Ма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24 70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ын Цечоев А-Х. 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.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Цечоева С. Б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User</dc:creator>
  <dc:description/>
  <cp:keywords/>
  <dc:language>en-US</dc:language>
  <cp:lastModifiedBy>Пользователь</cp:lastModifiedBy>
  <dcterms:modified xsi:type="dcterms:W3CDTF">2019-05-06T11:33:00Z</dcterms:modified>
  <cp:revision>18</cp:revision>
  <dc:subject/>
  <dc:title>СВЕДЕНИЯ</dc:title>
</cp:coreProperties>
</file>