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и должности муниципальной службы  в администрации Назрановского района  и членов их семей за период с 1 января по 31 декабря 2018 г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44"/>
        <w:gridCol w:w="1260"/>
        <w:gridCol w:w="998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ванный доход (руб.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имущества и транспортных средств, принадлежащих 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точ- никах получения средств, за счет кот-х совершена сделка по приобретению зем. уч-ка, другого недвижимого имуще ства, ТС, ценных бумаг, акций (долей участия, паев в уставных  (складоч- ных) капитал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</w:t>
            </w:r>
          </w:p>
          <w:p>
            <w:pPr>
              <w:pStyle w:val="Normal"/>
              <w:jc w:val="center"/>
              <w:rPr/>
            </w:pPr>
            <w:r>
              <w:rPr/>
              <w:t>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алиев Муса Ис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5 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 Иналук Ахметович</w:t>
            </w:r>
          </w:p>
          <w:p>
            <w:pPr>
              <w:pStyle w:val="Normal"/>
              <w:rPr/>
            </w:pPr>
            <w:r>
              <w:rPr/>
              <w:t xml:space="preserve">Зам.главы администраци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 914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. 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.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е накопление за предыдущие годы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44"/>
        <w:gridCol w:w="1260"/>
        <w:gridCol w:w="998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тиева Эсет Орцхоевна</w:t>
            </w:r>
          </w:p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 90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ев Бекхан Абдулаевич  зам.главы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8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Земель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льгов Абдул-Мажит Зяудинович</w:t>
            </w:r>
          </w:p>
          <w:p>
            <w:pPr>
              <w:pStyle w:val="Normal"/>
              <w:rPr/>
            </w:pPr>
            <w:r>
              <w:rPr/>
              <w:t>зам.главы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9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 0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 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  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жева Гуля  Магометовна управдел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1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йсанова Елизавета Магомедовна, начальник правового от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4 474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 Руслан Османович</w:t>
            </w:r>
          </w:p>
          <w:p>
            <w:pPr>
              <w:pStyle w:val="Normal"/>
              <w:rPr/>
            </w:pPr>
            <w:r>
              <w:rPr/>
              <w:t>Начальник отд. по ГОиЧ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- 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00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а Марина Магомедовна</w:t>
            </w:r>
          </w:p>
          <w:p>
            <w:pPr>
              <w:pStyle w:val="Normal"/>
              <w:rPr/>
            </w:pPr>
            <w:r>
              <w:rPr/>
              <w:t>Нач. отд. учёта и отчёт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ов Руслан Берсаевич</w:t>
            </w:r>
          </w:p>
          <w:p>
            <w:pPr>
              <w:pStyle w:val="Normal"/>
              <w:rPr/>
            </w:pPr>
            <w:r>
              <w:rPr/>
              <w:t>Нач. отд. экономики, прог- ноз. и торгов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63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18 568,50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чоев Харон Даудович</w:t>
            </w:r>
          </w:p>
          <w:p>
            <w:pPr>
              <w:pStyle w:val="Normal"/>
              <w:rPr/>
            </w:pPr>
            <w:r>
              <w:rPr/>
              <w:t>Нач-к социального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ева Субар Васамбековна</w:t>
            </w:r>
          </w:p>
          <w:p>
            <w:pPr>
              <w:pStyle w:val="Normal"/>
              <w:rPr/>
            </w:pPr>
            <w:r>
              <w:rPr/>
              <w:t>Нач. отдела опеки и попечитель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 55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-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-комнатн квартир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лохоева Мадина Абдуловна</w:t>
            </w:r>
          </w:p>
          <w:p>
            <w:pPr>
              <w:pStyle w:val="Normal"/>
              <w:rPr/>
            </w:pPr>
            <w:r>
              <w:rPr/>
              <w:t>Нач.общ.от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6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4,2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л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ле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шегульгов Алихан Мухаме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 главы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 0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4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в Магомет Магомет-Баширович</w:t>
            </w:r>
          </w:p>
          <w:p>
            <w:pPr>
              <w:pStyle w:val="Normal"/>
              <w:rPr/>
            </w:pPr>
            <w:r>
              <w:rPr/>
              <w:t>Нач.отд.по упр. мун.имущ.и зем ресурс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-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иков Апти Муссаевич, начальник отд. градостроит-ва, архит-ры 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 2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 38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ажев Идрис Якубович, </w:t>
            </w:r>
          </w:p>
          <w:p>
            <w:pPr>
              <w:pStyle w:val="Normal"/>
              <w:rPr/>
            </w:pPr>
            <w:r>
              <w:rPr/>
              <w:t>Начальник с/х 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гова Роза Хасановна,</w:t>
            </w:r>
          </w:p>
          <w:p>
            <w:pPr>
              <w:pStyle w:val="Normal"/>
              <w:rPr/>
            </w:pPr>
            <w:r>
              <w:rPr/>
              <w:t>Главн.спец.-архивариу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8 31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.уч-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земел.уч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земел.уч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земел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земел.уч-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льгов Магомет Макшарипович, главн.спец. - архитект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07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-й участ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Соляри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,</w:t>
            </w:r>
          </w:p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07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-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-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возмез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  должности руководителей  подведомственных учреждений  администрации Назрановского района  и членов их семей за период с 1 января по 31 дека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524"/>
        <w:gridCol w:w="1080"/>
        <w:gridCol w:w="998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ванный доход (руб.)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имущества и транспортных средств, принадлежащих 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точ- никах получения средств, за счет кот-х совершена сделка по приобретению зем. уч-ка, другого недвижимого имуще ства, ТС, ценных бумаг, акций (долей участия, паев в уставных  (складоч- ных) капитал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</w:t>
            </w:r>
          </w:p>
          <w:p>
            <w:pPr>
              <w:pStyle w:val="Normal"/>
              <w:jc w:val="center"/>
              <w:rPr/>
            </w:pPr>
            <w:r>
              <w:rPr/>
              <w:t>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сагов Ахмедхан Маисович, директор МКУДО «ЦДЮТ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во </w:t>
            </w:r>
            <w:r>
              <w:rPr>
                <w:lang w:val="en-US"/>
              </w:rPr>
              <w:t>WD 615</w:t>
            </w:r>
            <w:r>
              <w:rPr/>
              <w:t>.</w:t>
            </w:r>
            <w:r>
              <w:rPr>
                <w:lang w:val="en-US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сагов Хасан  Юсупович, директор МКУДО «ЦДТ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с хоз. постройк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FL 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ар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83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хоз.постройк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хоз.постройк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шагульгов Дауд Юсупович, начальник управления физ-ры и спор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хоз.постройк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чоев Батыр Бесланович, директор ЦБ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89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9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 Кам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е накопление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кова Аза Магомет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ДО«ЦЮ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29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йтов Тамерлан Юнусович, директор РД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4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8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4 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- БЕНЦ  </w:t>
            </w:r>
          </w:p>
          <w:p>
            <w:pPr>
              <w:pStyle w:val="Normal"/>
              <w:jc w:val="center"/>
              <w:rPr/>
            </w:pPr>
            <w:r>
              <w:rPr/>
              <w:t>Е 350 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8,0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е накопления за предыдущие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8,0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8,0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иев Муртаз Хасанович, директор МБУ Студия театра и кино «БАР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1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ые накопления за предыдущие годы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шева Асет Магометовна, главный редак-тор газеты МБУ «Редакция Наьсарх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6:00Z</dcterms:created>
  <dc:creator>User</dc:creator>
  <dc:description/>
  <cp:keywords/>
  <dc:language>en-US</dc:language>
  <cp:lastModifiedBy>User</cp:lastModifiedBy>
  <cp:lastPrinted>2019-04-30T11:52:00Z</cp:lastPrinted>
  <dcterms:modified xsi:type="dcterms:W3CDTF">2019-04-30T07:56:00Z</dcterms:modified>
  <cp:revision>39</cp:revision>
  <dc:subject/>
  <dc:title>Сведения</dc:title>
</cp:coreProperties>
</file>