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 доходах, о расходах, имуществе и обязательствах имущественного характера государственных гражданских (муниципальных) </w:t>
      </w:r>
      <w:r>
        <w:rPr>
          <w:b/>
          <w:sz w:val="28"/>
          <w:szCs w:val="28"/>
        </w:rPr>
        <w:t>служащих Назрановского районного Совета депутатов</w:t>
      </w:r>
      <w:r>
        <w:rPr>
          <w:sz w:val="28"/>
          <w:szCs w:val="28"/>
        </w:rPr>
        <w:t xml:space="preserve">  Республики Ингушетия с 1 января по 31 декабря 2018 года</w:t>
      </w:r>
    </w:p>
    <w:p>
      <w:pPr>
        <w:pStyle w:val="Style14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24"/>
        <w:gridCol w:w="1837"/>
        <w:gridCol w:w="1418"/>
        <w:gridCol w:w="1417"/>
        <w:gridCol w:w="1134"/>
        <w:gridCol w:w="974"/>
        <w:gridCol w:w="1620"/>
        <w:gridCol w:w="992"/>
        <w:gridCol w:w="992"/>
        <w:gridCol w:w="1276"/>
        <w:gridCol w:w="1375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instrText xml:space="preserve"> HYPERLINK "../AppData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instrText xml:space="preserve"> HYPERLINK "../AppData/%D0%9C%D0%BE%D0%B8%20%D0%B4%D0%BE%D0%BA%D1%83%D0%BC%D0%B5%D0%BD%D1%82%D1%8B/%D0%A0%D0%B5%D1%81.%20%D1%83%D1%87%D0%B5%D0%B1%D0%B0/%D0%9C%D0%B0%D1%82%D0%B5%D1%80%D0%B8%D0%B0%D0%BB%D1%8B%20%D0%BA%20%D0%B7%D0%B0%D0%BD%D1%8F%D1%82%D0%B8%D1%8F%D0%BC/%D0%9C%D0%B0%D1%82%D0%B5%D1%80%D0%B8%D0%B0%D0%BB%D1%8B%20%D0%BA%20%D1%81%D0%B5%D0%BC%D0%B8%D0%BD%D0%B0%D1%80%D1%83%20%D0%BE%20%D0%B4%D0%BE%D1%85%D0%BE%D0%B4%D0%B0%D1%85%20%D0%B8%20%D1%80%D0%B0%D1%81%D1%85%D0%BE%D0%B4%D0%B0%D1%85%201%20%D0%BC%D0%B0%D1%80%D1%82%D0%B0%202014%D0%B3/%D0%BC%D0%B0%D1%82%D0%B5%D1%80%D0%B8%D0%B0%D0%BB%D1%8B%20%D0%BA%D0%B0%D0%B4%D1%80%D0%BE%D0%B2%D0%B8%D0%BA%D0%B0%D0%BC/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(вид при-обретен-ного иму-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ев Муса Эзма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Назрановского районн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yota kamri (</w:t>
            </w:r>
            <w:r>
              <w:rPr>
                <w:sz w:val="20"/>
                <w:szCs w:val="20"/>
              </w:rPr>
              <w:t>индивид.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5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0</w:t>
            </w:r>
          </w:p>
          <w:p>
            <w:pPr>
              <w:pStyle w:val="Normal"/>
              <w:ind w:left="-132" w:right="-9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ind w:left="-132" w:righ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76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ов Анзор Якуб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Назрановского районного Совета депутатов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ров Мусса Хусаи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Назрановского районного совета депутатов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, 2001г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76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Зарема Магомед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управделами Аппарата Назрановского районн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74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хоева София Иса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бухгалтер Аппарата Назрановского районного Совета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сагов Магомет Дзяуди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го органа Назра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 Пассат, 2007 года (индивид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.зда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85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192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шева Залина Магомедовн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го органа Назра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с Е-200, 1995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5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сагов Зураб Магомет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го органа Назра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4, 2011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8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 Беслан Хусенович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главного специалиста Контрольно-счетного органа Назра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-БЕНЦ-420, 2004 год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8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8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зоева Фердовс Мухарбек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онтрольно-счетного органа Назра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4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ыгов Рамазан Казбек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юрист Аппарата Назрановского районного Совета депут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, 2003 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8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ва Хадижат Мустапае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делами Назрановского районного Совета депут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3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CC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6:00Z</dcterms:created>
  <dc:creator>User</dc:creator>
  <dc:description/>
  <dc:language>en-US</dc:language>
  <cp:lastModifiedBy>user</cp:lastModifiedBy>
  <dcterms:modified xsi:type="dcterms:W3CDTF">2019-10-22T13:08:00Z</dcterms:modified>
  <cp:revision>2</cp:revision>
  <dc:subject/>
  <dc:title>СВЕДЕНИЯ</dc:title>
</cp:coreProperties>
</file>