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sz w:val="28"/>
          <w:szCs w:val="28"/>
          <w:vertAlign w:val="superscript"/>
        </w:rPr>
      </w:pPr>
      <w:r>
        <w:rPr>
          <w:b w:val="false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 доходах, о расходах, имуществе и обязательствах имущественного характера депутатов Назрановского районного Совета депутатов Республики Ингушетия с 1 января по 31 декабря 2018 года</w:t>
      </w:r>
    </w:p>
    <w:p>
      <w:pPr>
        <w:pStyle w:val="Style14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24"/>
        <w:gridCol w:w="1837"/>
        <w:gridCol w:w="1418"/>
        <w:gridCol w:w="1417"/>
        <w:gridCol w:w="1134"/>
        <w:gridCol w:w="974"/>
        <w:gridCol w:w="1719"/>
        <w:gridCol w:w="893"/>
        <w:gridCol w:w="992"/>
        <w:gridCol w:w="1276"/>
        <w:gridCol w:w="1375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 (вид, марк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b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../../../%D0%9C%D0%BE%D0%B8%20%D0%B4%D0%BE%D0%BA%D1%83%D0%BC%D0%B5%D0%BD%D1%82%D1%8B/%D0%A0%D0%B5%D1%81.%20%D1%83%D1%87%D0%B5%D0%B1%D0%B0/%D0%9C%D0%B0%D1%82%D0%B5%D1%80%D0%B8%D0%B0%D0%BB%D1%8B%20%D0%BA%20%D0%B7%D0%B0%D0%BD%D1%8F%D1%82%D0%B8%D1%8F%D0%BC/%D0%9C%D0%B0%D1%82%D0%B5%D1%80%D0%B8%D0%B0%D0%BB%D1%8B%20%D0%BA%20%D1%81%D0%B5%D0%BC%D0%B8%D0%BD%D0%B0%D1%80%D1%83%20%D0%BE%20%D0%B4%D0%BE%D1%85%D0%BE%D0%B4%D0%B0%D1%85%20%D0%B8%20%D1%80%D0%B0%D1%81%D1%85%D0%BE%D0%B4%D0%B0%D1%85%201%20%D0%BC%D0%B0%D1%80%D1%82%D0%B0%202014%D0%B3/%D0%BC%D0%B0%D1%82%D0%B5%D1%80%D0%B8%D0%B0%D0%BB%D1%8B%20%D0%BA%D0%B0%D0%B4%D1%80%D0%BE%D0%B2%D0%B8%D0%BA%D0%B0%D0%BC/%D0%9F%D1%80%D0%B8%D0%BA%D0%B0%D0%B7%20%D0%BC%D0%B8%D0%BD%D1%82%D1%80%D1%83%D0%B4%D0%B0%20%D0%A0%D0%BE%D1%81%D1%81%D0%B8%D0%B8%D0%B8%20%D0%BE%D1%82%2007.10.2013%D0%B3.%20%E2%84%96%20530%D0%BD.docx" \l "Par278"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>&lt;1&gt;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>
                <w:b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источ-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../../../%D0%9C%D0%BE%D0%B8%20%D0%B4%D0%BE%D0%BA%D1%83%D0%BC%D0%B5%D0%BD%D1%82%D1%8B/%D0%A0%D0%B5%D1%81.%20%D1%83%D1%87%D0%B5%D0%B1%D0%B0/%D0%9C%D0%B0%D1%82%D0%B5%D1%80%D0%B8%D0%B0%D0%BB%D1%8B%20%D0%BA%20%D0%B7%D0%B0%D0%BD%D1%8F%D1%82%D0%B8%D1%8F%D0%BC/%D0%9C%D0%B0%D1%82%D0%B5%D1%80%D0%B8%D0%B0%D0%BB%D1%8B%20%D0%BA%20%D1%81%D0%B5%D0%BC%D0%B8%D0%BD%D0%B0%D1%80%D1%83%20%D0%BE%20%D0%B4%D0%BE%D1%85%D0%BE%D0%B4%D0%B0%D1%85%20%D0%B8%20%D1%80%D0%B0%D1%81%D1%85%D0%BE%D0%B4%D0%B0%D1%85%201%20%D0%BC%D0%B0%D1%80%D1%82%D0%B0%202014%D0%B3/%D0%BC%D0%B0%D1%82%D0%B5%D1%80%D0%B8%D0%B0%D0%BB%D1%8B%20%D0%BA%D0%B0%D0%B4%D1%80%D0%BE%D0%B2%D0%B8%D0%BA%D0%B0%D0%BC/%D0%9F%D1%80%D0%B8%D0%BA%D0%B0%D0%B7%20%D0%BC%D0%B8%D0%BD%D1%82%D1%80%D1%83%D0%B4%D0%B0%20%D0%A0%D0%BE%D1%81%D1%81%D0%B8%D0%B8%D0%B8%20%D0%BE%D1%82%2007.10.2013%D0%B3.%20%E2%84%96%20530%D0%BD.docx" \l "Par279"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>&lt;2&gt;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>
                <w:b/>
              </w:rPr>
              <w:t xml:space="preserve"> (вид при-обретен-ного иму-щества, источ-ники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альгиев Харон Багаудино-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Депутат Назрановского районного Совета депутатов-Глава администрации с.п. Сурха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2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35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Аушев Муса Магомед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Депутат Назрановского районного Совета депут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Аушев Хамзат Муса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Депутат Назрановского районного Совета депутатов- Глава администрации с.п. Али-Ю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укиев Камбулат Абдурахман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Депутат Назрановского районного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0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остоев Бекхан Бовсар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Депутат Назрановского районного Совета депутатов- глава администрации с.п. Гази-Ю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Галаев Идрис Осман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Депутат Назрановского районного Совета депут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иссан «Кашкай» 2006 года (индивид.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АЗ21099, 2004 года 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Несовершен-нолетний сын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Несовершен-нолетняя дочь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Акиев Дауд Аюп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Депутат Назрановского районного Совета депутатов- глава администрации с.п. Дола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Дахкильгов Махметхан Абдулмажитович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Депутат Назрановского районного Совета депут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айота камри, 2008 года (индивид.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аз2107, 2003 года 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адиев Исмаил Ибрагим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Депутат Назрановского районного Совета депутатов- глава администрации с.п. Янд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индивид.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ольсваген Пассат, 1999 года (индивид.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Латыров Ильяс Дзяудин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Депутат Назрановского районного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Ауди А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упр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4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Несовершен-нолетний сын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Несовершен-нолетняя дочь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Евлоев Апти Магомед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Депутат Назрановского районного совета депутатов - глава администрации с.п. Пли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 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 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Оздоев Алихан Яхья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Депутат Назрановского районного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72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Несовершен-нолетняя дочь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Несовершен-нолетняя дочь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Несовершен-нолетняя дочь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Несовершен-нолетняя дочь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одзоев Мухарбек Шахмурзи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Депутат Назрановского районного Совета депутатов- глава администрации с.п. Канты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Для размещение домов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ов Анзор Якуб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Назрановского районного Совета депутатов- Депутат Назрановского районного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рханов Юнус Туган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/>
              <w:t>Депутат Назрановского районного Совета депутатов- глава администрации с.п. Барс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 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Гагиев Борис Узбек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Депутат Назрановского районного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.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1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ев Муса Эзман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Назрановского районного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yota kamri (</w:t>
            </w:r>
            <w:r>
              <w:rPr>
                <w:sz w:val="20"/>
                <w:szCs w:val="20"/>
              </w:rPr>
              <w:t>индивид.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0</w:t>
            </w:r>
          </w:p>
          <w:p>
            <w:pPr>
              <w:pStyle w:val="Normal"/>
              <w:ind w:left="-132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ind w:left="-132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4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оев Микаил Хизир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/>
              <w:t>Депутат Назрановского районного Совета депутатов- глава администрации с.п. Экаж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390995 (индивид.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7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/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/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CC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1:00Z</dcterms:created>
  <dc:creator>User</dc:creator>
  <dc:description/>
  <cp:keywords/>
  <dc:language>en-US</dc:language>
  <cp:lastModifiedBy>user</cp:lastModifiedBy>
  <cp:lastPrinted>2019-05-14T12:05:00Z</cp:lastPrinted>
  <dcterms:modified xsi:type="dcterms:W3CDTF">2019-06-26T13:16:00Z</dcterms:modified>
  <cp:revision>8</cp:revision>
  <dc:subject/>
  <dc:title>СВЕДЕНИЯ</dc:title>
</cp:coreProperties>
</file>