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г.Назрань, а также их супругов и несовершеннолетних детей за период с 1 января 2018г. по 31 декабря 2018 г., размещаемые на официальном сайте Городского совета</w:t>
      </w:r>
    </w:p>
    <w:tbl>
      <w:tblPr>
        <w:tblW w:w="1570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581"/>
        <w:gridCol w:w="1599"/>
        <w:gridCol w:w="1967"/>
        <w:gridCol w:w="1134"/>
        <w:gridCol w:w="1508"/>
        <w:gridCol w:w="1610"/>
        <w:gridCol w:w="3664"/>
      </w:tblGrid>
      <w:tr>
        <w:trPr>
          <w:trHeight w:val="69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20" w:firstLine="2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щая сумма декларированного годового дохода за 2018г. (руб.)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ведения об источниках получения средств, за сет которых совершена  сделка по приобретению земельного участка, другого объекта недвижимого имущества, транспортного средства, ценных бумаг, акции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1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ощадь    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Урусхан Хас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68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Богатырев Юсуп Даут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меститель председателя  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9248,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4799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8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5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мхоев Ахмет-Хан Ис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7136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ежил. помещ.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рапиев Алихан Юсуп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45213,4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21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иев Темирлан Гелани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ухгалт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39377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2704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896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атхиев Курейш Хусей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мохозяй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924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9599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ИЦУБИСИ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Pojer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ров Алихан Хазыр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л. спец. – эксперт ОВВИБ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3920,4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5752,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оролл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шегуров Мурад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м. директ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11331,6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диев Али Бесл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спектор ПДН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5408,5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8789,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а Рио Седан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ударов Анзор Якуб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618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Евлоев Султан Ахме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ерседес Бенц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GL 45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З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330202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тоцик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Honda VT1300CR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иа Соло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язиков Хусейн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88550,8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92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( ин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КАМРИ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льсагова Роза Мухарбековн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упр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енсионе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9771,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129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З 2110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стоев Хасан Магометгире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178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4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польз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талиев Салман Султ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кушерка Ж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82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2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жухоев Ахмед Исае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4474,9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артира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Лада Приора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слауров Шамиль Увайс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73723,37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1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8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8,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зиев Марат Беслан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1014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4,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3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Оздоеа Алихан Яхьяе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мохозяйк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54152,8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9472,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,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6,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арчиев Магомет Султанович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редседатель Городского совета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683,9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Жилой дом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чный участок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3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лиев Башир Мухмед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6152,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ерседес Бенц Е4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агов Руслан Джарап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ав. по код част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423000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1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умгоев Хамзат Азитови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арший менеджер по обслуживанию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6605,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4879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ем. участок (инд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Богдан 2110 (инд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ойота Лексус 470 (инд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Цулоев Ибрагим Магомедович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епутат Городского совет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794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уров Микаил Магометови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епутат Город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Жилой дом (поль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ем. участок (поль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6,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16:00Z</dcterms:created>
  <dc:creator>admin</dc:creator>
  <dc:description/>
  <cp:keywords/>
  <dc:language>en-US</dc:language>
  <cp:lastModifiedBy>Башир</cp:lastModifiedBy>
  <cp:lastPrinted>2016-04-29T13:13:00Z</cp:lastPrinted>
  <dcterms:modified xsi:type="dcterms:W3CDTF">2019-12-22T16:40:00Z</dcterms:modified>
  <cp:revision>4</cp:revision>
  <dc:subject/>
  <dc:title>Сведения о доходах, об имуществе и обязательствах имущественного характера депутатов Городского совета муниципального образования «Городской округ город Назрань» г</dc:title>
</cp:coreProperties>
</file>