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г.Назрань, а также их супругов и несовершеннолетних детей за период с 1 января 2018г. по 31 декабря 2018 г., размещаемые на официальном сайте Городского совета</w:t>
      </w:r>
    </w:p>
    <w:tbl>
      <w:tblPr>
        <w:tblW w:w="1570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1581"/>
        <w:gridCol w:w="1599"/>
        <w:gridCol w:w="1967"/>
        <w:gridCol w:w="1134"/>
        <w:gridCol w:w="1508"/>
        <w:gridCol w:w="1610"/>
        <w:gridCol w:w="3664"/>
      </w:tblGrid>
      <w:tr>
        <w:trPr>
          <w:trHeight w:val="6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сумма декларированного годового дохода за 2018г. (руб.)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источниках получения средств, за сет которых совершена  сделка по приобретению земельного участка, другого объекта недвижимого имущества, транспортного средства, ценных бумаг, акции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1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щадь    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умгоев Асланбек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лава МО «Городской округ г. Назран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л. спец. ПФР в 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2764,3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6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06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арчиев Магомет Султан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редседатель Городского совета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683,9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5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чный участок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7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Богатырев Юсуп Даут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меститель председателя  Город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9248,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4799,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48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рапиев Гирихан Юсуп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30115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88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елхароев Курейш Курейш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мохозяй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1326,8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575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Лада – Ваз 212140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ерсанов Амерхан Хаджимурад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мохозяй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74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гатырев Амир Гамид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ельхозбан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7083,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1,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-21150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ржоева Лидифа Махмедовн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96140,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хкильгов Багаудин Умар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50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36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клад. помещ.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клад. помещ.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азин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 Здание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 Здание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 Здание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2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9,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39,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2,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5,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маз 65115-62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маз 65115-61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втобеносмеситель 693611Н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Газель 2844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влоев Урусхан Хас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68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язиков Хасан Ибрагим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рач, Кож-вен. диспансе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80003,8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0266,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язиков Хусейн Ибрагим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88550,8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92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( 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олоев Магомед Закрие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дсес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959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8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7230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льсагова Роза Мухарбековн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нсионе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9771,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1129,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10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ев Хасан Магометгире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178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4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польз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ин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талиев Салман Султ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ушерка Ж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82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2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талиев Адам Магомет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ач, РПЦ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704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5962,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долевой 1/7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лтыгов Сулейман Василь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6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014,ин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шагульгова  Залина Амиров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м. начальника юр. отдела Мин. Строительства Р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4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266,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126,ин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Хаматханова Ашат Абубукаров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551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мхоев Ахмет-Хан Исса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утат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7136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 помещ.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ороев Салман Султ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230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1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Цыздоев Магомет Юсуп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ухгалт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6152,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83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вартира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.дом.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Цулоев Ибрагим Магомедович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утат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794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0:00Z</dcterms:created>
  <dc:creator>admin</dc:creator>
  <dc:description/>
  <dc:language>en-US</dc:language>
  <cp:lastModifiedBy>111</cp:lastModifiedBy>
  <cp:lastPrinted>2016-04-29T13:13:00Z</cp:lastPrinted>
  <dcterms:modified xsi:type="dcterms:W3CDTF">2019-04-30T15:10:00Z</dcterms:modified>
  <cp:revision>2</cp:revision>
  <dc:subject/>
  <dc:title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г</dc:title>
</cp:coreProperties>
</file>