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97"/>
        <w:gridCol w:w="1417"/>
        <w:gridCol w:w="1276"/>
        <w:gridCol w:w="1276"/>
        <w:gridCol w:w="850"/>
        <w:gridCol w:w="851"/>
        <w:gridCol w:w="1238"/>
        <w:gridCol w:w="851"/>
        <w:gridCol w:w="888"/>
        <w:gridCol w:w="1842"/>
        <w:gridCol w:w="1418"/>
        <w:gridCol w:w="1559"/>
      </w:tblGrid>
      <w:tr>
        <w:trPr/>
        <w:tc>
          <w:tcPr>
            <w:tcW w:w="1559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доходах, расходах, об имуществе и обязательствах имущественного характера депутатов Совета муниципального района «Заполярный район» и членов их семей за период с 1 января 2018 года по 31 декабря 2018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еев Алексей Леонид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униципального района «Заполярны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-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439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dillac Escalade EX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olkswagen Caravell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Тайга СТ-500Д, 20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мерное суд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ren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С Трэкол 390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прицеп Багем 8107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-трейлер КИП КН 41 Е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лодочный МЗ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 8177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09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еева Ирина Валенти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620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issan Pathfind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718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Great Wall CC64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MK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Виндбоат 47, 2011 г.в. с лодочным мотором Хонда 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Ямаха Викин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Буран СБ-64О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7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яев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ада В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66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алевская Надежда Евген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624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тов Владимир Яковл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638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ercedes-Benz S500 4 Mati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issan Sentr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56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тх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Владислав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087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arc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04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Казанка 5МЗ 2109 с мотором Ямаха 103745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еева Татьяна Пав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2535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Ямах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286,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тятев Алексей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ibec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9210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-Benz ML 3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-Benz  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3791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ркина Гали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Буран С-64ОА 1 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2951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ройка к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rk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ck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лодочным мотор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inru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LAG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396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т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FMOTO Terralander CF 800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ройка к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ль Александр 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цубиси Аутленд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077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Прогресс-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уцубиси Паджеро Спо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959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уцкая Людмил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цубиси Оутле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736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Land Cruiser 1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2128,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9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52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уянов Тимофей Вале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ж 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790,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Эскор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20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97"/>
        <w:gridCol w:w="1417"/>
        <w:gridCol w:w="1276"/>
        <w:gridCol w:w="1276"/>
        <w:gridCol w:w="850"/>
        <w:gridCol w:w="851"/>
        <w:gridCol w:w="1238"/>
        <w:gridCol w:w="851"/>
        <w:gridCol w:w="888"/>
        <w:gridCol w:w="1842"/>
        <w:gridCol w:w="1418"/>
        <w:gridCol w:w="1559"/>
      </w:tblGrid>
      <w:tr>
        <w:trPr/>
        <w:tc>
          <w:tcPr>
            <w:tcW w:w="1559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доходах, расходах, об имуществе и обязательствах имущественного характера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«Муниципальный район «Заполярный район» и членов его семьи за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1 января 2018 года по 31 декабря 2018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л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ег Евген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МО «Муниципальный район «Заполяр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ura MDX Touri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4298,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0 г.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D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02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в Совете Заполярного района, и членов их семей </w:t>
      </w:r>
    </w:p>
    <w:p>
      <w:pPr>
        <w:pStyle w:val="Normal"/>
        <w:spacing w:lineRule="auto" w:line="240" w:before="0" w:after="0"/>
        <w:jc w:val="center"/>
        <w:rPr/>
      </w:pPr>
      <w:r>
        <w:rPr/>
        <w:t>за период с 1 января 2018 г. по 31 декабря 2018 г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48"/>
        <w:gridCol w:w="2140"/>
        <w:gridCol w:w="2271"/>
        <w:gridCol w:w="1861"/>
        <w:gridCol w:w="1229"/>
        <w:gridCol w:w="1658"/>
        <w:gridCol w:w="1844"/>
        <w:gridCol w:w="1690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 отчество лица, замещающего должность муниципальной службы, муниципальную должность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(для членов семьи –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епень родства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ая сумма декларированного годового дохода за 2018 г.  (руб.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ходящих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, сумма которой превышает общий доход лица, замещающего должность муниципальной службы, муниципальную должность, его супруги (супруга) за три последних года 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3" w:right="-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 Денис Николаевич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рганизационно-правового отдела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29 442,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(общая долевая собственность, 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д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Explor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2012г.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елки не совершались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 совместн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 539,7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(долевая 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½ дол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елки не совершались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 совместн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 506,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 с 2013 г. по бессрочно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елки не совершались</w:t>
            </w:r>
          </w:p>
        </w:tc>
      </w:tr>
      <w:tr>
        <w:trPr>
          <w:trHeight w:val="3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елки не совершались</w:t>
            </w:r>
          </w:p>
        </w:tc>
      </w:tr>
      <w:tr>
        <w:trPr>
          <w:trHeight w:val="3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550,8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 с 2013 г. по бессрочно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елки не совершались</w:t>
            </w:r>
          </w:p>
        </w:tc>
      </w:tr>
      <w:tr>
        <w:trPr>
          <w:trHeight w:val="3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 с 2013 г. по бессрочно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елки не совершались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умов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дим Александрович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обеспечению деятельности Совета и главы Заполярного район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60 016,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раж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 ТОЙОТ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елки не совершались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размещения гаражей и автостоянок (аренд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7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 с 2017 г. по бессрочно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7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00 659,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7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айкулов Эдуард Владимир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специалист отдела 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обеспечению деятельности 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а и главы Заполярн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20 673,7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ая долев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НО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2010г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елки не совершались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 с 2007 г. по бессрочно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елки не совершались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 с 2014 г. по бессрочно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доходах, расходах, об имуществе и обязательствах имущественного характера лиц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мещающего должность муниципальной службы председателя Контрольно-счетной па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района «Заполярный район»,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85"/>
        <w:gridCol w:w="1982"/>
        <w:gridCol w:w="2271"/>
        <w:gridCol w:w="1809"/>
        <w:gridCol w:w="1229"/>
        <w:gridCol w:w="1753"/>
        <w:gridCol w:w="2035"/>
        <w:gridCol w:w="1891"/>
      </w:tblGrid>
      <w:tr>
        <w:trPr>
          <w:tblHeader w:val="true"/>
          <w:trHeight w:val="3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 отчество лица, замещающего должность муниципальной службы, муниципальную должность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(для членов семьи –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епень родства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декларированного годового дохода за 2018 г.  (руб.)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, сумма которой превышает общий доход лица, замещающего должность муниципальной службы, муниципальную должность, его супруги (супруга) за три последних года </w:t>
            </w:r>
          </w:p>
        </w:tc>
      </w:tr>
      <w:tr>
        <w:trPr>
          <w:tblHeader w:val="true"/>
          <w:trHeight w:val="13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right="-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-108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теева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а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иев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Контрольно-счетной палаты Заполярного район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10 212,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елки не совершались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 с 2018 г по бессрочно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42:00Z</dcterms:created>
  <dc:creator>Попов Иван Алексеевич</dc:creator>
  <dc:description/>
  <dc:language>en-US</dc:language>
  <cp:lastModifiedBy>Худайкулов Эдуард Владимирович</cp:lastModifiedBy>
  <dcterms:modified xsi:type="dcterms:W3CDTF">2019-05-27T13:42:00Z</dcterms:modified>
  <cp:revision>2</cp:revision>
  <dc:subject/>
  <dc:title/>
</cp:coreProperties>
</file>