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 муниципального  округа  Дани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54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60"/>
        <w:gridCol w:w="1134"/>
        <w:gridCol w:w="1134"/>
        <w:gridCol w:w="992"/>
        <w:gridCol w:w="709"/>
        <w:gridCol w:w="1275"/>
        <w:gridCol w:w="993"/>
        <w:gridCol w:w="850"/>
        <w:gridCol w:w="1418"/>
        <w:gridCol w:w="1417"/>
        <w:gridCol w:w="3584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счет которых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а сделка (вид приобретенного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ченко Викт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ГБУЗ города Москвы «Челюстно-лицевой госпиталь для ветеранов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Х5</w:t>
            </w:r>
          </w:p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6 401 916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на Алла Владимировна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№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IX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 418 764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№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2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5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947 979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22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45,8</w:t>
            </w:r>
          </w:p>
          <w:p>
            <w:pPr>
              <w:pStyle w:val="Normal"/>
              <w:ind w:left="-1" w:hanging="0"/>
              <w:rPr/>
            </w:pPr>
            <w:r>
              <w:rPr/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58 973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ов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1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>Легковой автомобиль Шевроле Орла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43 611,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ьян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№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2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 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478 379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виль Елена Хасы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города Москвы «Воробьевы г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03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4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8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4,7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  <w:t>152,9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 Вольво ХС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3 485 71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52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4,7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8,8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Легковой автомобиль 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 676 526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инов Аркадий Борисович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4,6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 525 322,9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  <w:p>
            <w:pPr>
              <w:pStyle w:val="Normal"/>
              <w:ind w:left="-1" w:hanging="0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85 576,7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4,6</w:t>
            </w:r>
          </w:p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4,6</w:t>
            </w:r>
          </w:p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ьская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«Даниловский» ГБУ ТЦСО «Коломен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745 531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иков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Российская Книжная Палата, филиал ИТАР-Т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Легковой автомобиль 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041 222,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9,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Татьяна Вячеславовна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29 939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в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 НКО «Московский благотворительный 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91 294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7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МФЦ города Москвы, и.о. зам. директора-статс-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970 397,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5:00Z</dcterms:created>
  <dc:creator>userqwe</dc:creator>
  <dc:description/>
  <cp:keywords/>
  <dc:language>en-US</dc:language>
  <cp:lastModifiedBy>Алексей Гусев</cp:lastModifiedBy>
  <cp:lastPrinted>2018-05-14T11:12:00Z</cp:lastPrinted>
  <dcterms:modified xsi:type="dcterms:W3CDTF">2019-05-21T07:15:00Z</dcterms:modified>
  <cp:revision>2</cp:revision>
  <dc:subject/>
  <dc:title/>
</cp:coreProperties>
</file>