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Совета депутатов муниципального округа Ивановское</w:t>
      </w:r>
    </w:p>
    <w:p>
      <w:pPr>
        <w:pStyle w:val="Normal"/>
        <w:jc w:val="center"/>
        <w:rPr/>
      </w:pPr>
      <w:r>
        <w:rPr>
          <w:b/>
        </w:rPr>
        <w:t>за период с 1 января 2018 года по 31 декабря 2018</w:t>
      </w:r>
      <w:r>
        <w:rPr/>
        <w:t> 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"/>
        <w:gridCol w:w="35"/>
        <w:gridCol w:w="110"/>
        <w:gridCol w:w="14"/>
        <w:gridCol w:w="20"/>
        <w:gridCol w:w="1843"/>
        <w:gridCol w:w="1276"/>
        <w:gridCol w:w="1559"/>
        <w:gridCol w:w="850"/>
        <w:gridCol w:w="1027"/>
        <w:gridCol w:w="1134"/>
        <w:gridCol w:w="992"/>
        <w:gridCol w:w="1276"/>
        <w:gridCol w:w="1241"/>
        <w:gridCol w:w="1418"/>
        <w:gridCol w:w="1559"/>
      </w:tblGrid>
      <w:tr>
        <w:trPr/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ищук Георг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города Москвы «Жилищник Ивановского района»,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16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8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мула Николай Никиф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«Школа № 1502 при МЭИ», специалист по безопасности и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«Пил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400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 1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имин  Владисла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 «Городской центр профессиональ-ного и карьерного  развития», главный специалист  отдела кур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 2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к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пенсио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това Наталья Олегов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ОУ города Москвы «Школа № 799», 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/х назначения для дачного 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               1/3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9 80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йцева Наталья Львовн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города Москвы «Центральная библиотечная система ВАО» Библиотека № 100, заведующий библиоте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9 64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ркин Виктор Сергееви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ОУ города Москвы «Школа № 1504», зам. директора по управлению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5 29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 Виктор Константи-нович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депутата Государственной Думы Федерального Собрания РФ Жар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7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20"/>
                <w:szCs w:val="20"/>
              </w:rPr>
              <w:t>403 68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зонов Юрий  Александрови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АНО «ДЮКБИ», президе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 27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-ный 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ое 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чинников Сергей Евгеньеви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ООО «Твоя Газета», корреспонд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15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гаркова Светла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имировн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Территориальный  Центр соц. обслуживания «Новогиреево», заведующий филиалом «Иванов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без права  регистра-ци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4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7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1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ухова Татьяна Анатольевн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 ГБУ ЦСПСиД «Измайлово» филиал «Гольяново», специалист по 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 53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етлова Татьяна  Анатольевн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-ГБУ ЦКС «Южное Измайлово» ,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навский Алексей Петрови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Депутат Совета депутатов муниципального округа  Ивановское, основное место работы – ГБУ здравоохранения «Городская  поликлиника №175» , глав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-дуальное  жилищное  стр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СХ-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узуки Гранд Вит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3 91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9:00Z</dcterms:created>
  <dc:creator>dfg</dc:creator>
  <dc:description/>
  <dc:language>en-US</dc:language>
  <cp:lastModifiedBy>Сергей</cp:lastModifiedBy>
  <cp:lastPrinted>2018-05-14T15:31:00Z</cp:lastPrinted>
  <dcterms:modified xsi:type="dcterms:W3CDTF">2019-05-14T09:09:00Z</dcterms:modified>
  <cp:revision>2</cp:revision>
  <dc:subject/>
  <dc:title/>
</cp:coreProperties>
</file>