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служащих аппарата Совета депутатов муниципального округа  Ивановское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8 г. по 31 дека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2"/>
        <w:gridCol w:w="1842"/>
        <w:gridCol w:w="1842"/>
        <w:gridCol w:w="1135"/>
        <w:gridCol w:w="992"/>
        <w:gridCol w:w="993"/>
        <w:gridCol w:w="1275"/>
        <w:gridCol w:w="709"/>
        <w:gridCol w:w="992"/>
        <w:gridCol w:w="1418"/>
        <w:gridCol w:w="1558"/>
        <w:gridCol w:w="1135"/>
      </w:tblGrid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2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 и инициалы лица,  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, марка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клариро-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уб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 приобре-тенного имущества источн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 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щ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ный бухгалтер – начальник отдела  аппарата Совета депутатов  муниципального округа Иванов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/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нда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19 614,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 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ъем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аппарата Совета депутатов муниципальн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ск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1/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ендай Гет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5 546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    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ай Санта Ф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324,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 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целу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аппарата Совета депутатов  муниципального округа Иван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75 812,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Даст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 304,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  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рат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консульт-ведущий специалист аппарата Совета депутатов муниципального округа Иван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и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 425,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     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-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 024 990,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, сын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а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, дочь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а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  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х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ппарата Совета депутатов муниципального округа  Иван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5 241,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2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ендай Сон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 251,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, 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333333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10:00Z</dcterms:created>
  <dc:creator>antonova</dc:creator>
  <dc:description/>
  <dc:language>en-US</dc:language>
  <cp:lastModifiedBy>Сергей</cp:lastModifiedBy>
  <cp:lastPrinted>2018-05-18T12:20:00Z</cp:lastPrinted>
  <dcterms:modified xsi:type="dcterms:W3CDTF">2019-05-14T09:10:00Z</dcterms:modified>
  <cp:revision>2</cp:revision>
  <dc:subject/>
  <dc:title/>
</cp:coreProperties>
</file>