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8г. по 31 дека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еневский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20 59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809,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а Л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о- 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-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35 148,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я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nda CR-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3 55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цлер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A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6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6 923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-ное использование: под объектами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-ное использование: под зданием развлекате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акада из 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е здание со встроенным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ка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A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 Q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868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баро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6 081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2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ь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а ГАЗ 24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4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7,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5:00Z</dcterms:created>
  <dc:creator>user</dc:creator>
  <dc:description/>
  <cp:keywords/>
  <dc:language>en-US</dc:language>
  <cp:lastModifiedBy>user</cp:lastModifiedBy>
  <cp:lastPrinted>2019-05-06T16:11:00Z</cp:lastPrinted>
  <dcterms:modified xsi:type="dcterms:W3CDTF">2019-05-17T11:11:00Z</dcterms:modified>
  <cp:revision>12</cp:revision>
  <dc:subject/>
  <dc:title>Сведения о доходах, расходах, об имуществе и обязательствах имущественного</dc:title>
</cp:coreProperties>
</file>