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аппарата Совета депутатов муниципального округа Нагатинский затон, замещающих муниципальные должности,  и членов их семей за период с 01 января 2018 года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559"/>
        <w:gridCol w:w="5245"/>
        <w:gridCol w:w="992"/>
        <w:gridCol w:w="1087"/>
        <w:gridCol w:w="2268"/>
      </w:tblGrid>
      <w:tr>
        <w:trPr>
          <w:trHeight w:val="5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сумма декларированного годового дохода за 2018 год (руб.)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9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объекта недвижимости (кВ.м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стак Светл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 645,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½ апартаменты (собственность 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 242 139,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½ апартаменты (собственность 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, 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алев Вячеслав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-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512 787,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½  квартиры (собственность 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Тиго </w:t>
            </w:r>
            <w:r>
              <w:rPr>
                <w:rFonts w:cs="Times New Roman" w:ascii="Times New Roman" w:hAnsi="Times New Roman"/>
                <w:lang w:val="en-US"/>
              </w:rPr>
              <w:t>Vortex</w:t>
            </w:r>
            <w:r>
              <w:rPr>
                <w:rFonts w:cs="Times New Roman" w:ascii="Times New Roman" w:hAnsi="Times New Roman"/>
              </w:rPr>
              <w:t>,20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2 788,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½  квартиры (собственность 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усова Наталь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й службы 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6 443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9  квартиры (собственность 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йван 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6 936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 квартиры (собственность 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 862,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  <w:r>
              <w:rPr>
                <w:rFonts w:cs="Times New Roman" w:ascii="Times New Roman" w:hAnsi="Times New Roman"/>
              </w:rPr>
              <w:t>,2012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17:00Z</dcterms:created>
  <dc:creator>UserXP</dc:creator>
  <dc:description/>
  <cp:keywords/>
  <dc:language>en-US</dc:language>
  <cp:lastModifiedBy>User-bux</cp:lastModifiedBy>
  <cp:lastPrinted>2015-04-30T14:53:00Z</cp:lastPrinted>
  <dcterms:modified xsi:type="dcterms:W3CDTF">2019-07-05T11:22:00Z</dcterms:modified>
  <cp:revision>4</cp:revision>
  <dc:subject/>
  <dc:title>СВЕДЕНИЯ О ДОХОДАХ</dc:title>
</cp:coreProperties>
</file>