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Сведения о доходах, об имущественном положении и обязательствах имущественного характера лиц, замещающих должности в Федеральной службе исполнения наказаний и членов их семей  за период с 01 января 2012 года по 31 декабря 2012</w:t>
      </w:r>
      <w:r>
        <w:rPr/>
        <w:t xml:space="preserve"> года.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4"/>
        <w:gridCol w:w="1316"/>
        <w:gridCol w:w="1803"/>
        <w:gridCol w:w="992"/>
        <w:gridCol w:w="992"/>
        <w:gridCol w:w="1793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ая сумма дохода за 2012 г. (руб.)</w:t>
              <w:br/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еречень объектов недвижимого имущества, принадлежащего на праве собственности и находящегося в пользовании 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салямов Руслан Марат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швейного цеха центра трудовой адаптации осужденных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 948,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ех Руслан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 колони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 948,5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 175,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391,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кин Валери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лони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 494,9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 Рендже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4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5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квартиры (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 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земельного участк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сов Григори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отдела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 7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 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рин Александр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тендантского и хозяйственного обеспечения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 381,9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земельного участка</w:t>
            </w:r>
          </w:p>
          <w:p>
            <w:pPr>
              <w:pStyle w:val="Normal"/>
              <w:spacing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11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сев Серг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 326,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-Ка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_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ськова Ольга Серг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дров и работы с личным составом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 182,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квартиры (долев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искина Елена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кадров и работы с личным составом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122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квартиры (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жураев Абдурасул Аемуд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 ФКУ  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 080,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-36" w:right="-8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кин Александр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 827,25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 054,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от 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унов Александр 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 ФКУ  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 009,4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ин Павел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 182,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ков Александр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 482,8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земельного участка (долевая)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-24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земельного участка (долевая)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ков Александр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 ФКУ  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 706,8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ребаев Юр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– начальник ЦТАО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869,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 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c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 005,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 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 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 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цов Максим 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 011,26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-а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ачев Денис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 ФКУ  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447,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8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сторнов Андре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 ФКУ   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611,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 562,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ндюхин Алексей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воспитательной работе с осужденным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 146,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Аве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859,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нязев Константин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991,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Opel Ast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Роман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 641,4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70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 866,58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пин Сергей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 ФКУ   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332,6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00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вин Антон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психолог психологической лаборатори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989,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жкова Диана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пециального учета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 943,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95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укьянов Николай Пет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энергетик энергомеханической группы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 116,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ин Андр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 142,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юк Александ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охраны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 589,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11186 «Кали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тин Дмитри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перативного отдела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5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кварти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o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ерельева Елена Васил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бухгалтери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 078,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ьминин Артем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ожарной части (1 разряда) ведомственной пожарной охраны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876,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возмездное пользование)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ьянков Андрей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езопасност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 927,8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Nissan Alme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ин Олег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8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730</w:t>
              <w:br/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123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вьев Иван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 668,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ин Андр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 ФКУ  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 762,5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933,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стов Руслан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 ФКУ  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 086,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кушев Евгени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еративного отдела ФКУ ИК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 259,3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1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вченко Васи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лони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729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2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арен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ар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bCs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Белоусов Вячеслав Александ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колони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309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«Нисс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-108" w:hanging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сиков Александр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16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3729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сикова Марин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по лечебно-профилактической работе-начальник медицинской части-врач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3729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16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акин Никола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926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ошкин Вадим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– начальник центр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35,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 Гранд Вита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ин Алекс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отдел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341,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Опель Астра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гунов Александр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перативного отдел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197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АЗ 212140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12,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ксенов Евгений Василь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80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4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7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хов Алекс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еративного отдел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8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4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ирдов Дмитри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еративного отдел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67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АЗ 21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натов Александр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6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юков Евгений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0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нов 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          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86,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хтамышев Николай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13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ченков Никола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ощник оперативного дежурного дежурной части отдела безопас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989,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епнев Вадим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139,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бьев Юри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ощник оперативного  дежурного дежурной части отдела 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00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еед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жиков Владимир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ощник оперативного  дежурного дежурной части отдела 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918,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лаг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ощник оперативного  дежурного дежурной части отдела 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81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хий Алекс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363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ичевский Игорь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68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елков Дмитрий Олег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-дежурный по жилой зоне дежурной части отде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88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 Алекс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851,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51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шкин Серге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64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 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48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рожков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6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7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вин Серге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761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11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группы безопасности участка для отбывания наказания осужденными-больными открытой формой туберкулез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40,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эндай Солярис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39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тов Никола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группы безопасности участка для отбывания наказания осужденными-больными открытой формой туберкулез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54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а (индивидуальн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32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икарпов Михаил Вита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-дежурный по жилой зоне дежурной части отде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705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мсаков Серге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-дежурный по жилой зоне дежурной части отде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619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мичев Роман Валер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-дежурный по жилой зоне дежурной части отде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02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\м Тойота Королла (индивидуальная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93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 Павел 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жилой зоне дежурной части отде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872,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67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остинов Андр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523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30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тов Олег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594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галов Евгений Борис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934,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ькин Валентин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066,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9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ов Серг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езопасност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48,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925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х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ков Виталий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ммунально-бытового обеспечения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709,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хальский Андр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о воспитательной работе с осужд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226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щеев Максим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ФКУ ИК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366,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43,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нов Алексей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898,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86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ов Алекс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ох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659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врикова Елена Вале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адров и работы с личным сост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818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натова Ольга Валенти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кадров и работы с личным составом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92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98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амри (индивидуальная)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локов Андр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инструктор группы по боевой и специальной подготовке отдела кадров и работы с личным сост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61,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97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ьнов Владимир Вита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тендантского и хозяйственного обеспечения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691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Джетт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ова Вера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бухгалтери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83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79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4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лодкина Наталья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бухгалтерии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39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енко Наталия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пециального учета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392,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п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у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экономист ЦТАО ФКУ ИК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6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84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городняя Светлан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юрисконсульт юридической группы ФКУ ИК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52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да 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елюк Михаил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64084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36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инов Геннадий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лони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647102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211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ин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частка колонии-поселения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16494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8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Заф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е Александр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отдела безопас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719,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2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один Евгений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отдела безопас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87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1118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цов Владимир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980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Флюен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3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ащенко Иван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– начальник ЦТАО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918,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Ни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04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4,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вин Евгени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ощник оперативного дежурного дежурной части отдела безопасности ФКУ ИК-3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94,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ебенников Вячеслав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0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ол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чков Анатоли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единого помещения камерного типа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53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ов Алексей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657,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21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847,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земельного участ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Джет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пифанов Дмитри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перативного отдела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197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Симво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16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равлева Ольг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дров и работы с личным составом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886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олотарев Дмитрий Серге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623,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 Витал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043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ай Со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аев Роман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единого помещения камерного типа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48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танюк 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 единого помещения камерного типа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480,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нев Евгений Владими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еративного отдела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12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возмездное пользование),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2 При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99,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опихин Никола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инженер ФКУ ИК-3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282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Ура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тин Игорь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36,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01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шунов Юрий Пав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08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47,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Александр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680,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Ни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37,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аркина Елен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юрисконсульт юридической группы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75,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714,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едкина Марин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67,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 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цубиси  Лансер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ысов Руслан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трудовой адаптации осужденных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975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Кру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81,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лов Серг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568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ол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58,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лов Олег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единого помещения камерного типа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шукова Анастасия Дмитри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отдела кадров и работы с личным составом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шков Евгений Викто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воспитательной работе с осужденным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58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шков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перативного отдела ФКУ ИК-3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686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ушкин Серге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безопасност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24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4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2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нина Ольга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специального учета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3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683,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Прониным А.В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550,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Прониной О.Ю.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,4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адина Ирина Алекс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специального учета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187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чь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29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2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манова Алла Юрье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старшего юрисконсульта юридической группы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712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211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мский Юрий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бувного цеха центра трудовой адаптации осужденных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811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датова Оксан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737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ркин Дмитри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охраны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85,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47,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нжицкий Юрий 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81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лстенко Андриян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-дежурный по производственной зоне дежурной части отдела безопасност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654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Шевроле Ландс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шакова Ольга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сихологической лаборатори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572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но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юкин Геннади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ФКУ ИК-3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921,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9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мкин Александр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езопасности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72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лиманков Иван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ощник  оперативного дежурного дежурной части отдела безопасности ФКУ ИК-3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972,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205,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Голь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атов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и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Ч (2 разряда) ВПО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397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, 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, 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цев Владими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 ФКУ ИК-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97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 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ст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ел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лонии ФКУ ИК-4 обла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8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т Ни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182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Патри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мазк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5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3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ошин Алексей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коло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6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9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матин Алекс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узги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ва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отде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7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для проживания сотрудников при ФКУ И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 ФКУ ИК-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я Сорент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хорукова Ири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группы кадров и работы с личным составом ФКУ ИК-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ис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Михайл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здравпункта-фельдшер ФКУ ИК-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9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еу Мати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шкин Константин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хорин Александр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0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жилого дом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земельного участ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омиец Дмитрий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1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а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5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7 «Кали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5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аркин Александ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производствен-ного цех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7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п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оммунально-бытового, интендантского и хозяйственного обеспечения 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4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ташкин Сергей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ьного поста ведомственной пожарной охра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ИК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земельного участ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земельного участ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жил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земельного участ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кезин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16"/>
                <w:szCs w:val="16"/>
              </w:rPr>
              <w:t>Геннадий Сергее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труктор группы по боевой и специальной подготовке отдела кадров и работы с личным составом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64,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евроле Ланос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26,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кина Ларис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здравпункта-фельдшер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26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копытов Владимир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оммунально – бытового обеспечения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5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4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рюков Игорь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перативного отдела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кода Октавия (индивидуальная)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 Алексей Конста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колонии ФКУ ИК-5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3,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Опель Вектра (индивидуальная); Ауди 8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72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полов Никола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оперативного дежурного дежурной части отдела безопасност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5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бышев Андр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храны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2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9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ов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Васил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атериально – технического обеспечения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13,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евралет Лачетти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ендеров Рамиз Нурул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дежурный дежурной части отдела безопасности ФКУ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59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01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сонов Игорь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пожарной части           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разряда) ведомственной пожарной охраны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611,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имов Мамед-Керим Халис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04,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евролет Клит (Авео)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99,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Фольксваген Венто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шунов Виталий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 оперативного дежурного дежурной части отдела безопасности ФКУ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5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ов Геннадий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безопасности ФКУ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03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Рено Логан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</w:rPr>
              <w:t>153194,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иянова Светлана Станислав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сихологической лаборатори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кин Серг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оперативного дежурного дежурной части отдела безопасности ФКУ  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03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95,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 Сергей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 оперативного дежурного дежурной части отдела безопасности ФКУ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78,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15,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хин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тендантского и хозяйственного обеспечения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97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ЗАЗ ШАНС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5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тафин Артур Рав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оперуполномоченный оперативного отдела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29,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102 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PAEW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IZ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Ольга Вячеслав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бухгалтери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08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ЗАЗ ШАНС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юров Анатоли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413,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КИА- Соренто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130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70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олов Сергей Анатольевич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ной работе с осужденным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376,9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Либер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88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егин Владими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го отдела ФКУ ИК-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5,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егин Вячеслав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- начальник центра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766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541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Максим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35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Опель Аст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0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аченко Дмитри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дежурный дежурной части отдела безопасности ФКУ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90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1111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1118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тышников Дмитри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храны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7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144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1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банов Вячеслав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 дежурной части отдела безопасности ФКУ  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52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099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шин Алекс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-дежурный по жилой зоне дежурной части отдела безопасност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</w:rPr>
              <w:t>223276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аев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м Вах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уполномоченный оперативного отдела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7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аев Рамзан Вар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безопасност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3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Опель Аст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ев Руслан Зейд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безопасност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2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73 «Приора»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уллаев Ибрагим Иманверд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колонии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59,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уллаева Елена Михайл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а кадров и РЛС ФКУ ИК-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99,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Гавриш Виктор Викто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колони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78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2.O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01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Cs w:val="false"/>
                <w:sz w:val="16"/>
                <w:szCs w:val="16"/>
              </w:rPr>
              <w:t>Пронин Александр</w:t>
            </w:r>
            <w:r>
              <w:rPr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колони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399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213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13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271,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лимкин Евгений Викто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64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ада  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29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Колбецов Юрий Васильевич 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311,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444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дочь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hyperlink r:id="rId7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Катков Роман Анатоль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42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2/3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708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1/3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-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иласов   Феликс     Идаятов</w:t>
              </w:r>
            </w:hyperlink>
            <w:r>
              <w:rPr>
                <w:bCs/>
                <w:sz w:val="16"/>
                <w:szCs w:val="16"/>
                <w:u w:val="none"/>
              </w:rPr>
              <w:t>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меститель начальника колони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9386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;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ан-Но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1061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9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Бакунина Юлия Александровна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колонии по  лечебно-профилактической работе – начальник медицинской части – врач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29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64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Фролов Алексей Валентин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инженер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87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-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11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Андронатий Александр Леонид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перативного отдела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92360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мельный участок (индивидуальный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611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Чаругин Сергей Иван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оперативного отдела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68183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Флю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Жеребилов Николай Никола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оперуполномоченный оперативного отдела ФКУ ИК-6</w:t>
            </w:r>
          </w:p>
          <w:p>
            <w:pPr>
              <w:pStyle w:val="TextBody"/>
              <w:ind w:left="113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5090,09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 (индивидуальная);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гараж (индивидуальный)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Новрузалиев Рауф Эльчин огл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уполномоченный оперативного отдела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5714,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ан Прем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Ортман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hyperlink r:id="rId13">
              <w:r>
                <w:rPr>
                  <w:rStyle w:val="InternetLink"/>
                  <w:bCs/>
                  <w:iCs/>
                  <w:sz w:val="16"/>
                  <w:szCs w:val="16"/>
                  <w:u w:val="none"/>
                </w:rPr>
                <w:t>Владимир Владимир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>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уполномоченный оперативного отдела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28037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/>
            </w:pPr>
            <w:r>
              <w:rPr>
                <w:sz w:val="16"/>
                <w:szCs w:val="16"/>
                <w:u w:val="none"/>
                <w:vertAlign w:val="superscript"/>
              </w:rPr>
              <w:t>1</w:t>
            </w:r>
            <w:r>
              <w:rPr>
                <w:sz w:val="16"/>
                <w:szCs w:val="16"/>
                <w:u w:val="none"/>
              </w:rPr>
              <w:t>/</w:t>
            </w:r>
            <w:r>
              <w:rPr>
                <w:sz w:val="16"/>
                <w:szCs w:val="16"/>
                <w:u w:val="none"/>
                <w:vertAlign w:val="subscript"/>
              </w:rPr>
              <w:t>3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жилого дома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11259,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hyperlink r:id="rId14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Мех Сергей Руслан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начальник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  <w:u w:val="none"/>
              </w:rPr>
              <w:t>384502,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5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земельный участок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индивидуальная);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жилой дом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hyperlink r:id="rId15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Воронцов Дмитрий Вадим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отдела безопасност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44537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Cs/>
                <w:sz w:val="16"/>
                <w:szCs w:val="16"/>
                <w:u w:val="none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Пушкин Константин Никола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инспектор дежурный по жилой зоне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7318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;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90821,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Шошин Роман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инспектор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47090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  <w:u w:val="none"/>
              </w:rPr>
              <w:t>2664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¼ часть квартиры 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17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Слабков    Максим Владимирови</w:t>
              </w:r>
              <w:r>
                <w:rPr>
                  <w:rStyle w:val="InternetLink"/>
                  <w:b/>
                  <w:bCs/>
                  <w:i/>
                  <w:color w:val="000000"/>
                  <w:sz w:val="16"/>
                  <w:szCs w:val="16"/>
                  <w:u w:val="none"/>
                </w:rPr>
                <w:t>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пектор отдела безопасност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9258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70448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лушков Артем Иванович     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инспектор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</w:t>
            </w:r>
            <w:r>
              <w:rPr>
                <w:b w:val="false"/>
                <w:bCs/>
                <w:sz w:val="16"/>
                <w:szCs w:val="16"/>
                <w:u w:val="none"/>
                <w:lang w:val="en-US"/>
              </w:rPr>
              <w:t>68318</w:t>
            </w:r>
            <w:r>
              <w:rPr>
                <w:b w:val="false"/>
                <w:bCs/>
                <w:sz w:val="16"/>
                <w:szCs w:val="16"/>
                <w:u w:val="none"/>
              </w:rPr>
              <w:t>,</w:t>
            </w:r>
            <w:r>
              <w:rPr>
                <w:b w:val="false"/>
                <w:bCs/>
                <w:sz w:val="16"/>
                <w:szCs w:val="16"/>
                <w:u w:val="none"/>
                <w:lang w:val="en-US"/>
              </w:rPr>
              <w:t>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98123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Тюгаев Илья Олегович     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инспектор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91266,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749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Арефьев Константин Никола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оперативный дежурный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4410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Артамонов Алексей Василь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оперативный дежурный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4482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ь квартиры 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2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Федулов Максим Львови</w:t>
              </w:r>
            </w:hyperlink>
            <w:r>
              <w:rPr>
                <w:bCs/>
                <w:sz w:val="16"/>
                <w:szCs w:val="16"/>
                <w:u w:val="none"/>
              </w:rPr>
              <w:t>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оперативный дежурный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9500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  <w:u w:val="none"/>
              </w:rPr>
              <w:t>358007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/3 квартиры (долевая);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емельный участок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;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ириллов Михаил Константин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оперативный дежурный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9457,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совмест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овместн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Веревкин Александр Владими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помощник оперативного дежурного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37649,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земельного участок (совместн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илой дом (совместн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-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земельного участок (совместн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илой дом (совместн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25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Ивашкин Юрий Никола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производственной зоне дежурной части отдела безопасност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01821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804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¼ часть жилого дома 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2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ошелев Юрий Александ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помощник оперативного дежурного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5137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Салимов Роман Раил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помощник оперативного дежурного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31010,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2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2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Меркулов Алексей Владимиров</w:t>
              </w:r>
            </w:hyperlink>
            <w:r>
              <w:rPr>
                <w:bCs/>
                <w:sz w:val="16"/>
                <w:szCs w:val="16"/>
                <w:u w:val="none"/>
              </w:rPr>
              <w:t>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помощник оперативного дежурного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  <w:u w:val="none"/>
                <w:lang w:val="en-US"/>
              </w:rPr>
              <w:t>236367</w:t>
            </w:r>
            <w:r>
              <w:rPr>
                <w:b w:val="false"/>
                <w:bCs/>
                <w:sz w:val="16"/>
                <w:szCs w:val="16"/>
                <w:u w:val="none"/>
              </w:rPr>
              <w:t>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3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илой дом (индивидуальный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Белов Юрий Юрь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инспектор-дежурный по жилой зоне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8388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128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Веснин Роман Дмитри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инспектор-дежурный по жилой зоне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89471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илой дом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30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Ремиханов Эдман Абдулафис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инспектор-дежурный по жилой зоне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3895,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70857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Ларин Максим Сергее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производственной зоне дежурной части отдела безопасност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83939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рзоян Роман Арнольд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производственной зоне дежурной части отдела безопасност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5195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мирнов Александр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-дежурный по производственной зоне дежурной части отдела безопасности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9305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210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арев Вячеслав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 xml:space="preserve">помощник оперативного дежурного дежурной части отдела безопасности ФКУ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9178,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½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аньенг Кай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эла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341,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½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3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Трыканов Дмитрий Анатол</w:t>
              </w:r>
            </w:hyperlink>
            <w:r>
              <w:rPr>
                <w:bCs/>
                <w:sz w:val="16"/>
                <w:szCs w:val="16"/>
                <w:u w:val="none"/>
              </w:rPr>
              <w:t>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кадров и работы с личным составом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04624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й С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14454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3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Федулова Екатерина Ни</w:t>
              </w:r>
            </w:hyperlink>
            <w:r>
              <w:rPr>
                <w:bCs/>
                <w:sz w:val="16"/>
                <w:szCs w:val="16"/>
                <w:u w:val="none"/>
              </w:rPr>
              <w:t>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специального учета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8007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/3 квартиры (долевая);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емельный участок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;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9500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hyperlink r:id="rId34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Шестерова Татьяна Станиславовна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главного бухгалтера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4104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½ часть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ED (Ce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702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½ часть квартиры (долева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¼ часть квартиры (долева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1/12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¼ часть квартиры 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Владимир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производственно-технического отдела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48704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комнаты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84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комнаты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hyperlink r:id="rId3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Рубцов Иван Александро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охраны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7208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/3 квартиры (долевая);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822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36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Ольчев  Вячеслав Иван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интендантского и хозяйственного обеспечения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8296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илой дом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/>
            </w:pPr>
            <w:hyperlink r:id="rId37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Кирьянов Владимир Дми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>тр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пожарной части (1 разряда) ведомственной пожарной охраны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379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 (индивидуальная);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жилой дом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Чудакова Светлан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пектор отдела кадров и работы с личным составом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6277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Морозов Илья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труктор группы по боевой и специальной подготовке отдела кадров и работы с личным составом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92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a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Клюева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Татьяна 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юрисконсульт юридической группы ФКУ ИК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40953,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квартиры 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54996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½ квартиры 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такова Татьяна Борис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ии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 086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хлова Елена Витал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юрисконсульт юридической группы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 982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Раф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анов Павел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ии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 266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т Аве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208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ган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014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начальника колонии по соблюдению прав человека в УИС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64,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а Юлия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колонии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 925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онаев Александр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ммунально-бытового, интендантского и хозяйственного обеспечения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 244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7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5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к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лонии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071,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арева Ольга Серг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коммунально-бытового, интендантского и хозяйственного обеспечения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687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 Роман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режима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0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6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D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4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лах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режима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149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ребц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еративной группы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849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а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рг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а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149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80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ех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825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 Андрей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52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Октав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5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4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умова Галина Васил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24,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73,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тен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отдела режима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562.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23.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яева Жанна Владислав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еративной группы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07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олотин Серг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 468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082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анова Ирина Борис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воспитательной работ с осужденными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169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727,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эктова Евгения Евген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и РЛС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 0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 632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лтанова Татьяна Абдулагад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планово-экономической группы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 184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ина Юлия Олег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сихологическ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и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 864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184,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але Кур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вров Андр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 ВПО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 962.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ушин Александр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дежурной части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 644,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644,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иат альбе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лухина Галина Вячеслав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25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мега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926,00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канова Марина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бухгалтерии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 004,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4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ник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466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еева Наталья Серг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СП ФКУ Р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 355,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3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Зорин Алекс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следственного изолятор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851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05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 21140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hyperlink r:id="rId38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Харьков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Роман Евген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следственного изолятор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967,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агуна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Сергеев Василий Андр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864,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3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hyperlink r:id="rId39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 xml:space="preserve">Стаценко </w:t>
              </w:r>
              <w:r>
                <w:rPr>
                  <w:rStyle w:val="InternetLink"/>
                  <w:b/>
                  <w:bCs/>
                  <w:i/>
                  <w:color w:val="000000"/>
                  <w:sz w:val="16"/>
                  <w:szCs w:val="16"/>
                  <w:u w:val="none"/>
                </w:rPr>
                <w:t>Евгений Викторович</w:t>
              </w:r>
            </w:hyperlink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заместитель начальника следственного изолятор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77116,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73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69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Черменин Игорь Рафаи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225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ортейдж (индивидуальная)</w:t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Сусов Валерий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586,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портейдж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77,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Щеголихин Максим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следственного изолятора по лечебно-профилактической работе – начальник медицинской части – врач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142,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Альме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08,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ханов Владими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766,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Прио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Михайлов Геннади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19664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68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6" w:right="-7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-96" w:right="-79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6" w:right="-7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-96" w:right="-79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hyperlink r:id="rId40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u w:val="none"/>
                </w:rPr>
                <w:t>Перинга</w:t>
              </w:r>
            </w:hyperlink>
            <w:r>
              <w:rPr>
                <w:b/>
                <w:i w:val="false"/>
                <w:sz w:val="16"/>
                <w:szCs w:val="16"/>
              </w:rPr>
              <w:t xml:space="preserve"> Геннадий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83728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103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20000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6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2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4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Свирид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Серг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журный помощник начальника следственного изолятора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3081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осквич 214145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12000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i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4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Коршун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Михаил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дежурного помощника начальника следственного изолятора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34234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 (индивидуальная);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-Логан</w:t>
            </w:r>
          </w:p>
          <w:p>
            <w:pPr>
              <w:pStyle w:val="Normal"/>
              <w:spacing w:before="0" w:after="20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/>
            </w:pPr>
            <w:hyperlink r:id="rId43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Евстигнеев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 xml:space="preserve"> Юрий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дневной смены отдела режим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2979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земельный участок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аренда с правом выкупа);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Конкин 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2466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24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-Логан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же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37525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4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Старик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Михаил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78486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7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52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4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Михайленко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Кирилл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7492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4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Брагин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Роман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5033,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2076,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Прудников Борис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55631,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ундай Солярис</w:t>
            </w:r>
          </w:p>
          <w:p>
            <w:pPr>
              <w:pStyle w:val="Normal"/>
              <w:spacing w:lineRule="auto" w:line="240" w:before="0" w:after="0"/>
              <w:ind w:left="113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504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Капралов Михаил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корпусного отделения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44114,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spacing w:lineRule="auto" w:line="240" w:before="0" w:after="0"/>
              <w:ind w:left="113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бров Дмитрий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оперуполномоченный оперативного отдел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5370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L4H2M2-A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156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евая);</w:t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убарев Кирилл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оперуполномоченный оперативного отдел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251,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4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26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евая);</w:t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4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Иван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Иван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перативного отдел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47656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4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Ларионов</w:t>
              </w:r>
            </w:hyperlink>
            <w:r>
              <w:rPr>
                <w:bCs/>
                <w:sz w:val="16"/>
                <w:szCs w:val="16"/>
                <w:u w:val="none"/>
              </w:rPr>
              <w:t xml:space="preserve"> Алексей Игор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охран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68034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2981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Кукин Максим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оперуполномоченный оперативного отдел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69352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-159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;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7912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Пикто Александ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дежурного помощника начальника следственного изолятора дежурной служб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81218,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Рио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89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Мишин Владимир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пектор отдела режим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826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860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13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24" w:right="-159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4" w:right="113" w:hanging="0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Леус Максим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 отдела режим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993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фан Солано, мотоцикл Судзуки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hyperlink r:id="rId49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  <w:u w:val="none"/>
                </w:rPr>
                <w:t>Аристов</w:t>
              </w:r>
            </w:hyperlink>
            <w:r>
              <w:rPr>
                <w:bCs/>
                <w:iCs/>
                <w:sz w:val="16"/>
                <w:szCs w:val="16"/>
                <w:u w:val="none"/>
              </w:rPr>
              <w:t xml:space="preserve"> Дмитри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пектор группы пожарной профилактики отдела режим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44371,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Черкасова Инна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специального учета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83261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528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да 7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Курцов Владимир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по воспитательной работе с подозреваемыми, обвиняемыми и осужденными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45866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59674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Фролова Людмил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психологической лаборатории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1564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Кашкай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13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Ботовалкина Оксана Алекс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кадров и работы с личным составом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68644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Кострикова Екатерина Викто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инспектор отдела кадров и работы с личным составом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00301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 (индивидуальн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емельный участок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443794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емельный участок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  <w:p>
            <w:pPr>
              <w:pStyle w:val="Normal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Черкасова Светлана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инструктор группы боевой и специальной подготовки отдела кадров и работы с личным составом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76041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долева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Овсянников Игорь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коммунально-бытового обеспечения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79237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 (индивидуальн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Октавия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84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hyperlink r:id="rId5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Соколова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Татьян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начальник отдела интендантского и хозяйственного обеспечения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22563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темов Александр Андр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главный энергетик отдела коммунально-бытового обеспечения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2385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емельный участок (индивидуальн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жилой дом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долевая)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3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96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чь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ронкина Ангелина Амир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главный бухгалтер бухгалтерии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2970477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Астра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кварти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Зарубина Людмила Михайл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тарший юрисконсульт организационно-аналитической группы ФКУ СИЗО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23280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354511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</w:t>
            </w:r>
          </w:p>
          <w:p>
            <w:pPr>
              <w:pStyle w:val="Normal"/>
              <w:spacing w:lineRule="auto" w:line="240" w:before="0" w:after="0"/>
              <w:ind w:left="113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5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ледственного изолятора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046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«Калина»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тер Ям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05,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квартиры (долева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аков Вячеслав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следственного изолятора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16,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«Приора»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79,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4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следственного изолятора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81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96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 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4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квартиры (долева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шкин 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следственного изолятора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16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149,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путин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следственного изолятора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662,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 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огдан 2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21,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усова Наталья Дмитри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бухгалтерии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830,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22,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нецов Александр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ммунально-бытового, интендантского и хозяйственного обеспечения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55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з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режима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3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I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 Александ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37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609,52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ЭУ МАТ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Я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ири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отдела режима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6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хо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еративной групп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42,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885,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4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ка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группы пожарной профилактики отдела режима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6315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Сц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Нисса Маран Тагат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26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лоч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65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л ИЖ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48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и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294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4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54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2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437,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W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4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офим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91,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28,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кором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помощник начальника следственного изолятора дежурной служб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67,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60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4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ежурного помощника начальника следственного изолятора дежурной служб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410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04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рат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52,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72,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веев Андрей Никола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дневной смен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26,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рпусного отделения дежурной службы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05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701,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овеев Александр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группы по воспитательной работе с подозреваемыми, обвиняемыми и осужденными ФКУ СИЗО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858,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4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ыков Валерий Фед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 000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дивидуальная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-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дарина Ирина Викторо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бухгалтерии ФКЛПУ 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 329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 квартир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4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1-я квартира 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еру Татьян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инспектор группы кадров и работы с личным составом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 673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лков Олег Федо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охраны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 809,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5 кварти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2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-3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4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5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чь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5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биров Сергей Ибрагим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ой части отдела безопасности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 717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влев Илья Олег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ый дежурный дежурной части отдела безопасности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 055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д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ков Николай Валерь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дежурный оперативной части отдела безопасности ФКЛПУ Б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 98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арова Юлия Андрее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 453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32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-Кр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 а/м Мицубиши-Аутлендер 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уконин Алексей Александ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инспектор группы коммунально-бытового интендантского и хозяйственного обеспечения ФКЛПУ 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026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000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н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машкин Антон Валерь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руппы ИТО, связи и вооружения отдела охраны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 027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–Эла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узов Владислав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оперативного дежурного дежурной части отдела безопасности ФКЛПУ Б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 461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вчук Владимир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ощник оперативного дежурного дежурной части отдела безопасности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695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Гран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едоров Юрий Анатоль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безопасности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 987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тов Роман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больницы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 295,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H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 624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рнышов Сергей Анатоль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оперуполномоченный оперативной группы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 058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219,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 Александр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женер группы ИТО, связи и вооружения отдела охраны ФКЛПУ Б-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 745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бикин Михаил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женер-энергетик группы коммунально-бытового интендантского и хозяйственного обеспечения ФКЛПУ  Б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925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871,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тделения розыска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602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2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щ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ВД отделения розыска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30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аленко Владимир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 отделения розыска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555,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43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ур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розыска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687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эктов Евген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 отделения розыска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632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5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есников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отдела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13,7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ырев Дмитри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225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32,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 Евген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819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47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ляпин Александр Евген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69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7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зловцев Константин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029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ПВ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по особым поручениям отдела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505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тинский Павел Евген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ОРД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85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100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12,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ле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лади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52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При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ятников Денис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тделения розыска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80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Мер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54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медицинск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31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108,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га 3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Окт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ляпина Светлана Александ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уполномоченный ОППГ оперативного отдела УФСИН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7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69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алер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ебного отделения отдела специального назна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52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Ла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ш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Пет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группы государственного оборонного заказа и государственных закупок отдела тылового обеспе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26,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субиш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2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убин Алекс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группы государственного оборонного заказа и государственных закупок отдела тылового обеспе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599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нахметов Ренат Ильшат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 отделения ОРД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581,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34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учетно-регистрационного отделения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271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399,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кунин Николай Серг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78,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учетно-регистрационного отделения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116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523,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ий Игор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ППГ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13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Черри Т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143,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оныгин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ПГ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01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ёнде Ту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ёнде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ков Александр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тылового обеспе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61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72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ий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специального назна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93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53,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хоменко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экономист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625,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38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оператив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 Мототранспортное средство Ява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500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нд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 ОППГ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183,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3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ты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 Адгам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пециального назна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570,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райслер ПТ Кру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72,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приуса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оров Константин Валер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собо важным делам ОППГ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26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отдела специального назна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35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орте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отдела специального назна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081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щевский Михаил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497,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субиши А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74,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шинистов Михаил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отдела специального назна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905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3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т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специального назна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5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Но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434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рсу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и службы охраны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,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ИТО, связи и вооруж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282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303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Ла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д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84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н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903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митрие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специального учет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1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74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отделения ОРД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841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Санд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тылового обеспеч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20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40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группы СИЗО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43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транспорта, главного механика и энергетик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65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дров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92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д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едицинск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3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планирования, анализа и контроля организационно-аналитическ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9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7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278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рганизационно-аналитическ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601,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4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20 квартиры 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приусадеб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приусадеб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548,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06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u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ркисян Георги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тделения розыска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56,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5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ухина Лилия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начальника управления по правовой работе – начальник юридической службы организационно-аналитическ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640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субиш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тделения ОРД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857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93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ы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ППГ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19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7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86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0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отдела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2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270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193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отдела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86,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69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е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523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283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имухина Олеся Пет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инансово-экономическ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64,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89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даш Мария Олег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тдела собственной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46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50,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аев Алексе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по особым поручения отдела по работе с личным составом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276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35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 Михаил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по особым поручениям отдела кадров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61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елкин Геннадий Ива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визор – начальник контрольно-ревизионного отдел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172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755,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ов Сергей Викто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инспекции отдела по организации трудовой занятости спецконтингент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92,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Фа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маков Андрей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инспекции по личному составу отдела по работе с личным составом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235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836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ин Васили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уполномоченный отделения розыска оперативн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974,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 Сергей Евген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оспитательной работы с осужденным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30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47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чкова Марина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нансово-экономическ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803,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-27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49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оператив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ьцов Николай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женер отдела транспорта, главного механика и энергетик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576,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5,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квартиры (Ж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ропов Александр Борис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инспекции по охране труда и технике безопасност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557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То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373,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ев Виктор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женер отдела транспорта, главного механика и энергетик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875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Эскей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703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овская Наталья Серг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269,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31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ганец Иван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ревизор контрольно-ревизионного отдел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804,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41,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калов Александр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лужбы вооружения отделения ИТО, связи и вооруж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672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65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а Татьян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питального строительств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618,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 Андрей Ю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инологической службы отдела организации службы охраны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978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Лаче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54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сенов Леонид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перуполномоченный по ОВД группы СИЗО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837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85,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иванов Олег Вячеслав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работе с личным составом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257,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эу Н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66,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иков Михаил Васил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женер отдела транспорта, главного механика и энергетик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83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Карав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фалова Ольга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сихологической службы отдела воспитательной работы с осужденными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62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воздев Андрей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консульт юридической службы организационно-аналитического отдела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0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аров Максим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535,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68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ребелин Алексей Александ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инспекции ведомственной пожарной охраны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518,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иба Ольга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ор контрольно-ревизионного отделения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50,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Мик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ысоева Ольга Игор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 инспекции по личному составу отдела по работе с личным составом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6,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фонова Екатерина Валенти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ресс-службы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57,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нцева Ирина Вале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начальника пресс-службы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12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инцов Алексей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санитарный врач УФСИ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93,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ельч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олае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КУ ОК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97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э Гет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327,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субиши Ланс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м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КОУ ДПО У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83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КОУ ДПО У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36,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411,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КУ У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65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672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нф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КУ У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698,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b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454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КУ У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945,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79,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Ме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ФКУ У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644,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b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745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н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ФКУ У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959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менты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КУЗ Б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39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18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р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488,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Флю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315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ымова Юлия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-психолог В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04,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148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мерческий най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Т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о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больницы ФКУЗ Б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93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138,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бовь Серг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В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554,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Ти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осохова Юлия Андр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-психолог В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373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Октавиа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Ме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сютина Татьяна Павл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308,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Пика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 Серге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В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240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20,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рилин Максим Никола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КУ ЖК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210,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 Сергей Генн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КУ ЖК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80,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1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ьминова Марин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843,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ёндэ Гет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шканова Наталья Алексе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жилищного обеспечения и учета ФКУ ЖК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40,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Мон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ечес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горь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3" w:right="113" w:firstLine="1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613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Шевроле»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елюски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Денис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лег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зла связи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711,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firstLine="1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14,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 квартиры (долев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евроле-Аве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арцева Наталья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465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/3 квартиры (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Форд фокус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161,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/3 квартиры (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Форд фокус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/3 квартиры (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красов Владимир Алексе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технической эксплуатации ИТСОН и АС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517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редоставление служебного жил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юев Алексей Аркад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специальной связи и технической защиты информации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15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ц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 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вооружения и специальных средств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85,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з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зла связи-начальник отделения оперативно-технической службы узла связи ФКУ ЦИТО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874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ВАЗ 2107» 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17,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 квартиры (долев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ороднова Ольг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группы кадров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386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ин Сергей Валентин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женер группы организации передачи данных и автоматизации отделения телефонно-телеграфной связи узла связи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511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/м Рено Логан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780,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нцев Юрий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женер группы внутренней связи  отделения телефонно-телеграфной связи узла связи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07,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 ВАЗ 211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19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5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5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в Андрей Михай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женер группы ремонта ТСОН отделения технической эксплуатации ИТСОН и АС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24,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 ВАЗ 2109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50,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окурова Галина Валери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техник мобильной группы связи отделения оперативно-технической службы узла связи ФКУ ЦИТ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12,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37,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/м Шкода Октав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шельников Николай Пе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ФКУ ОК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884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безвозмездное пользован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ри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58,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лков Александр Михайл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ОК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23,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й сруб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сник Сергей Михайл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ФКУ ОК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465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-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248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ind w:left="0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опечный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дов Игорь Валери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по конвоированию ФКУ О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110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хмутов Евгений Серге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мендантской службы ФКУ О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56,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нина Евгения Борисо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бухгал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ОК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431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ихин Владимир Валентин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втомобильной службы ФКУ О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201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lksv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жкова Марина Юрь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юрисконсульт ФКУ О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37,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бедев Эдуард Сергее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ения по конвоированию ФКУ ОК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402,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ВАЗ 2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мелин Павел Викто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инспектор ГКС ФКУ ОК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,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27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расова Вера Анатольев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нцеля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ОК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73,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а Ольг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К и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КУ ОК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621,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ипов Сергей Александ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по конвоированию ФКУ О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43,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59,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3 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чь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3 долев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чев Олег Владимирови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ФКУ ОК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41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98,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шкин Александр Пав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ФКОУ НПО ФСИН России ПУ № 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80,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3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99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ков Николай Павл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ФКОУ НПО ФСИН России ПУ № 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529,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субиш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сыров Харис Фатхлислямо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ФКОУ НПО ФСИН России ПУ № 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360,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80,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новова Любовь Ивано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ФКОУ НПО ФСИН России ПУ № 7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200,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иридонова Елена Николаев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ФКОУ «Вечерняя (сменная) общеобразовательная школа УФСИН России по Рязанской области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726,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шин Алексей Валерьеви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ФКОУ НПО ФСИН России ПУ № 7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000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25,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6"/>
      <w:u w:val="single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i/>
      <w:iCs/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40;&#1056;&#1058;&#1054;&#1058;&#1045;&#1050;&#1040;/&#1054;&#1060;&#1048;&#1062;&#1045;&#1056;&#1067;/&#1041;&#1045;&#1051;&#1054;&#1059;&#1057;&#1054;&#1042;.doc" TargetMode="External"/><Relationship Id="rId3" Type="http://schemas.openxmlformats.org/officeDocument/2006/relationships/hyperlink" Target="../in/&#1050;&#1040;&#1056;&#1058;&#1054;&#1058;&#1045;&#1050;&#1040;/&#1054;&#1060;&#1048;&#1062;&#1045;&#1056;&#1067;/&#1043;&#1040;&#1042;&#1056;&#1048;&#1064;.doc" TargetMode="External"/><Relationship Id="rId4" Type="http://schemas.openxmlformats.org/officeDocument/2006/relationships/hyperlink" Target="../in/&#1050;&#1040;&#1056;&#1058;&#1054;&#1058;&#1045;&#1050;&#1040;/&#1054;&#1060;&#1048;&#1062;&#1045;&#1056;&#1067;/&#1050;&#1051;&#1048;&#1052;&#1050;&#1048;&#1053;.doc" TargetMode="External"/><Relationship Id="rId5" Type="http://schemas.openxmlformats.org/officeDocument/2006/relationships/hyperlink" Target="../in/&#1050;&#1040;&#1056;&#1058;&#1054;&#1058;&#1045;&#1050;&#1040;/&#1054;&#1060;&#1048;&#1062;&#1045;&#1056;&#1067;/&#1050;&#1059;&#1051;&#1048;&#1050;&#1054;&#1042;.doc" TargetMode="External"/><Relationship Id="rId6" Type="http://schemas.openxmlformats.org/officeDocument/2006/relationships/hyperlink" Target="../in/&#1050;&#1040;&#1056;&#1058;&#1054;&#1058;&#1045;&#1050;&#1040;/&#1054;&#1060;&#1048;&#1062;&#1045;&#1056;&#1067;/&#1050;&#1059;&#1051;&#1048;&#1050;&#1054;&#1042;.doc" TargetMode="External"/><Relationship Id="rId7" Type="http://schemas.openxmlformats.org/officeDocument/2006/relationships/hyperlink" Target="../in/&#1050;&#1040;&#1056;&#1058;&#1054;&#1058;&#1045;&#1050;&#1040;/&#1054;&#1060;&#1048;&#1062;&#1045;&#1056;&#1067;/&#1050;&#1040;&#1058;&#1050;&#1054;&#1042;.doc" TargetMode="External"/><Relationship Id="rId8" Type="http://schemas.openxmlformats.org/officeDocument/2006/relationships/hyperlink" Target="../in/&#1050;&#1040;&#1056;&#1058;&#1054;&#1058;&#1045;&#1050;&#1040;/&#1054;&#1060;&#1048;&#1062;&#1045;&#1056;&#1067;/&#1041;&#1054;&#1056;&#1048;&#1057;&#1054;&#1042;.doc" TargetMode="External"/><Relationship Id="rId9" Type="http://schemas.openxmlformats.org/officeDocument/2006/relationships/hyperlink" Target="../in/&#1050;&#1040;&#1056;&#1058;&#1054;&#1058;&#1045;&#1050;&#1040;/&#1054;&#1060;&#1048;&#1062;&#1045;&#1056;&#1067;/&#1041;&#1040;&#1050;&#1059;&#1053;&#1048;&#1053;&#1040;.doc" TargetMode="External"/><Relationship Id="rId10" Type="http://schemas.openxmlformats.org/officeDocument/2006/relationships/hyperlink" Target="../in/&#1050;&#1040;&#1056;&#1058;&#1054;&#1058;&#1045;&#1050;&#1040;/&#1054;&#1060;&#1048;&#1062;&#1045;&#1056;&#1067;/&#1060;&#1056;&#1054;&#1051;&#1054;&#1042;.doc" TargetMode="External"/><Relationship Id="rId11" Type="http://schemas.openxmlformats.org/officeDocument/2006/relationships/hyperlink" Target="../in/&#1050;&#1040;&#1056;&#1058;&#1054;&#1058;&#1045;&#1050;&#1040;/&#1054;&#1060;&#1048;&#1062;&#1045;&#1056;&#1067;/&#1040;&#1053;&#1044;&#1056;&#1054;&#1053;&#1040;&#1058;&#1048;&#1049;.doc" TargetMode="External"/><Relationship Id="rId12" Type="http://schemas.openxmlformats.org/officeDocument/2006/relationships/hyperlink" Target="../in/&#1050;&#1040;&#1056;&#1058;&#1054;&#1058;&#1045;&#1050;&#1040;/&#1054;&#1060;&#1048;&#1062;&#1045;&#1056;&#1067;/&#1046;&#1045;&#1056;&#1045;&#1041;&#1048;&#1051;&#1054;&#1042;.doc" TargetMode="External"/><Relationship Id="rId13" Type="http://schemas.openxmlformats.org/officeDocument/2006/relationships/hyperlink" Target="../in/&#1050;&#1040;&#1056;&#1058;&#1054;&#1058;&#1045;&#1050;&#1040;/&#1054;&#1060;&#1048;&#1062;&#1045;&#1056;&#1067;/&#1052;&#1045;&#1061;.doc" TargetMode="External"/><Relationship Id="rId14" Type="http://schemas.openxmlformats.org/officeDocument/2006/relationships/hyperlink" Target="../in/&#1050;&#1040;&#1056;&#1058;&#1054;&#1058;&#1045;&#1050;&#1040;/&#1054;&#1060;&#1048;&#1062;&#1045;&#1056;&#1067;/&#1052;&#1045;&#1061;.doc" TargetMode="External"/><Relationship Id="rId15" Type="http://schemas.openxmlformats.org/officeDocument/2006/relationships/hyperlink" Target="../in/&#1050;&#1040;&#1056;&#1058;&#1054;&#1058;&#1045;&#1050;&#1040;/&#1054;&#1060;&#1048;&#1062;&#1045;&#1056;&#1067;/&#1042;&#1054;&#1056;&#1054;&#1053;&#1062;&#1054;&#1042;.doc" TargetMode="External"/><Relationship Id="rId16" Type="http://schemas.openxmlformats.org/officeDocument/2006/relationships/hyperlink" Target="../in/&#1050;&#1040;&#1056;&#1058;&#1054;&#1058;&#1045;&#1050;&#1040;/&#1054;&#1060;&#1048;&#1062;&#1045;&#1056;&#1067;/&#1055;&#1059;&#1064;&#1050;&#1048;&#1053;.doc" TargetMode="External"/><Relationship Id="rId17" Type="http://schemas.openxmlformats.org/officeDocument/2006/relationships/hyperlink" Target="../in/&#1050;&#1040;&#1056;&#1058;&#1054;&#1058;&#1045;&#1050;&#1040;/&#1054;&#1060;&#1048;&#1062;&#1045;&#1056;&#1067;/&#1057;&#1058;&#1040;&#1062;&#1045;&#1053;&#1050;&#1054;.doc" TargetMode="External"/><Relationship Id="rId18" Type="http://schemas.openxmlformats.org/officeDocument/2006/relationships/hyperlink" Target="../in/&#1050;&#1040;&#1056;&#1058;&#1054;&#1058;&#1045;&#1050;&#1040;/&#1054;&#1060;&#1048;&#1062;&#1045;&#1056;&#1067;/&#1040;&#1056;&#1045;&#1060;&#1068;&#1045;&#1042;.doc" TargetMode="External"/><Relationship Id="rId19" Type="http://schemas.openxmlformats.org/officeDocument/2006/relationships/hyperlink" Target="../in/&#1050;&#1040;&#1056;&#1058;&#1054;&#1058;&#1045;&#1050;&#1040;/&#1054;&#1060;&#1048;&#1062;&#1045;&#1056;&#1067;/&#1040;&#1056;&#1045;&#1060;&#1068;&#1045;&#1042;.doc" TargetMode="External"/><Relationship Id="rId20" Type="http://schemas.openxmlformats.org/officeDocument/2006/relationships/hyperlink" Target="../in/&#1050;&#1040;&#1056;&#1058;&#1054;&#1058;&#1045;&#1050;&#1040;/&#1054;&#1060;&#1048;&#1062;&#1045;&#1056;&#1067;/&#1040;&#1056;&#1045;&#1060;&#1068;&#1045;&#1042;.doc" TargetMode="External"/><Relationship Id="rId21" Type="http://schemas.openxmlformats.org/officeDocument/2006/relationships/hyperlink" Target="../in/&#1050;&#1040;&#1056;&#1058;&#1054;&#1058;&#1045;&#1050;&#1040;/&#1054;&#1060;&#1048;&#1062;&#1045;&#1056;&#1067;/&#1040;&#1056;&#1058;&#1040;&#1052;&#1054;&#1053;&#1054;&#1042;.doc" TargetMode="External"/><Relationship Id="rId22" Type="http://schemas.openxmlformats.org/officeDocument/2006/relationships/hyperlink" Target="../in/&#1050;&#1040;&#1056;&#1058;&#1054;&#1058;&#1045;&#1050;&#1040;/&#1054;&#1060;&#1048;&#1062;&#1045;&#1056;&#1067;/&#1050;&#1040;&#1052;&#1067;&#1064;&#1054;&#1042;.doc" TargetMode="External"/><Relationship Id="rId23" Type="http://schemas.openxmlformats.org/officeDocument/2006/relationships/hyperlink" Target="../in/&#1050;&#1040;&#1056;&#1058;&#1054;&#1058;&#1045;&#1050;&#1040;/&#1054;&#1060;&#1048;&#1062;&#1045;&#1056;&#1067;/&#1050;&#1048;&#1056;&#1048;&#1051;&#1051;&#1054;&#1042;.doc" TargetMode="External"/><Relationship Id="rId24" Type="http://schemas.openxmlformats.org/officeDocument/2006/relationships/hyperlink" Target="../in/&#1050;&#1040;&#1056;&#1058;&#1054;&#1058;&#1045;&#1050;&#1040;/&#1054;&#1060;&#1048;&#1062;&#1045;&#1056;&#1067;/&#1042;&#1045;&#1056;&#1045;&#1042;&#1050;&#1048;&#1053;.doc" TargetMode="External"/><Relationship Id="rId25" Type="http://schemas.openxmlformats.org/officeDocument/2006/relationships/hyperlink" Target="../in/&#1050;&#1040;&#1056;&#1058;&#1054;&#1058;&#1045;&#1050;&#1040;/&#1054;&#1060;&#1048;&#1062;&#1045;&#1056;&#1067;/&#1048;&#1042;&#1040;&#1064;&#1050;&#1048;&#1053;.doc" TargetMode="External"/><Relationship Id="rId26" Type="http://schemas.openxmlformats.org/officeDocument/2006/relationships/hyperlink" Target="../in/&#1050;&#1040;&#1056;&#1058;&#1054;&#1058;&#1045;&#1050;&#1040;/&#1054;&#1060;&#1048;&#1062;&#1045;&#1056;&#1067;/&#1050;&#1054;&#1064;&#1045;&#1051;&#1045;&#1042;.doc" TargetMode="External"/><Relationship Id="rId27" Type="http://schemas.openxmlformats.org/officeDocument/2006/relationships/hyperlink" Target="../in/&#1050;&#1040;&#1056;&#1058;&#1054;&#1058;&#1045;&#1050;&#1040;/&#1054;&#1060;&#1048;&#1062;&#1045;&#1056;&#1067;/&#1057;&#1048;&#1058;&#1053;&#1048;&#1050;&#1054;&#1042;.doc" TargetMode="External"/><Relationship Id="rId28" Type="http://schemas.openxmlformats.org/officeDocument/2006/relationships/hyperlink" Target="../in/&#1050;&#1040;&#1056;&#1058;&#1054;&#1058;&#1045;&#1050;&#1040;/&#1054;&#1060;&#1048;&#1062;&#1045;&#1056;&#1067;/&#1041;&#1045;&#1051;&#1054;&#1042;%20&#1070;..doc" TargetMode="External"/><Relationship Id="rId29" Type="http://schemas.openxmlformats.org/officeDocument/2006/relationships/hyperlink" Target="../in/&#1050;&#1040;&#1056;&#1058;&#1054;&#1058;&#1045;&#1050;&#1040;/&#1054;&#1060;&#1048;&#1062;&#1045;&#1056;&#1067;/&#1042;&#1045;&#1057;&#1053;&#1048;&#1053;.doc" TargetMode="External"/><Relationship Id="rId30" Type="http://schemas.openxmlformats.org/officeDocument/2006/relationships/hyperlink" Target="../in/&#1050;&#1040;&#1056;&#1058;&#1054;&#1058;&#1045;&#1050;&#1040;/&#1054;&#1060;&#1048;&#1062;&#1045;&#1056;&#1067;/&#1056;&#1045;&#1052;&#1048;&#1061;&#1040;&#1053;&#1054;&#1042;.doc" TargetMode="External"/><Relationship Id="rId31" Type="http://schemas.openxmlformats.org/officeDocument/2006/relationships/hyperlink" Target="../in/&#1050;&#1040;&#1056;&#1058;&#1054;&#1058;&#1045;&#1050;&#1040;/&#1054;&#1060;&#1048;&#1062;&#1045;&#1056;&#1067;/&#1051;&#1040;&#1056;&#1048;&#1053;.doc" TargetMode="External"/><Relationship Id="rId32" Type="http://schemas.openxmlformats.org/officeDocument/2006/relationships/hyperlink" Target="../in/&#1050;&#1040;&#1056;&#1058;&#1054;&#1058;&#1045;&#1050;&#1040;/&#1054;&#1060;&#1048;&#1062;&#1045;&#1056;&#1067;/&#1057;&#1045;&#1051;&#1048;&#1042;&#1040;&#1053;&#1054;&#1042;.doc" TargetMode="External"/><Relationship Id="rId33" Type="http://schemas.openxmlformats.org/officeDocument/2006/relationships/hyperlink" Target="../in/&#1050;&#1040;&#1056;&#1058;&#1054;&#1058;&#1045;&#1050;&#1040;/&#1054;&#1060;&#1048;&#1062;&#1045;&#1056;&#1067;/&#1057;&#1045;&#1051;&#1048;&#1042;&#1040;&#1053;&#1054;&#1042;.doc" TargetMode="External"/><Relationship Id="rId34" Type="http://schemas.openxmlformats.org/officeDocument/2006/relationships/hyperlink" Target="../in/&#1050;&#1040;&#1056;&#1058;&#1054;&#1058;&#1045;&#1050;&#1040;/&#1054;&#1060;&#1048;&#1062;&#1045;&#1056;&#1067;/&#1064;&#1045;&#1057;&#1058;&#1045;&#1056;&#1054;&#1042;&#1040;.doc" TargetMode="External"/><Relationship Id="rId35" Type="http://schemas.openxmlformats.org/officeDocument/2006/relationships/hyperlink" Target="../in/&#1050;&#1040;&#1056;&#1058;&#1054;&#1058;&#1045;&#1050;&#1040;/&#1054;&#1060;&#1048;&#1062;&#1045;&#1056;&#1067;/&#1050;&#1040;&#1041;&#1040;&#1053;&#1054;&#1042;.doc" TargetMode="External"/><Relationship Id="rId36" Type="http://schemas.openxmlformats.org/officeDocument/2006/relationships/hyperlink" Target="../in/&#1050;&#1040;&#1056;&#1058;&#1054;&#1058;&#1045;&#1050;&#1040;/&#1054;&#1060;&#1048;&#1062;&#1045;&#1056;&#1067;/&#1057;&#1058;&#1040;&#1062;&#1045;&#1053;&#1050;&#1054;.doc" TargetMode="External"/><Relationship Id="rId37" Type="http://schemas.openxmlformats.org/officeDocument/2006/relationships/hyperlink" Target="../in/&#1050;&#1040;&#1056;&#1058;&#1054;&#1058;&#1045;&#1050;&#1040;/&#1054;&#1060;&#1048;&#1062;&#1045;&#1056;&#1067;/&#1050;&#1040;&#1058;&#1050;&#1054;&#1042;&#1040;.doc" TargetMode="External"/><Relationship Id="rId38" Type="http://schemas.openxmlformats.org/officeDocument/2006/relationships/hyperlink" Target="../in/&#1050;&#1040;&#1056;&#1058;&#1054;&#1058;&#1045;&#1050;&#1040;/&#1054;&#1060;&#1048;&#1062;&#1045;&#1056;&#1067;/&#1063;&#1048;&#1050;&#1040;&#1056;&#1045;&#1042;.doc" TargetMode="External"/><Relationship Id="rId39" Type="http://schemas.openxmlformats.org/officeDocument/2006/relationships/hyperlink" Target="../in/&#1050;&#1040;&#1056;&#1058;&#1054;&#1058;&#1045;&#1050;&#1040;/&#1054;&#1060;&#1048;&#1062;&#1045;&#1056;&#1067;/&#1057;&#1058;&#1040;&#1062;&#1045;&#1053;&#1050;&#1054;.doc" TargetMode="External"/><Relationship Id="rId40" Type="http://schemas.openxmlformats.org/officeDocument/2006/relationships/hyperlink" Target="../in/&#1050;&#1040;&#1056;&#1058;&#1054;&#1058;&#1045;&#1050;&#1040;/&#1054;&#1060;&#1048;&#1062;&#1045;&#1056;&#1067;/&#1040;&#1053;&#1044;&#1056;&#1054;&#1053;&#1040;&#1058;&#1048;&#1049;.doc" TargetMode="External"/><Relationship Id="rId41" Type="http://schemas.openxmlformats.org/officeDocument/2006/relationships/hyperlink" Target="../in/&#1050;&#1040;&#1056;&#1058;&#1054;&#1058;&#1045;&#1050;&#1040;/&#1054;&#1060;&#1048;&#1062;&#1045;&#1056;&#1067;/&#1046;&#1045;&#1056;&#1045;&#1041;&#1048;&#1051;&#1054;&#1042;.doc" TargetMode="External"/><Relationship Id="rId42" Type="http://schemas.openxmlformats.org/officeDocument/2006/relationships/hyperlink" Target="../in/&#1050;&#1040;&#1056;&#1058;&#1054;&#1058;&#1045;&#1050;&#1040;/&#1054;&#1060;&#1048;&#1062;&#1045;&#1056;&#1067;/&#1050;&#1054;&#1051;&#1041;&#1045;&#1062;&#1054;&#1042;.doc" TargetMode="External"/><Relationship Id="rId43" Type="http://schemas.openxmlformats.org/officeDocument/2006/relationships/hyperlink" Target="../in/&#1050;&#1040;&#1056;&#1058;&#1054;&#1058;&#1045;&#1050;&#1040;/&#1054;&#1060;&#1048;&#1062;&#1045;&#1056;&#1067;/&#1052;&#1045;&#1061;.doc" TargetMode="External"/><Relationship Id="rId44" Type="http://schemas.openxmlformats.org/officeDocument/2006/relationships/hyperlink" Target="../in/&#1050;&#1040;&#1056;&#1058;&#1054;&#1058;&#1045;&#1050;&#1040;/&#1054;&#1060;&#1048;&#1062;&#1045;&#1056;&#1067;/&#1050;&#1040;&#1052;&#1067;&#1064;&#1054;&#1042;.doc" TargetMode="External"/><Relationship Id="rId45" Type="http://schemas.openxmlformats.org/officeDocument/2006/relationships/hyperlink" Target="../in/&#1050;&#1040;&#1056;&#1058;&#1054;&#1058;&#1045;&#1050;&#1040;/&#1054;&#1060;&#1048;&#1062;&#1045;&#1056;&#1067;/&#1050;&#1048;&#1056;&#1048;&#1051;&#1051;&#1054;&#1042;.doc" TargetMode="External"/><Relationship Id="rId46" Type="http://schemas.openxmlformats.org/officeDocument/2006/relationships/hyperlink" Target="../in/&#1050;&#1040;&#1056;&#1058;&#1054;&#1058;&#1045;&#1050;&#1040;/&#1054;&#1060;&#1048;&#1062;&#1045;&#1056;&#1067;/&#1042;&#1045;&#1056;&#1045;&#1042;&#1050;&#1048;&#1053;.doc" TargetMode="External"/><Relationship Id="rId47" Type="http://schemas.openxmlformats.org/officeDocument/2006/relationships/hyperlink" Target="../in/&#1050;&#1040;&#1056;&#1058;&#1054;&#1058;&#1045;&#1050;&#1040;/&#1054;&#1060;&#1048;&#1062;&#1045;&#1056;&#1067;/&#1041;&#1054;&#1056;&#1048;&#1057;&#1054;&#1042;.doc" TargetMode="External"/><Relationship Id="rId48" Type="http://schemas.openxmlformats.org/officeDocument/2006/relationships/hyperlink" Target="../in/&#1050;&#1040;&#1056;&#1058;&#1054;&#1058;&#1045;&#1050;&#1040;/&#1054;&#1060;&#1048;&#1062;&#1045;&#1056;&#1067;/&#1057;&#1045;&#1051;&#1048;&#1042;&#1040;&#1053;&#1054;&#1042;.doc" TargetMode="External"/><Relationship Id="rId49" Type="http://schemas.openxmlformats.org/officeDocument/2006/relationships/hyperlink" Target="../in/&#1050;&#1040;&#1056;&#1058;&#1054;&#1058;&#1045;&#1050;&#1040;/&#1054;&#1060;&#1048;&#1062;&#1045;&#1056;&#1067;/&#1064;&#1045;&#1057;&#1058;&#1045;&#1056;&#1054;&#1042;&#1040;.doc" TargetMode="External"/><Relationship Id="rId50" Type="http://schemas.openxmlformats.org/officeDocument/2006/relationships/hyperlink" Target="../in/&#1050;&#1040;&#1056;&#1058;&#1054;&#1058;&#1045;&#1050;&#1040;/&#1054;&#1060;&#1048;&#1062;&#1045;&#1056;&#1067;/&#1050;&#1040;&#1041;&#1040;&#1053;&#1054;&#1042;.doc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8:00Z</dcterms:created>
  <dc:creator>*</dc:creator>
  <dc:description/>
  <cp:keywords/>
  <dc:language>en-US</dc:language>
  <cp:lastModifiedBy>kosty</cp:lastModifiedBy>
  <cp:lastPrinted>2011-04-20T09:29:00Z</cp:lastPrinted>
  <dcterms:modified xsi:type="dcterms:W3CDTF">2013-07-09T06:08:00Z</dcterms:modified>
  <cp:revision>130</cp:revision>
  <dc:subject/>
  <dc:title>                                                                                                                              </dc:title>
</cp:coreProperties>
</file>