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Сведения о доходах, об имущественном положении и обязательствах имущественного характера лиц, замещающих должности в Федеральной службе исполнения наказаний и членов их семей  за период с 01 января 2011 года по 31 декабря 2011</w:t>
      </w:r>
      <w:r>
        <w:rPr/>
        <w:t xml:space="preserve"> года.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4"/>
        <w:gridCol w:w="1316"/>
        <w:gridCol w:w="1803"/>
        <w:gridCol w:w="992"/>
        <w:gridCol w:w="992"/>
        <w:gridCol w:w="1793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ая сумма дохода за 2010 г. (руб.)</w:t>
              <w:br/>
              <w:t xml:space="preserve">после уплаты НДФЛ 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еречень объектов недвижимого имущества, принадлежащего на праве собственности и находящегося в пользовании 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салямов Руслан Марат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швейного цеха центра трудовой адаптации осужденны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339,8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ефьев Владимир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ех Руслан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 колонии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 938,9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ra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кин Валери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 387,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ый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4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20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 ¼ до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рин Александ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тендантского и хозяйственн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6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евая) </w:t>
            </w:r>
          </w:p>
          <w:p>
            <w:pPr>
              <w:pStyle w:val="Normal"/>
              <w:spacing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 ½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евая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ев 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 216,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жураев Абдурасул Аемуд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790,9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 624,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-36" w:right="-8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кин Александр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охран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 279,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444,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1/3 дол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ин Павел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30,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уков Александр Васил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тыл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 823,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-2411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ков Александ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325,9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ребаев Юр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– начальник ЦТА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11,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комнатная квартира (долевая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Accent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213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комнатная квартира (долевая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комнатная квартира (долевая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 32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комнатная квартира (долевая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унов Александр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0342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8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8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цов Максим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326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ачев Денис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 877,7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7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нязев Константин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 47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 Ast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Роман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энергетик энерго-механической групп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 481,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 556,7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ин Серге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 877,7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жкова Диана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уч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 405,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9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юк Александ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охраны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 616,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86 «Кали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ин Дмитр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 842,6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 1/4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кова Лариса Анатол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дров и работы с личным состав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 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 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2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менов Витал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сихологической лаборато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 662,9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179,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ерельева Елена Васил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7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ьянков Андрей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1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Alme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 Олег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 8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 ¼ до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1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х комнатная квартира (долевая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ьев Иван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 070,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долевая) 1/3 до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ин Андр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960,8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09,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стов Руслан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 611,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2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валов 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а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 159,07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индивидуальная)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кушев Евген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оперуполномоченный оперативного отдел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472,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вченко Василий Михайл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78,5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542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арен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Трей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сиков Александр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724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024,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нов Валери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677,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бное помещение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Трейл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149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сикова Марин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лечебно-профилактической работе-начальник медицинской части-вра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024,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724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акин Никола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48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3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ошкин Вадим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- начальник цент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633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АМАЗ 5320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ГКБ 835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Гранд Вита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ин Алекс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03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Аст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гунов Александр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982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3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енов Леонид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-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694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 общежитии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3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93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 общежитии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 общежитии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 общежитии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енов Евгений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22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7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хов Алекс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-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294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ирдов Дмитр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-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11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9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натов Александр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-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5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кин Михаил Игор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-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49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нов 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35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3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хтамышев Николай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62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ченков Никола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4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опян Артур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66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епнев Вадим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83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Илья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31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3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субиси Лансер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локов Андр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98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ий Алекс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95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чевский Игорь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756,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елков Дмитрий Олег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76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 2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Алекс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0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16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шкин Серге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75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19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рожков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1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17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росимов Александр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192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ин Серге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3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¼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60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¼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тов Никола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46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карпов Михаил Вита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62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5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33,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5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5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мсаков Серг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92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мичев Роман Вале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27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\м Тойота Каролл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 Павел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14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А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1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остинов Андр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20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тов Олег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593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ькин Валентин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258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32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3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1/3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 Серг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37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76,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долевая 1/6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бхаз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 Виталий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57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хальский Андр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спитательной работе с осужденны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641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щеев Максим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32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1029 (индивидуальная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 (индивидуальная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12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нов Алексей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500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63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ов Алекс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701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врикова Елена Вале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дров и работы с личным состав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241,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ьнов Владимир Вита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тендантского и хозяйственн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67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Джетт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ова Вер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939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¼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129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 (индивидуальный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¼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2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дкина Наталья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бухгалте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73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¼ 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вриш Татьян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уч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4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¼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08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¼ ча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\м Мицубиси Лансер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¼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трофанов Алексей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энергомеханическо-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13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43 (индивидуальная)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елюк Михаил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 колонии-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334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2-х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ейд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44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инов Геннад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610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211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и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частка колонии-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740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968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Заф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менов Ив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-го дежурного дежурной части отдела безопас-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95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6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е Александ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ектор отдела безопасно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4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юнцов Серг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Хеньё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1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один Евгени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отдела безопасно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1118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нокуров Денис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итроэ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цов Владими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2-х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2-х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ащенко Иван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– начальник ЦТА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7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ин Евген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1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 Алексе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спитатель-ной работе с осужденны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 4-х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 4-х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Джет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 4-х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равлева Ольг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дров и работы с личным состав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А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лотарев Дмитрий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 Витал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юндай Са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аев Роман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единого помещения камерного тип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ачев Анатолий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льскохозяйственного учебно-производственного участ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 м ВАЗ 211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нев Евген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2 При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2-х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опихин Никола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жилого дома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ин Игорь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Александр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2170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ркин Александ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швейного цеха центра трудовой адаптации осужденны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аркин Олег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9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ейдж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4-х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едкина Мари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7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  2-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н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цубиси  (индивидуальная)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ысов Руслан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трудовой адаптации осужденны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8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 Серг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единого помещения камерного тип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1117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9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 Олег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3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шков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ин Алексей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9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ушкин Серг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ина Ольга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уч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9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адина Ирина Алекс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уч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мский Юр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бувного цеха центра трудовой адаптации осужденны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датова Окса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едицинской ча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кин Дмитри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8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нжицкий Юрий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лстенко Андриян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6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Ланд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ин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единого помещения камерного тип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1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Сандер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шакова Ольг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сихологической лаборато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1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но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юкин Геннади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атов Серг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ек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лин Сергей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тендантско го и хозяйственно 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4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цубис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цев Владими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 1 комнатной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колони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18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 и ведение индивидуального подсобного хозяй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мазков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2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3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ошин Алексей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3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зг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перативного отдел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1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пифанов Дмитри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оперуполномочен-ный оперативного отдел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 Фоку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-Симво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Роман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уполномочен-ный оперативного отдел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ышкина Зинаид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2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18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хорин Александ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9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ин Серг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3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участка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миец Дмитрий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р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селев Алекс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приусадеб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,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15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приусадеб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 (общая, долева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 Алекс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оммунально-бытового, интендантского и хозяйственного обеспеч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матин Алекс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9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93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кина Ларис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здравпункта-фельдш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1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хал Татьян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работы с личным состав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8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ков Игорь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6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(общая)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Алексей Конста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по охран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4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(индивидуальная)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Вектра (индивидуальная) Ауди 8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н Олег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полов Никола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бышев Андр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л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ендеров Рамиз Нурул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л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1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сонов Игорь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ожарной части (1 разряда) ведомственной пожарной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9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имов Мамед-Керим Халис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венто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ов Геннад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8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гатников Сергей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1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Вектра Карава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кин Серг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 Сергей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7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хин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ачальник отдела интендантского и хозяйственн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4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center" w:pos="386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fort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тафин Артур Рав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 (индивидуальная)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IZ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Ольга Вячеслав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бухгалте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ов Анатол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по тыл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 (индивидуальная)</w:t>
            </w:r>
          </w:p>
        </w:tc>
      </w:tr>
      <w:tr>
        <w:trPr>
          <w:trHeight w:val="13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ановский Юри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тарший 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гин Вячеслав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Главный механик энергомеханической групп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-2109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Максим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колони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1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Опель Аст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00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ченко Дмитр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1111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1118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тышников Дмитр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4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банов Вячеслав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шин Алекс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аев Рамзан Вар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уллаев Ибрагим Иманверд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7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)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r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авриш Виктор Викто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08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4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 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Cs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Белоусов Вячеслав Александ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261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«Нисс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лимкин Евгений Викто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96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7230 При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91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Колбецов Юрий Васильевич 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81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2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Дочь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7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Катков Роман Анатоль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730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2/3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605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1/3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Пежо-2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Козлов Василий Александ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– начальника цент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149,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½ квартиры 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kt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84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½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Бакунина Юлия Александровна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по лечебно-профилактической работе – начальник медицинской части - вра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91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96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ВАЗ 217230 При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Фролов Алексей Валентин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инжен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258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Андронатий Александр Леонид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7715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довый участок(индивидуальный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н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12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Чаругин</w:t>
              </w:r>
            </w:hyperlink>
            <w:r>
              <w:rPr>
                <w:b/>
                <w:i w:val="false"/>
                <w:sz w:val="16"/>
                <w:szCs w:val="16"/>
              </w:rPr>
              <w:t xml:space="preserve"> Серг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9871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Флюе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Жеребилов Николай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оперуполномоченный оперативного отдела</w:t>
            </w:r>
          </w:p>
          <w:p>
            <w:pPr>
              <w:pStyle w:val="TextBody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89513,22</w:t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 (индивидуальная)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Гараж (индивидуальный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00758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-31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/>
            </w:pPr>
            <w:r>
              <w:rPr>
                <w:bCs/>
                <w:iCs/>
                <w:sz w:val="16"/>
                <w:szCs w:val="16"/>
                <w:u w:val="none"/>
              </w:rPr>
              <w:t>Новрузалиев Рауф Эльчин огл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1242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ан Премь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Канаев Алексе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8897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96996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Тойота Коро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14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Мех Сергей Руслан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64020,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54430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земельный участок (аренда 10 лет);</w:t>
            </w:r>
          </w:p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объект незавершенного строительства (индивидуальная);</w:t>
            </w:r>
          </w:p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15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Воронцов Дмитрий Вадим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0578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Пушкин Константин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 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4001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5577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17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Смирнов Эдуард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2144,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58069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Слабков    Максим Владимирови</w:t>
              </w:r>
              <w:r>
                <w:rPr>
                  <w:rStyle w:val="InternetLink"/>
                  <w:b/>
                  <w:bCs/>
                  <w:i/>
                  <w:color w:val="000000"/>
                  <w:sz w:val="16"/>
                  <w:szCs w:val="16"/>
                  <w:u w:val="none"/>
                </w:rPr>
                <w:t>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6352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75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овтанюк Сергей</w:t>
              </w:r>
            </w:hyperlink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Александр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29732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лушков Артем Иванович     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06767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Арефьев Константин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3127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уреев Олег Владими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Бывший 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6075, 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6639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2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Федулов Максим Львови</w:t>
              </w:r>
            </w:hyperlink>
            <w:r>
              <w:rPr>
                <w:bCs/>
                <w:sz w:val="16"/>
                <w:szCs w:val="16"/>
                <w:u w:val="none"/>
              </w:rPr>
              <w:t>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6063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4151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/3 квартиры (долевая);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адовый участок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;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ириллов Михаил Константин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5535,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Морозов Роман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806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¼ часть квартиры (долевая);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6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6597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¼ часть квартиры (долевая);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¼ часть квартиры (долевая);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Веревкин Александр Владими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22773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дачи (долевая);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ачи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28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Ивашкин Юрий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4795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</w:t>
            </w:r>
          </w:p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7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¼ часть жилого дома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ошелев Юрий Александ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46802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Салимов Роман Раил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01372,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3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Меркулов Алексей Владимиров</w:t>
              </w:r>
            </w:hyperlink>
            <w:r>
              <w:rPr>
                <w:bCs/>
                <w:sz w:val="16"/>
                <w:szCs w:val="16"/>
                <w:u w:val="none"/>
              </w:rPr>
              <w:t>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78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илой дом (индивидуальный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Артамонов Алексей Василь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82977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0124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3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Белов Юрий Юрь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50331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354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3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Веснин Роман Дмитри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9771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 21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34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Ремиханов Эдман Абдулафис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Ларин Максим Серге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4964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Чикарев Игорь Василь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764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рзоян Роман Арнольд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6653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тарев Вячеслав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123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½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ВАЗ 21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элан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56,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3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иласов     Феликс     Идаятов</w:t>
              </w:r>
            </w:hyperlink>
            <w:r>
              <w:rPr>
                <w:bCs/>
                <w:sz w:val="16"/>
                <w:szCs w:val="16"/>
                <w:u w:val="none"/>
              </w:rPr>
              <w:t>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чальник отдела по воспитательной работе с осужденны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88836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ан-Но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8384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3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Трыканов Дмитрий Анатол</w:t>
              </w:r>
            </w:hyperlink>
            <w:r>
              <w:rPr>
                <w:bCs/>
                <w:sz w:val="16"/>
                <w:szCs w:val="16"/>
                <w:u w:val="none"/>
              </w:rPr>
              <w:t>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кадров и работы с личным состав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50577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Хондай Сон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10566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39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Каткова Марина Анатольевна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психологической лаборато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605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1/3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Пежо-20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730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2/3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/>
            </w:pPr>
            <w:hyperlink r:id="rId4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Федулова Екатерина Ни</w:t>
              </w:r>
            </w:hyperlink>
            <w:r>
              <w:rPr>
                <w:bCs/>
                <w:sz w:val="16"/>
                <w:szCs w:val="16"/>
                <w:u w:val="none"/>
              </w:rPr>
              <w:t>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специального уч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4151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/3 квартиры (долевая)</w:t>
            </w:r>
          </w:p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адовый участок(индивидуальная)</w:t>
            </w:r>
          </w:p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hd w:fill="FFFFFF" w:val="clear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6063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41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Шестерова Татьяна Станиславовна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главного бухгалт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0826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½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456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½ часть квартиры (долевая);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¼ часть квартиры (долевая);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hd w:fill="FFFFFF" w:val="clear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иноградов Владими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производственно-техническ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80632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комната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hd w:fill="FFFFFF" w:val="clear"/>
              <w:spacing w:before="0" w:after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5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комната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hyperlink r:id="rId4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абода Андрей Владими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9319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2801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hyperlink r:id="rId4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Рубцов Иван Александро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295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/3 квартиры (долевая);</w:t>
            </w:r>
          </w:p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52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 (индивидуальная);</w:t>
            </w:r>
          </w:p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44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Ольчев  Вячеслав Иван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интендантского и хозяйственн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3441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412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/>
            </w:pPr>
            <w:hyperlink r:id="rId45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Кирьянов Владимир Дми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>т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пожарной части (1 разряда) ведомственной пожарной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41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4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b/>
                <w:i w:val="false"/>
                <w:sz w:val="16"/>
                <w:szCs w:val="16"/>
              </w:rPr>
              <w:t>Парубин Александ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швейного цеха центра трудовой адаптации осужденны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593476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59274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выд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5.76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 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-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ган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04.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мастин Алекс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354.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Мег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анов Павел Викто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3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55.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Аве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ст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начальника колонии по соблюдению прав человека в УИ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95.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8       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а Юлия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, интендантского и хозяйственн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922.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77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лк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кадрам и воспитательн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84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 в коммунальной кварти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 в коммунальной кварти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 в коммунальной кварти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бор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тал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844.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юндай Соляри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54.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лах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751.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(общая 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ROLE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ребц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отдел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69,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на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 Серг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инспектор отдел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521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ех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678.7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Андре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тени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62.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23.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па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 Анатол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 отдела режим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542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олотин 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95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бейникова Валентина Пет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22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16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субиши Лано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канова Марина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330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3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/м Лада-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лкова Еле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й групп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695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67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4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Влас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Вячеслав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433,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113" w:firstLine="109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21</w:t>
            </w:r>
          </w:p>
          <w:p>
            <w:pPr>
              <w:pStyle w:val="Normal"/>
              <w:spacing w:lineRule="auto" w:line="240" w:before="0" w:after="0"/>
              <w:ind w:left="-109" w:right="-121" w:firstLine="109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381024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contextualSpacing/>
              <w:rPr/>
            </w:pPr>
            <w:hyperlink r:id="rId4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Овечкин</w:t>
              </w:r>
            </w:hyperlink>
            <w:r>
              <w:rPr>
                <w:bCs w:val="false"/>
                <w:sz w:val="16"/>
                <w:szCs w:val="16"/>
              </w:rPr>
              <w:t xml:space="preserve"> Максим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841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89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Сергеев Василий Андр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69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1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3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48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 xml:space="preserve">Стаценко </w:t>
              </w:r>
              <w:r>
                <w:rPr>
                  <w:rStyle w:val="InternetLink"/>
                  <w:b/>
                  <w:bCs/>
                  <w:i/>
                  <w:color w:val="000000"/>
                  <w:sz w:val="16"/>
                  <w:szCs w:val="16"/>
                  <w:u w:val="none"/>
                </w:rPr>
                <w:t>Евгений Викто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90824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3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8419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Черменин Игорь Рафаи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90,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портейдж (индивидуальная)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/>
            </w:pPr>
            <w:r>
              <w:rPr>
                <w:bCs/>
                <w:iCs/>
                <w:sz w:val="16"/>
                <w:szCs w:val="16"/>
                <w:u w:val="none"/>
              </w:rPr>
              <w:t>Сусов Валерий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271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80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b/>
                <w:i w:val="false"/>
                <w:sz w:val="16"/>
                <w:szCs w:val="16"/>
              </w:rPr>
              <w:t>Щеголихин Максим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по лечебно-профилактической работе – начальник медицинской части - вра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78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103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ханов Владими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870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Михайлов Геннади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2879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59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hyperlink r:id="rId49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Перинга</w:t>
              </w:r>
            </w:hyperlink>
            <w:r>
              <w:rPr>
                <w:b/>
                <w:i w:val="false"/>
                <w:sz w:val="16"/>
                <w:szCs w:val="16"/>
              </w:rPr>
              <w:t xml:space="preserve"> Геннадий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87031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2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5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вирид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Серг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958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 214145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5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оршу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Михаил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дежурного помощника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7921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 (индивидуальная)</w:t>
            </w:r>
          </w:p>
          <w:p>
            <w:pPr>
              <w:pStyle w:val="Heading1"/>
              <w:spacing w:before="0" w:after="0"/>
              <w:ind w:left="0" w:right="0" w:hanging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0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-Логан</w:t>
            </w:r>
          </w:p>
          <w:p>
            <w:pPr>
              <w:pStyle w:val="Normal"/>
              <w:spacing w:before="0" w:after="0"/>
              <w:ind w:left="0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/>
            </w:pPr>
            <w:hyperlink r:id="rId52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Евстигнеев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 xml:space="preserve"> Юр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дежурного помощника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9217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адовый участок</w:t>
            </w:r>
          </w:p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аренда с правом выкупа)</w:t>
            </w:r>
          </w:p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0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Конкин 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523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113" w:hanging="24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5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тарик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Михаил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0560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53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5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Михайленко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Кирилл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50847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9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5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Брагин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Роман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48151,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55585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b/>
                <w:i w:val="false"/>
                <w:sz w:val="16"/>
                <w:szCs w:val="16"/>
              </w:rPr>
              <w:t>Завадский Александр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1406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4829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обров Дмитри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858,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L4H2M2-A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394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убарев Кирилл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715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75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ацков Алексе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666,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hyperlink r:id="rId5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Харьков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Роман 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140,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агуна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5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Ива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Иван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1831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0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5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Ларио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Алексей Игор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511292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75113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Кукин Максим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29908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-159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</w:t>
            </w:r>
          </w:p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ind w:left="24" w:right="0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8338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Гуськов Роман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5024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/>
            </w:pPr>
            <w:hyperlink r:id="rId59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Лаврентьев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 xml:space="preserve"> 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дневной смены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81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</w:t>
            </w:r>
          </w:p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99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</w:t>
            </w:r>
          </w:p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4" w:right="113" w:hanging="0"/>
              <w:contextualSpacing/>
              <w:jc w:val="center"/>
              <w:rPr/>
            </w:pPr>
            <w:r>
              <w:rPr>
                <w:bCs/>
                <w:iCs/>
                <w:sz w:val="16"/>
                <w:szCs w:val="16"/>
                <w:u w:val="none"/>
              </w:rPr>
              <w:t>Капитанов Илья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66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Леус Максим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5772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фан Солано, мотоцикл Судзуки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60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Аристов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 xml:space="preserve"> Дмитри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группы пожарной профилактики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1266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Пикто Александ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дневной смены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75176,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05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16"/>
                <w:szCs w:val="16"/>
                <w:u w:val="none"/>
              </w:rPr>
              <w:t>Черкасова Инн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специального уч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7551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4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 Елант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hyperlink r:id="rId6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тепанчук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Наталья Андр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по воспитательной работе с подозреваемыми, обвиняемыми и осужденны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3348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Фролова Людмил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психологической лаборато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20118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Ботовалкина Оксана Алекс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кадров и работы с личным состав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5176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3014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Овсянников Игорь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коммунально-бытов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9537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жилого дом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78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hyperlink r:id="rId6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Соколова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Татьян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интендантского и хозяйственн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8276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ронкина Ангелина Амир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Главный бухгалтер бухгалте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78843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  <w:u w:val="none"/>
              </w:rPr>
              <w:t>Кондратович Татьяна Борис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главного бухгалтера бухгалте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6487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приусадебный участок (индивидуальная)</w:t>
            </w:r>
          </w:p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5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 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310-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АДА «Калина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ер Ямаха, (индивидуальный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0-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а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534-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АДА-«Приора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95-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хайл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следственного изолятор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28-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71-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ый)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шк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следственного изолятор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458-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58-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о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995-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«Калина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82-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ут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123-16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0 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7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211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50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знец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кто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06-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96-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230-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«Приора»,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32-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юхалк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26-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«Калина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г.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739-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ренда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61-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7-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«Кали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68-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ромни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20-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8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«Приор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50-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 под жилищное строитель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лочал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ежурного помощника начальника следственного изолятора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141-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, 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Планета-5,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21-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од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204-7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9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4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00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9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4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атчиков Александр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341-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,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901-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онск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й групп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79-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105-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ус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бухгалте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98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607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7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0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2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г.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)</w:t>
            </w:r>
          </w:p>
        </w:tc>
      </w:tr>
      <w:tr>
        <w:trPr>
          <w:trHeight w:val="10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медов Александ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з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999-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0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ЭНДАЙ СОЛЯРИ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фо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л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65-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0 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4 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8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 (индивидуальный)</w:t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ладими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90-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8,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6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-ТРЕЙЛ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,4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ве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евной сме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693-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24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0-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социального най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льск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пожарной профилактики отдела режи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725-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Сциник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Нисса Маран ТР-2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648-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, интендантского и хозяйственного обеспе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746-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ыков Валерий Фед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74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арина Ирина Викто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33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ча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ч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 Олег Фед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58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ча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31105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долевая 1,5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долевая 1,5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долевая 1,5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биров Сергей Ибрагим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4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лев Илья Олег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26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ков Никола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ря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493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арова Юлия Андр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ольниц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294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937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КРУЗ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н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хомов Павел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089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АЗДА 3 (индивидуальная) </w:t>
            </w:r>
          </w:p>
        </w:tc>
      </w:tr>
      <w:tr>
        <w:trPr>
          <w:trHeight w:val="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,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узов Владислав Алекс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942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чук Владимир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542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43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ропов Александр Борис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76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част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70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(индивидуальн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74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олов Максим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521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7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ов Юри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317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тов Роман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больницы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317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Н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84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ышов Серг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й групп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909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ФОКУС 2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7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ьмурзаев Шахман Русл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3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42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872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982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27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2 гара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ще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89,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не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560,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090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аленко Владимир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3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58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ур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93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эктов Евген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85,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708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есников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174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холко Василий Валерья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924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467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ырев Дмитри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11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32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ыненко Андр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898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огдан 2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485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 Евген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02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567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япин Александр 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66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0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ловцев Константин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47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ПВХ(разбор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hn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60.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675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тинский Павел 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75,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н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17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767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леп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31,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64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436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вартире 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вартире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09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95,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ятников Денис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864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22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иш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бовь Серг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915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Тии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оба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больниц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01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24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л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253,7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21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га 310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 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иц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464,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503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япина Светлан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0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66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ыг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але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ебного отд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426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967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ютина Татьяна Павл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лиа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064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Пикан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ши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366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34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нахметов Ренат Ильшат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919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83,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07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кунин Николай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377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9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т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62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643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п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 Игор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96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ргий Вале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ольниц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14,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66,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тюкова Ирин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538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оныгин Ден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343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ёнде Тусс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ёнде Ак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айк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64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ков Александ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93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8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ле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47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91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18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53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хоменко Е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экономис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3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12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оператив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 Мототранспортное средство Ява 3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ха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685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ндал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115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94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тып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 Адгам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37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07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приусадеб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приусадеб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оров Константин Вале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92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99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ей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еджанов Владимир Иль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342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осквич 21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рк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107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щевский Михаил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У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44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31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шинистов Михаил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38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те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040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434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рсу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ю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728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ди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49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алабк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он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273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ей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335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ч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и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23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16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тро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37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ельч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КУ ОК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23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э Гет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352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субиши Ланс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м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07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83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и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990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69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д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64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56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408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799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806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фе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97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кварти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39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ван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247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15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925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л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18,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 стоян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76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-Ренг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999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76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 4370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б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39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.подсоб.хоз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188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. подсоб.хоз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117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41-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20 квартиры 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приусадеб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приусадеб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уш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2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b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ц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управ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542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LAND CRUISER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40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ка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81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171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кися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3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нь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268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менты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ба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130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ыл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634,7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у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о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37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4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рс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КУ У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14,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72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омн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Ме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омн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р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л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72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2707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кторо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79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а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л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86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69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имух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Альм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1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оп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368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2171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243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312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717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ЖК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417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 Серге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ЖК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945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ш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е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59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Мондео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ь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ЖК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13,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ай Гетс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ечес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горь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3" w:right="113" w:firstLine="1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94,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Шевроле» (индивидуальная)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2,7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люскин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Денис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лег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зла связ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772,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УАЗ 31514»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firstLine="1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ВАЗ 21093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арцева Наталья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81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(долевая 1/3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Форд фокус», «Мазда 3»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51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 (долевая 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 (долевая 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красов Владимир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технической эксплуатации ИТСОН и А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43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 капитальны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редоставление служебного жил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оги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рис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специальной связи и тех. защиты инфор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ци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691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56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(долевая 1/3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ц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вооружения и специальных средст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644,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зл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зла связи-начальник отделения оперативно-техниче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й службы узла связи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37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ВАЗ 2107» (индивидуальная)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40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 (долевая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шельников Николай Пет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42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-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80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 Александр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48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2-х комнатная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2-х комнатная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ник Сергей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КУ ОК УФСИН России по Рязанской обла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45,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-Шевра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50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печны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в Евген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209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она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67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ина Евгения Борис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СИН России по Рязанской обла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66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2-х комнатная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Владимир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о конвоировани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30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20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55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в Юри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о конвоировани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46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ипов 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о конвоировани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082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1 комнатная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чев Олег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мендантск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91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36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3-х комнатная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хин Владимир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втомобильной служб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953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lksv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6"/>
      <w:u w:val="single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i/>
      <w:iCs/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40;&#1056;&#1058;&#1054;&#1058;&#1045;&#1050;&#1040;/&#1054;&#1060;&#1048;&#1062;&#1045;&#1056;&#1067;/&#1043;&#1040;&#1042;&#1056;&#1048;&#1064;.doc" TargetMode="External"/><Relationship Id="rId3" Type="http://schemas.openxmlformats.org/officeDocument/2006/relationships/hyperlink" Target="../in/&#1050;&#1040;&#1056;&#1058;&#1054;&#1058;&#1045;&#1050;&#1040;/&#1054;&#1060;&#1048;&#1062;&#1045;&#1056;&#1067;/&#1041;&#1045;&#1051;&#1054;&#1059;&#1057;&#1054;&#1042;.doc" TargetMode="External"/><Relationship Id="rId4" Type="http://schemas.openxmlformats.org/officeDocument/2006/relationships/hyperlink" Target="../in/&#1050;&#1040;&#1056;&#1058;&#1054;&#1058;&#1045;&#1050;&#1040;/&#1054;&#1060;&#1048;&#1062;&#1045;&#1056;&#1067;/&#1050;&#1051;&#1048;&#1052;&#1050;&#1048;&#1053;.doc" TargetMode="External"/><Relationship Id="rId5" Type="http://schemas.openxmlformats.org/officeDocument/2006/relationships/hyperlink" Target="../in/&#1050;&#1040;&#1056;&#1058;&#1054;&#1058;&#1045;&#1050;&#1040;/&#1054;&#1060;&#1048;&#1062;&#1045;&#1056;&#1067;/&#1050;&#1059;&#1051;&#1048;&#1050;&#1054;&#1042;.doc" TargetMode="External"/><Relationship Id="rId6" Type="http://schemas.openxmlformats.org/officeDocument/2006/relationships/hyperlink" Target="../in/&#1050;&#1040;&#1056;&#1058;&#1054;&#1058;&#1045;&#1050;&#1040;/&#1054;&#1060;&#1048;&#1062;&#1045;&#1056;&#1067;/&#1050;&#1059;&#1051;&#1048;&#1050;&#1054;&#1042;.doc" TargetMode="External"/><Relationship Id="rId7" Type="http://schemas.openxmlformats.org/officeDocument/2006/relationships/hyperlink" Target="../in/&#1050;&#1040;&#1056;&#1058;&#1054;&#1058;&#1045;&#1050;&#1040;/&#1054;&#1060;&#1048;&#1062;&#1045;&#1056;&#1067;/&#1050;&#1040;&#1058;&#1050;&#1054;&#1042;.doc" TargetMode="External"/><Relationship Id="rId8" Type="http://schemas.openxmlformats.org/officeDocument/2006/relationships/hyperlink" Target="../in/&#1050;&#1040;&#1056;&#1058;&#1054;&#1058;&#1045;&#1050;&#1040;/&#1054;&#1060;&#1048;&#1062;&#1045;&#1056;&#1067;/&#1050;&#1054;&#1047;&#1051;&#1054;&#1042;.doc" TargetMode="External"/><Relationship Id="rId9" Type="http://schemas.openxmlformats.org/officeDocument/2006/relationships/hyperlink" Target="../in/&#1050;&#1040;&#1056;&#1058;&#1054;&#1058;&#1045;&#1050;&#1040;/&#1054;&#1060;&#1048;&#1062;&#1045;&#1056;&#1067;/&#1041;&#1040;&#1050;&#1059;&#1053;&#1048;&#1053;&#1040;.doc" TargetMode="External"/><Relationship Id="rId10" Type="http://schemas.openxmlformats.org/officeDocument/2006/relationships/hyperlink" Target="../in/&#1050;&#1040;&#1056;&#1058;&#1054;&#1058;&#1045;&#1050;&#1040;/&#1054;&#1060;&#1048;&#1062;&#1045;&#1056;&#1067;/&#1060;&#1056;&#1054;&#1051;&#1054;&#1042;.doc" TargetMode="External"/><Relationship Id="rId11" Type="http://schemas.openxmlformats.org/officeDocument/2006/relationships/hyperlink" Target="../in/&#1050;&#1040;&#1056;&#1058;&#1054;&#1058;&#1045;&#1050;&#1040;/&#1054;&#1060;&#1048;&#1062;&#1045;&#1056;&#1067;/&#1040;&#1053;&#1044;&#1056;&#1054;&#1053;&#1040;&#1058;&#1048;&#1049;.doc" TargetMode="External"/><Relationship Id="rId12" Type="http://schemas.openxmlformats.org/officeDocument/2006/relationships/hyperlink" Target="../in/&#1050;&#1040;&#1056;&#1058;&#1054;&#1058;&#1045;&#1050;&#1040;/&#1054;&#1060;&#1048;&#1062;&#1045;&#1056;&#1067;/&#1040;&#1053;&#1044;&#1056;&#1054;&#1053;&#1040;&#1058;&#1048;&#1049;.doc" TargetMode="External"/><Relationship Id="rId13" Type="http://schemas.openxmlformats.org/officeDocument/2006/relationships/hyperlink" Target="../in/&#1050;&#1040;&#1056;&#1058;&#1054;&#1058;&#1045;&#1050;&#1040;/&#1054;&#1060;&#1048;&#1062;&#1045;&#1056;&#1067;/&#1046;&#1045;&#1056;&#1045;&#1041;&#1048;&#1051;&#1054;&#1042;.doc" TargetMode="External"/><Relationship Id="rId14" Type="http://schemas.openxmlformats.org/officeDocument/2006/relationships/hyperlink" Target="../in/&#1050;&#1040;&#1056;&#1058;&#1054;&#1058;&#1045;&#1050;&#1040;/&#1054;&#1060;&#1048;&#1062;&#1045;&#1056;&#1067;/&#1052;&#1045;&#1061;.doc" TargetMode="External"/><Relationship Id="rId15" Type="http://schemas.openxmlformats.org/officeDocument/2006/relationships/hyperlink" Target="../in/&#1050;&#1040;&#1056;&#1058;&#1054;&#1058;&#1045;&#1050;&#1040;/&#1054;&#1060;&#1048;&#1062;&#1045;&#1056;&#1067;/&#1042;&#1054;&#1056;&#1054;&#1053;&#1062;&#1054;&#1042;.doc" TargetMode="External"/><Relationship Id="rId16" Type="http://schemas.openxmlformats.org/officeDocument/2006/relationships/hyperlink" Target="../in/&#1050;&#1040;&#1056;&#1058;&#1054;&#1058;&#1045;&#1050;&#1040;/&#1054;&#1060;&#1048;&#1062;&#1045;&#1056;&#1067;/&#1055;&#1059;&#1064;&#1050;&#1048;&#1053;.doc" TargetMode="External"/><Relationship Id="rId17" Type="http://schemas.openxmlformats.org/officeDocument/2006/relationships/hyperlink" Target="../in/&#1050;&#1040;&#1056;&#1058;&#1054;&#1058;&#1045;&#1050;&#1040;/&#1054;&#1060;&#1048;&#1062;&#1045;&#1056;&#1067;/&#1057;&#1052;&#1048;&#1056;&#1053;&#1054;&#1042;%20&#1069;..doc" TargetMode="External"/><Relationship Id="rId18" Type="http://schemas.openxmlformats.org/officeDocument/2006/relationships/hyperlink" Target="../in/&#1050;&#1040;&#1056;&#1058;&#1054;&#1058;&#1045;&#1050;&#1040;/&#1054;&#1060;&#1048;&#1062;&#1045;&#1056;&#1067;/&#1057;&#1058;&#1040;&#1062;&#1045;&#1053;&#1050;&#1054;.doc" TargetMode="External"/><Relationship Id="rId19" Type="http://schemas.openxmlformats.org/officeDocument/2006/relationships/hyperlink" Target="../in/&#1050;&#1040;&#1056;&#1058;&#1054;&#1058;&#1045;&#1050;&#1040;/&#1054;&#1060;&#1048;&#1062;&#1045;&#1056;&#1067;/&#1040;&#1056;&#1045;&#1060;&#1068;&#1045;&#1042;.doc" TargetMode="External"/><Relationship Id="rId20" Type="http://schemas.openxmlformats.org/officeDocument/2006/relationships/hyperlink" Target="../in/&#1050;&#1040;&#1056;&#1058;&#1054;&#1058;&#1045;&#1050;&#1040;/&#1054;&#1060;&#1048;&#1062;&#1045;&#1056;&#1067;/&#1040;&#1056;&#1045;&#1060;&#1068;&#1045;&#1042;.doc" TargetMode="External"/><Relationship Id="rId21" Type="http://schemas.openxmlformats.org/officeDocument/2006/relationships/hyperlink" Target="../in/&#1050;&#1040;&#1056;&#1058;&#1054;&#1058;&#1045;&#1050;&#1040;/&#1054;&#1060;&#1048;&#1062;&#1045;&#1056;&#1067;/&#1040;&#1056;&#1045;&#1060;&#1068;&#1045;&#1042;.doc" TargetMode="External"/><Relationship Id="rId22" Type="http://schemas.openxmlformats.org/officeDocument/2006/relationships/hyperlink" Target="../in/&#1050;&#1040;&#1056;&#1058;&#1054;&#1058;&#1045;&#1050;&#1040;/&#1054;&#1060;&#1048;&#1062;&#1045;&#1056;&#1067;/&#1040;&#1056;&#1045;&#1060;&#1068;&#1045;&#1042;.doc" TargetMode="External"/><Relationship Id="rId23" Type="http://schemas.openxmlformats.org/officeDocument/2006/relationships/hyperlink" Target="../in/&#1050;&#1040;&#1056;&#1058;&#1054;&#1058;&#1045;&#1050;&#1040;/&#1054;&#1060;&#1048;&#1062;&#1045;&#1056;&#1067;/&#1043;&#1059;&#1056;&#1045;&#1045;&#1042;.doc" TargetMode="External"/><Relationship Id="rId24" Type="http://schemas.openxmlformats.org/officeDocument/2006/relationships/hyperlink" Target="../in/&#1050;&#1040;&#1056;&#1058;&#1054;&#1058;&#1045;&#1050;&#1040;/&#1054;&#1060;&#1048;&#1062;&#1045;&#1056;&#1067;/&#1050;&#1040;&#1052;&#1067;&#1064;&#1054;&#1042;.doc" TargetMode="External"/><Relationship Id="rId25" Type="http://schemas.openxmlformats.org/officeDocument/2006/relationships/hyperlink" Target="../in/&#1050;&#1040;&#1056;&#1058;&#1054;&#1058;&#1045;&#1050;&#1040;/&#1054;&#1060;&#1048;&#1062;&#1045;&#1056;&#1067;/&#1050;&#1048;&#1056;&#1048;&#1051;&#1051;&#1054;&#1042;.doc" TargetMode="External"/><Relationship Id="rId26" Type="http://schemas.openxmlformats.org/officeDocument/2006/relationships/hyperlink" Target="../in/&#1050;&#1040;&#1056;&#1058;&#1054;&#1058;&#1045;&#1050;&#1040;/&#1054;&#1060;&#1048;&#1062;&#1045;&#1056;&#1067;/&#1052;&#1054;&#1056;&#1054;&#1047;&#1054;&#1042;%20&#1056;.&#1053;..doc" TargetMode="External"/><Relationship Id="rId27" Type="http://schemas.openxmlformats.org/officeDocument/2006/relationships/hyperlink" Target="../in/&#1050;&#1040;&#1056;&#1058;&#1054;&#1058;&#1045;&#1050;&#1040;/&#1054;&#1060;&#1048;&#1062;&#1045;&#1056;&#1067;/&#1042;&#1045;&#1056;&#1045;&#1042;&#1050;&#1048;&#1053;.doc" TargetMode="External"/><Relationship Id="rId28" Type="http://schemas.openxmlformats.org/officeDocument/2006/relationships/hyperlink" Target="../in/&#1050;&#1040;&#1056;&#1058;&#1054;&#1058;&#1045;&#1050;&#1040;/&#1054;&#1060;&#1048;&#1062;&#1045;&#1056;&#1067;/&#1048;&#1042;&#1040;&#1064;&#1050;&#1048;&#1053;.doc" TargetMode="External"/><Relationship Id="rId29" Type="http://schemas.openxmlformats.org/officeDocument/2006/relationships/hyperlink" Target="../in/&#1050;&#1040;&#1056;&#1058;&#1054;&#1058;&#1045;&#1050;&#1040;/&#1054;&#1060;&#1048;&#1062;&#1045;&#1056;&#1067;/&#1050;&#1054;&#1064;&#1045;&#1051;&#1045;&#1042;.doc" TargetMode="External"/><Relationship Id="rId30" Type="http://schemas.openxmlformats.org/officeDocument/2006/relationships/hyperlink" Target="../in/&#1050;&#1040;&#1056;&#1058;&#1054;&#1058;&#1045;&#1050;&#1040;/&#1054;&#1060;&#1048;&#1062;&#1045;&#1056;&#1067;/&#1057;&#1048;&#1058;&#1053;&#1048;&#1050;&#1054;&#1042;.doc" TargetMode="External"/><Relationship Id="rId31" Type="http://schemas.openxmlformats.org/officeDocument/2006/relationships/hyperlink" Target="../in/&#1050;&#1040;&#1056;&#1058;&#1054;&#1058;&#1045;&#1050;&#1040;/&#1054;&#1060;&#1048;&#1062;&#1045;&#1056;&#1067;/&#1040;&#1056;&#1058;&#1040;&#1052;&#1054;&#1053;&#1054;&#1042;.doc" TargetMode="External"/><Relationship Id="rId32" Type="http://schemas.openxmlformats.org/officeDocument/2006/relationships/hyperlink" Target="../in/&#1050;&#1040;&#1056;&#1058;&#1054;&#1058;&#1045;&#1050;&#1040;/&#1054;&#1060;&#1048;&#1062;&#1045;&#1056;&#1067;/&#1041;&#1045;&#1051;&#1054;&#1042;%20&#1070;..doc" TargetMode="External"/><Relationship Id="rId33" Type="http://schemas.openxmlformats.org/officeDocument/2006/relationships/hyperlink" Target="../in/&#1050;&#1040;&#1056;&#1058;&#1054;&#1058;&#1045;&#1050;&#1040;/&#1054;&#1060;&#1048;&#1062;&#1045;&#1056;&#1067;/&#1042;&#1045;&#1057;&#1053;&#1048;&#1053;.doc" TargetMode="External"/><Relationship Id="rId34" Type="http://schemas.openxmlformats.org/officeDocument/2006/relationships/hyperlink" Target="../in/&#1050;&#1040;&#1056;&#1058;&#1054;&#1058;&#1045;&#1050;&#1040;/&#1054;&#1060;&#1048;&#1062;&#1045;&#1056;&#1067;/&#1056;&#1045;&#1052;&#1048;&#1061;&#1040;&#1053;&#1054;&#1042;.doc" TargetMode="External"/><Relationship Id="rId35" Type="http://schemas.openxmlformats.org/officeDocument/2006/relationships/hyperlink" Target="../in/&#1050;&#1040;&#1056;&#1058;&#1054;&#1058;&#1045;&#1050;&#1040;/&#1054;&#1060;&#1048;&#1062;&#1045;&#1056;&#1067;/&#1051;&#1040;&#1056;&#1048;&#1053;.doc" TargetMode="External"/><Relationship Id="rId36" Type="http://schemas.openxmlformats.org/officeDocument/2006/relationships/hyperlink" Target="../in/&#1050;&#1040;&#1056;&#1058;&#1054;&#1058;&#1045;&#1050;&#1040;/&#1054;&#1060;&#1048;&#1062;&#1045;&#1056;&#1067;/&#1063;&#1048;&#1050;&#1040;&#1056;&#1045;&#1042;.doc" TargetMode="External"/><Relationship Id="rId37" Type="http://schemas.openxmlformats.org/officeDocument/2006/relationships/hyperlink" Target="../in/&#1050;&#1040;&#1056;&#1058;&#1054;&#1058;&#1045;&#1050;&#1040;/&#1054;&#1060;&#1048;&#1062;&#1045;&#1056;&#1067;/&#1041;&#1054;&#1056;&#1048;&#1057;&#1054;&#1042;.doc" TargetMode="External"/><Relationship Id="rId38" Type="http://schemas.openxmlformats.org/officeDocument/2006/relationships/hyperlink" Target="../in/&#1050;&#1040;&#1056;&#1058;&#1054;&#1058;&#1045;&#1050;&#1040;/&#1054;&#1060;&#1048;&#1062;&#1045;&#1056;&#1067;/&#1057;&#1045;&#1051;&#1048;&#1042;&#1040;&#1053;&#1054;&#1042;.doc" TargetMode="External"/><Relationship Id="rId39" Type="http://schemas.openxmlformats.org/officeDocument/2006/relationships/hyperlink" Target="../in/&#1050;&#1040;&#1056;&#1058;&#1054;&#1058;&#1045;&#1050;&#1040;/&#1054;&#1060;&#1048;&#1062;&#1045;&#1056;&#1067;/&#1050;&#1040;&#1058;&#1050;&#1054;&#1042;&#1040;.doc" TargetMode="External"/><Relationship Id="rId40" Type="http://schemas.openxmlformats.org/officeDocument/2006/relationships/hyperlink" Target="../in/&#1050;&#1040;&#1056;&#1058;&#1054;&#1058;&#1045;&#1050;&#1040;/&#1054;&#1060;&#1048;&#1062;&#1045;&#1056;&#1067;/&#1057;&#1045;&#1051;&#1048;&#1042;&#1040;&#1053;&#1054;&#1042;.doc" TargetMode="External"/><Relationship Id="rId41" Type="http://schemas.openxmlformats.org/officeDocument/2006/relationships/hyperlink" Target="../in/&#1050;&#1040;&#1056;&#1058;&#1054;&#1058;&#1045;&#1050;&#1040;/&#1054;&#1060;&#1048;&#1062;&#1045;&#1056;&#1067;/&#1064;&#1045;&#1057;&#1058;&#1045;&#1056;&#1054;&#1042;&#1040;.doc" TargetMode="External"/><Relationship Id="rId42" Type="http://schemas.openxmlformats.org/officeDocument/2006/relationships/hyperlink" Target="../in/&#1050;&#1040;&#1056;&#1058;&#1054;&#1058;&#1045;&#1050;&#1040;/&#1054;&#1060;&#1048;&#1062;&#1045;&#1056;&#1067;/&#1057;&#1040;&#1041;&#1054;&#1044;&#1040;%20&#1040;..doc" TargetMode="External"/><Relationship Id="rId43" Type="http://schemas.openxmlformats.org/officeDocument/2006/relationships/hyperlink" Target="../in/&#1050;&#1040;&#1056;&#1058;&#1054;&#1058;&#1045;&#1050;&#1040;/&#1054;&#1060;&#1048;&#1062;&#1045;&#1056;&#1067;/&#1050;&#1040;&#1041;&#1040;&#1053;&#1054;&#1042;.doc" TargetMode="External"/><Relationship Id="rId44" Type="http://schemas.openxmlformats.org/officeDocument/2006/relationships/hyperlink" Target="../in/&#1050;&#1040;&#1056;&#1058;&#1054;&#1058;&#1045;&#1050;&#1040;/&#1054;&#1060;&#1048;&#1062;&#1045;&#1056;&#1067;/&#1057;&#1058;&#1040;&#1062;&#1045;&#1053;&#1050;&#1054;.doc" TargetMode="External"/><Relationship Id="rId45" Type="http://schemas.openxmlformats.org/officeDocument/2006/relationships/hyperlink" Target="../in/&#1050;&#1040;&#1056;&#1058;&#1054;&#1058;&#1045;&#1050;&#1040;/&#1054;&#1060;&#1048;&#1062;&#1045;&#1056;&#1067;/&#1050;&#1040;&#1058;&#1050;&#1054;&#1042;&#1040;.doc" TargetMode="External"/><Relationship Id="rId46" Type="http://schemas.openxmlformats.org/officeDocument/2006/relationships/hyperlink" Target="../in/&#1050;&#1040;&#1056;&#1058;&#1054;&#1058;&#1045;&#1050;&#1040;/&#1054;&#1060;&#1048;&#1062;&#1045;&#1056;&#1067;/&#1043;&#1040;&#1042;&#1056;&#1048;&#1064;.doc" TargetMode="External"/><Relationship Id="rId47" Type="http://schemas.openxmlformats.org/officeDocument/2006/relationships/hyperlink" Target="../in/&#1050;&#1040;&#1056;&#1058;&#1054;&#1058;&#1045;&#1050;&#1040;/&#1054;&#1060;&#1048;&#1062;&#1045;&#1056;&#1067;/&#1041;&#1045;&#1051;&#1054;&#1059;&#1057;&#1054;&#1042;.doc" TargetMode="External"/><Relationship Id="rId48" Type="http://schemas.openxmlformats.org/officeDocument/2006/relationships/hyperlink" Target="../in/&#1050;&#1040;&#1056;&#1058;&#1054;&#1058;&#1045;&#1050;&#1040;/&#1054;&#1060;&#1048;&#1062;&#1045;&#1056;&#1067;/&#1057;&#1058;&#1040;&#1062;&#1045;&#1053;&#1050;&#1054;.doc" TargetMode="External"/><Relationship Id="rId49" Type="http://schemas.openxmlformats.org/officeDocument/2006/relationships/hyperlink" Target="../in/&#1050;&#1040;&#1056;&#1058;&#1054;&#1058;&#1045;&#1050;&#1040;/&#1054;&#1060;&#1048;&#1062;&#1045;&#1056;&#1067;/&#1040;&#1053;&#1044;&#1056;&#1054;&#1053;&#1040;&#1058;&#1048;&#1049;.doc" TargetMode="External"/><Relationship Id="rId50" Type="http://schemas.openxmlformats.org/officeDocument/2006/relationships/hyperlink" Target="../in/&#1050;&#1040;&#1056;&#1058;&#1054;&#1058;&#1045;&#1050;&#1040;/&#1054;&#1060;&#1048;&#1062;&#1045;&#1056;&#1067;/&#1046;&#1045;&#1056;&#1045;&#1041;&#1048;&#1051;&#1054;&#1042;.doc" TargetMode="External"/><Relationship Id="rId51" Type="http://schemas.openxmlformats.org/officeDocument/2006/relationships/hyperlink" Target="../in/&#1050;&#1040;&#1056;&#1058;&#1054;&#1058;&#1045;&#1050;&#1040;/&#1054;&#1060;&#1048;&#1062;&#1045;&#1056;&#1067;/&#1050;&#1054;&#1051;&#1041;&#1045;&#1062;&#1054;&#1042;.doc" TargetMode="External"/><Relationship Id="rId52" Type="http://schemas.openxmlformats.org/officeDocument/2006/relationships/hyperlink" Target="../in/&#1050;&#1040;&#1056;&#1058;&#1054;&#1058;&#1045;&#1050;&#1040;/&#1054;&#1060;&#1048;&#1062;&#1045;&#1056;&#1067;/&#1052;&#1045;&#1061;.doc" TargetMode="External"/><Relationship Id="rId53" Type="http://schemas.openxmlformats.org/officeDocument/2006/relationships/hyperlink" Target="../in/&#1050;&#1040;&#1056;&#1058;&#1054;&#1058;&#1045;&#1050;&#1040;/&#1054;&#1060;&#1048;&#1062;&#1045;&#1056;&#1067;/&#1050;&#1040;&#1052;&#1067;&#1064;&#1054;&#1042;.doc" TargetMode="External"/><Relationship Id="rId54" Type="http://schemas.openxmlformats.org/officeDocument/2006/relationships/hyperlink" Target="../in/&#1050;&#1040;&#1056;&#1058;&#1054;&#1058;&#1045;&#1050;&#1040;/&#1054;&#1060;&#1048;&#1062;&#1045;&#1056;&#1067;/&#1050;&#1048;&#1056;&#1048;&#1051;&#1051;&#1054;&#1042;.doc" TargetMode="External"/><Relationship Id="rId55" Type="http://schemas.openxmlformats.org/officeDocument/2006/relationships/hyperlink" Target="../in/&#1050;&#1040;&#1056;&#1058;&#1054;&#1058;&#1045;&#1050;&#1040;/&#1054;&#1060;&#1048;&#1062;&#1045;&#1056;&#1067;/&#1042;&#1045;&#1056;&#1045;&#1042;&#1050;&#1048;&#1053;.doc" TargetMode="External"/><Relationship Id="rId56" Type="http://schemas.openxmlformats.org/officeDocument/2006/relationships/hyperlink" Target="../in/&#1050;&#1040;&#1056;&#1058;&#1054;&#1058;&#1045;&#1050;&#1040;/&#1054;&#1060;&#1048;&#1062;&#1045;&#1056;&#1067;/&#1063;&#1048;&#1050;&#1040;&#1056;&#1045;&#1042;.doc" TargetMode="External"/><Relationship Id="rId57" Type="http://schemas.openxmlformats.org/officeDocument/2006/relationships/hyperlink" Target="../in/&#1050;&#1040;&#1056;&#1058;&#1054;&#1058;&#1045;&#1050;&#1040;/&#1054;&#1060;&#1048;&#1062;&#1045;&#1056;&#1067;/&#1041;&#1054;&#1056;&#1048;&#1057;&#1054;&#1042;.doc" TargetMode="External"/><Relationship Id="rId58" Type="http://schemas.openxmlformats.org/officeDocument/2006/relationships/hyperlink" Target="../in/&#1050;&#1040;&#1056;&#1058;&#1054;&#1058;&#1045;&#1050;&#1040;/&#1054;&#1060;&#1048;&#1062;&#1045;&#1056;&#1067;/&#1057;&#1045;&#1051;&#1048;&#1042;&#1040;&#1053;&#1054;&#1042;.doc" TargetMode="External"/><Relationship Id="rId59" Type="http://schemas.openxmlformats.org/officeDocument/2006/relationships/hyperlink" Target="../in/&#1050;&#1040;&#1056;&#1058;&#1054;&#1058;&#1045;&#1050;&#1040;/&#1054;&#1060;&#1048;&#1062;&#1045;&#1056;&#1067;/&#1050;&#1040;&#1058;&#1050;&#1054;&#1042;&#1040;.doc" TargetMode="External"/><Relationship Id="rId60" Type="http://schemas.openxmlformats.org/officeDocument/2006/relationships/hyperlink" Target="../in/&#1050;&#1040;&#1056;&#1058;&#1054;&#1058;&#1045;&#1050;&#1040;/&#1054;&#1060;&#1048;&#1062;&#1045;&#1056;&#1067;/&#1064;&#1045;&#1057;&#1058;&#1045;&#1056;&#1054;&#1042;&#1040;.doc" TargetMode="External"/><Relationship Id="rId61" Type="http://schemas.openxmlformats.org/officeDocument/2006/relationships/hyperlink" Target="../in/&#1050;&#1040;&#1056;&#1058;&#1054;&#1058;&#1045;&#1050;&#1040;/&#1054;&#1060;&#1048;&#1062;&#1045;&#1056;&#1067;/&#1057;&#1040;&#1041;&#1054;&#1044;&#1040;%20&#1040;..doc" TargetMode="External"/><Relationship Id="rId62" Type="http://schemas.openxmlformats.org/officeDocument/2006/relationships/hyperlink" Target="../in/&#1050;&#1040;&#1056;&#1058;&#1054;&#1058;&#1045;&#1050;&#1040;/&#1054;&#1060;&#1048;&#1062;&#1045;&#1056;&#1067;/&#1050;&#1040;&#1041;&#1040;&#1053;&#1054;&#1042;.doc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8:00Z</dcterms:created>
  <dc:creator>*</dc:creator>
  <dc:description/>
  <cp:keywords/>
  <dc:language>en-US</dc:language>
  <cp:lastModifiedBy>kosty</cp:lastModifiedBy>
  <cp:lastPrinted>2011-04-20T09:29:00Z</cp:lastPrinted>
  <dcterms:modified xsi:type="dcterms:W3CDTF">2013-03-12T08:52:00Z</dcterms:modified>
  <cp:revision>81</cp:revision>
  <dc:subject/>
  <dc:title>                                                                                                                              </dc:title>
</cp:coreProperties>
</file>