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  <w:t>Сведения о доходах, об имущественном положении и обязательствах имущественного характера лиц, замещающих должности в Федеральной службе исполнения наказаний и членов их семей  за период с  01 января 2010 года по 31 декабря 201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803"/>
        <w:gridCol w:w="992"/>
        <w:gridCol w:w="1417"/>
        <w:gridCol w:w="1368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ая сумма дохода за 2010 г. (руб.)</w:t>
              <w:br/>
              <w:t xml:space="preserve">после уплаты НДФЛ 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Перечень объектов недвижимого имущества, принадлежащего на праве собственности и находящегося в пользовании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салямов Руслан Мара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швейного цеха центра трудовой адаптации осу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х Руслан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 колонии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 58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-</w:t>
            </w:r>
          </w:p>
        </w:tc>
      </w:tr>
      <w:tr>
        <w:trPr>
          <w:trHeight w:val="19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кин Валери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114,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 (индивидуальная) и УАЗ 3315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юховецкий Игорь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38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81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 Григори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417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-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рин Александр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46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 Серг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 83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ураев Абдурасул Аемуд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91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64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6"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кин Александр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179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85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т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Павел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57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уков Александр Василь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057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-2411 (индивидуальная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288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ребаев Юр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ТА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 036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 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цев Алексе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унов Александр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цов Максим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е с осужденн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 16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дюхин Алексей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жкова Диана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749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аенков Константин Семё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484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ыцын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 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юк Александр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охр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62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6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 Дмитр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656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а Ларис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7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93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ерельева Елена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753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менов Витал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 лабора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498,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 Андрей Вале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56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 Олег Вале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Калин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 6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ой квартиры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ук Владимир Григо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046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1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ин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полов Александр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25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13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стов Русла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 021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реков Владимир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359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>
          <w:trHeight w:val="23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90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валов Серг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 по жилой зоне дежурной части 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28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  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ушев Евген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оперуполномоченный оперативного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812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2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3 (индивидуальная)</w:t>
            </w:r>
          </w:p>
        </w:tc>
      </w:tr>
      <w:tr>
        <w:trPr>
          <w:trHeight w:val="13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вченко Васи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55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0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аре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Тр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 Александр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84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85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нов Валери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697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ое помещение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Трей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51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а Мари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лечебно-профилактической работе-начальник медицинской части-вр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85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84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кин Никола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30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шельников Николай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6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8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н Алекс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568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Опель Астра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гунов Александр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53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043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 Леонид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-ный оперативной группы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48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29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хов Алекс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-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47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рдов Дмитр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9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 Евгений Леонид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6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1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0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нов Роман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287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кин Михаил Игор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43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удин Виталий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89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нов 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54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хтамышев Николай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ченков Никола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46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тко Сергей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97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0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опян Артур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пнев Вадим Геннад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90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Илья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Альме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рев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27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чевский Игорь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елков Дмитрий Олег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12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лекс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83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шкин Серге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56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рожков Серг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39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1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осимов Александр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81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 Серге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08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5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тов Никола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92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9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карпов Михаил Вита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591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22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мсаков Серге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7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ичев Роман Валер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591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ада К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Павел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9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63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остинов Андр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798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 Олег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86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ькин Валентин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44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93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97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хаз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наев Александр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4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3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хальский Андр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е с осужденн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61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щеев Максим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76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5 (индивидуа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ГАЗ 31105 (индивидуаль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915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нов Алексей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14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799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кова Елена Вале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78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нов Владимир Вита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40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а Вер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51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2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дкина Наталь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8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хашкина Светла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22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ков Дмитри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энергомеханическо-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43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ьюже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4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нгелюк Михаил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частка колонии-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2-х комнатной 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Хундай Сонат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2-х комнатной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езе 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езменов Иван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7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ибичевАлександр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энергетик энергомеханическ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 7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Opel Meriva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1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линов Евгени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7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рюнцов Серге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импортного производств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 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2-х комнатной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нокуров Денис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 2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12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оронцов Владимир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колонии по 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8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2-х комнатной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Рено «Логан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2-х комнатной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аращенко Ива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колонии – начальник ЦТА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0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Нива Шевроле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ий инспектор 2 категории группы надзора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оловин Евген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0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0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усев Павел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0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3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жилого дом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фимов Алексей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по воспитательной работе с осужденн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5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 4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ВАЗ-21213 (индивидуальная)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6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 4-х комнатной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Фольксваген Джетт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 4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уравлева Ольг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кадров и работы с личным соста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 186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310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харов Константин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еративный дежурный дежурной части единого помещения камерного тип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 6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 2-х комнатной квартиры (долевая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помещение в коммунальной кварт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 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олотарев Дмитрий Се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4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ванов Витал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 3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ВАЗ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аев Роман Вале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единого помещения камерного ти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4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нопихин Никола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9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рнев Евген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 3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4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 2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тин Игорь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4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2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знецов Александр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5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ЛАДА 21703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анин Алексе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 4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 0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есников Владими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оперативного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3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pel Astr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каркин Александр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швейного це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9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4 3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твеев Александр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2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099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5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рзин Павел Пе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 030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21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заркин Олег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 5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4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седкина Мари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9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 2-х комнатной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ысов Руслан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центра трудовой адаптации осу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6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4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рлов Сергей Анатол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4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ада Калин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9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аршков Серг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ий 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1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нин Алексей Вале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9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Форд Фокус 2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нина Ольга Юрьевна (супруга Пронина А.В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 2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ссадина Ири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0 0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лдатова Окса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колонии по лечебно-профилактической работе –начальник медицинской части - вра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3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ломатин Алекс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единого помещения камерного тип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 9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1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 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аркин Дмитри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 4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жилого дом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4 2-х комнатной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 жилого дом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енжицкий Юрий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ий 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0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лстенко Андрия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7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Шевроле Лано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мин Серг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3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015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юшин Андре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9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14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шакова Ольг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психологической лабора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5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Шевроле Лано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Газель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дюкин Геннади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2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Тойота Королл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офанов Владимир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3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Тойота Королл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ГАЗ-3302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мкин Александр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6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0 0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  ВАЗ 2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 0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Ф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3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</w:t>
            </w:r>
          </w:p>
        </w:tc>
      </w:tr>
      <w:tr>
        <w:trPr>
          <w:trHeight w:val="18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огород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азков Серг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по безопасности и оперативной работе Ф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5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(общая,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шин Алексей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по тылу Ф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риптуков Юри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по кадрам и воспитательной работе  Ф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з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пифанов Дмитри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-ный оперативного отдела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,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иностр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а Рено-Сим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Роман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(общая,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ышкина Зинаид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ФБУ ИК-4 УФСИН России по Рязан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, дач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1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7030  </w:t>
            </w:r>
          </w:p>
        </w:tc>
      </w:tr>
      <w:tr>
        <w:trPr>
          <w:trHeight w:val="25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хорин Александр Александро-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,долевая)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)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,долевая)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</w:t>
            </w:r>
          </w:p>
        </w:tc>
      </w:tr>
      <w:tr>
        <w:trPr>
          <w:trHeight w:val="18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)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,долевая)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,долевая)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)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ин Серг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)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)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миец Дмитрий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селев Алексей Иван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БУ ИК-4 УФСИН России по Ряз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риусадебный участок (долевая)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 (общая)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</w:tr>
      <w:tr>
        <w:trPr>
          <w:trHeight w:val="15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риусадебный участок (долевая)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 Алекс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кина Ларис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здравпункта-фельдш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361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айцев Александр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756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ал Татья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7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 Конста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льев Серге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ЦТА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825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игова Марина 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874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дочников Николай Константи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трудовой адаптации осу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6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н Олег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-дежурный по производст-венн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полов Никола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бышев Андр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55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693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 Александр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оммунально-бытов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262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ендеров Рамиз Нурул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06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сонов Игорь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ожарной части (1 разряда) ведомственной пожарной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202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имов Мамед-Керим Халис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Начальник психологической лабора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465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977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ов Геннадий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590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26,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гатников Серге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ец Игорь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-начальник ЦТА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047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>
          <w:trHeight w:val="1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939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 Сергей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039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чук Вячеслав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443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шин Геннадий Геннад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820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10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Ольга 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9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ов Анатоли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085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984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новский Юри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уполно-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957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 Павел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спитательной работе с осужденн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821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25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ов Витали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 020.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98 4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258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7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 Дмитри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703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>
          <w:trHeight w:val="11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8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банов Вячеслав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35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уллаев Ибрагим Иманверд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Начальник исправительной коло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013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)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930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авриш Виктор Виктор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коло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6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3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 (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bCs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елоусов Вячеслав Александр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-108" w:hanging="0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66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«Ниссан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108" w:hanging="0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108" w:hanging="0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108" w:hanging="0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лимкин Евгений Виктор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69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7230 Приор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84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Колбецов Юрий Васильевич 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72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-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Дочь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атков Роман Анатолье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49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363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Пежо-20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Козлов Василий Александр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– начальника центра трудовой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899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ektr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65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Бакунина Юлия Александровна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лечебно-профилактической работе – начальник медицинской части - вр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84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69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7230 Приор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Фролов Алексей Валентин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27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Андронатий Александр Леонид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2215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довый участок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ерседес бен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ыд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939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-6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89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оперативной работе и режи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48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ы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65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ов Андр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00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63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мастин Алекс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88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ан ёнг Кай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яка Людмил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по лечебно-профилактичес-кой работе, начальник мед.части – вра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99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начальника колонии по соблюдению прав человека в У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84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лен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меха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29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77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кадрам и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64.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83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л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52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общая долев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ребцов Рома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50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ева Марина 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566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1-комнатная (долев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1-комнатная (долев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316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ндрей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39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т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33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97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24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70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ожарной части (2 разряда) В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203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28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ейникова Валентина Пет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-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330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9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анова Марина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86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-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84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лкова Еле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-ченный оперативн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95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67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мастер учебно-производственной (трудовой) мастерс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лас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Вячеслав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следственного изоля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69,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13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32121    </w:t>
            </w:r>
          </w:p>
          <w:p>
            <w:pPr>
              <w:pStyle w:val="Normal"/>
              <w:spacing w:lineRule="auto" w:line="240" w:before="0" w:after="0"/>
              <w:ind w:left="-109" w:right="-121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381024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4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Овечкин</w:t>
              </w:r>
            </w:hyperlink>
            <w:r>
              <w:rPr>
                <w:bCs w:val="false"/>
                <w:sz w:val="16"/>
                <w:szCs w:val="16"/>
              </w:rPr>
              <w:t xml:space="preserve"> Максим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-108" w:hanging="0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 по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12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64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Сергеев Василий Анд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83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59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 xml:space="preserve">Стаценко </w:t>
              </w:r>
              <w:r>
                <w:rPr>
                  <w:rStyle w:val="InternetLink"/>
                  <w:b/>
                  <w:bCs/>
                  <w:i/>
                  <w:color w:val="000000"/>
                  <w:sz w:val="16"/>
                  <w:szCs w:val="16"/>
                  <w:u w:val="none"/>
                </w:rPr>
                <w:t>Евгений Викторович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 по режи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2261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9314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Черменин Игорь Рафаи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18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ортейдж (индивидуальная)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Сусов Валери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51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3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i w:val="false"/>
                <w:sz w:val="16"/>
                <w:szCs w:val="16"/>
              </w:rPr>
              <w:t>Назарова Юлия 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лечебно-профилактической работе – начальник медицинской части - вр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7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63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уханов Владимир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72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Михайлов Геннади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4281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hyperlink r:id="rId15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Перинга</w:t>
              </w:r>
            </w:hyperlink>
            <w:r>
              <w:rPr>
                <w:b/>
                <w:i w:val="false"/>
                <w:sz w:val="16"/>
                <w:szCs w:val="16"/>
              </w:rPr>
              <w:t xml:space="preserve"> Геннади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1032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вирид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6548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214145 (общ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214145 (общ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ршу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92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24"/>
              <w:jc w:val="center"/>
              <w:rPr/>
            </w:pPr>
            <w:hyperlink r:id="rId18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Евстигнее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Юрий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9224,29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адовый участок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658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Конкин 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148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тарик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9297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7462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ихайленко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Кирилл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9732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рагин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Роман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0597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97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i w:val="false"/>
                <w:sz w:val="16"/>
                <w:szCs w:val="16"/>
              </w:rPr>
              <w:t>Завадский Александр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5479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0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Губарев Кирилл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3403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5061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улта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Руслан Абдулагад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591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05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Харьков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Роман Евген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Старший оперуполномоченный оперативного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155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ацков Алексей Геннад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485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Ива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Иван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3824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8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Ларио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Алексей Игор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7343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5679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Гуськов Роман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3775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/>
            </w:pPr>
            <w:hyperlink r:id="rId26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Лаврентье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дневной смены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77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(общая 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43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" w:right="113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Капитанов Илья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0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Леус Максим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6119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Судзуки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7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Аристо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Дмитри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группы пожарной профилактик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1126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Черкасова Ин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специальн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067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4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Елан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тепанчук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Наталья 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по воспитательной работе с подозреваемыми, обвиняемыми и осужденн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0387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84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Фролова Людмил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сихологической лабора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8736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юндай-Акцент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8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Ботовалкина Окса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адров и работы с личным соста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8094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Овсянников Игорь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оммунально-бытов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2978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жилого дом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9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Соколов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Татья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5441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ронкина Ангелина Амир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Главный бухгалтер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6853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0175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Кондратович Татьяна Борис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главного бухгалтера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7279,94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риусадебный участок (индивидуальна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48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квартир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ледственного изоля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176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,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Ямаха, 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67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по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227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217130,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54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по кадрам и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803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16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3-х комнатная 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3-х комнатная 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по ох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687-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2-х комнатная 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, (индивидуа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>
          <w:trHeight w:val="9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2-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ая 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45-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7-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48-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1-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23, 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1-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7-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64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3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,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85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а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3-х комнатная 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ю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31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Кал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24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социальный найм бесср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20-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м²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59-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15-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К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93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ром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68-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4-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67-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00-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3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й дом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 м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, 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,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,(индивидуальная)</w:t>
            </w:r>
          </w:p>
        </w:tc>
      </w:tr>
      <w:tr>
        <w:trPr>
          <w:trHeight w:val="14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99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й дом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 м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70-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23-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>
          <w:trHeight w:val="16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едицинской части-вр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26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R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37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мед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з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по ВР с П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49-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К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52-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,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, 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 жилого дом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жилого дом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«Хонда» 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 жилого дом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вной см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6-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-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социальный на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пожарной профилактики отдела реж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34-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цини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Нисса М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Тахацу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53-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54-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ков Валерий Фед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96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арина Ирин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61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Олег Фед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8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часть 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биров Сергей Ибрагим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555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ских 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ольницы - вр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33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55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лев Илья Олег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64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импорт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07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 Николай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40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хомов Павел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48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64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узов Владислав Алекс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06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оськин Сергей Борис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чук Владимир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39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578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ропов Александр Борис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ьного поста ведомственной пожар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24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 ½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 1/3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5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 ½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 Максим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8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87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 Юри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14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тов Роман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ольницы по безопасности и операти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74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импорт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78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шов Сергей Анатоль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й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ьмурзаев Шахман Русл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72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5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 126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840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 646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2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щ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233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чу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316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21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771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090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ленко Владимир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695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51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ур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 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Альбер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 915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эктов Евген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996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l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685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ов Сергей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780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олко Василий Валерья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656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421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ырев Дмитри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834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ыненко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145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709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231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85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 Евген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555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107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 Александр Евген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481,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в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цев Константин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713,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ПВХ(разбо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 469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тинский Павел Евген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936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273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651,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310, 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57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33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В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203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6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ятников Денис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913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484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482,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о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408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 571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очкина Татьяна Евген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 780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Серг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 225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476, 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а Светла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240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алер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ебного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 523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63, 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ютина Татьяна Пав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л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128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улушкин Сергей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468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ш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871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нахметов Ренат Ильша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606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50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унин Николай 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429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89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982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420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Игор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301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307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ргий Валер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оль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814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980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тюкова 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01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я 3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ныг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201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е Ту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51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2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ков Александр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30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8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616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463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Геннад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 68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55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хоменк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 30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 57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оператив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 Мототранспортное средство Ява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044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нд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809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 Адгам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 022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407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земельного 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оров Константин Валер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 779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468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джанов Владимир Иль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244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467, 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щевский Михаил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986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636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истов Михаил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836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т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320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434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с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602, 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Александр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909, 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МЗСА 817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731, 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д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175, 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алаб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787, 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начальника УФС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170, 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659, 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568, 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99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057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5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го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161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641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978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163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гдан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730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645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295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887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356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 15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633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я 48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039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495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044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 519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137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 сто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6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-Ренг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 142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1 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.подсоб.хоз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 909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. подсоб.хоз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.подсоб.хоз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745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 74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b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17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050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40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425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871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656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ь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560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99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Ж-2717-23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Приора 21703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.погрузчик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546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2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-Премье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начальника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573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силь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МРУ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86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Ж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 24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вл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84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 504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Мондео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Ж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6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 Гет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11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ч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горь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ЦИ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686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4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елюс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лег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-начальник узла свя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64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07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3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ю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технической эксплуатации ИТСОН и 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97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ог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и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специальной связи и тех. защиты ин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7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3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(общая 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вооружения и специаль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9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юч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зла связи-начальник отделения телефонно-телеграфной связи узла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550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в залоге у Сбербан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мобиль иностра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24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зла связи-начальник отделения оперативно-технической службы узла связ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81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общая 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доров Юрий Павлович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517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кьянова Анна Ивановн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отдела по конво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6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ый пристав по ОУПДС ГБР С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53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сник Сергей Михайл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кадрам и воспита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89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>
          <w:trHeight w:val="14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70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 место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 Евгений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ты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ракторный прицеп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63.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Автомобиля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шкин Олег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организации службы конво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68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не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импорт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Владимир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7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втомобиля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20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55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нома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рий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03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 (приватизир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ипов Сергей Александ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369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ватизир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6.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6"/>
      <w:u w:val="single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3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4" Type="http://schemas.openxmlformats.org/officeDocument/2006/relationships/hyperlink" Target="../in/&#1050;&#1040;&#1056;&#1058;&#1054;&#1058;&#1045;&#1050;&#1040;/&#1054;&#1060;&#1048;&#1062;&#1045;&#1056;&#1067;/&#1050;&#1051;&#1048;&#1052;&#1050;&#1048;&#1053;.doc" TargetMode="External"/><Relationship Id="rId5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6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7" Type="http://schemas.openxmlformats.org/officeDocument/2006/relationships/hyperlink" Target="../in/&#1050;&#1040;&#1056;&#1058;&#1054;&#1058;&#1045;&#1050;&#1040;/&#1054;&#1060;&#1048;&#1062;&#1045;&#1056;&#1067;/&#1050;&#1040;&#1058;&#1050;&#1054;&#1042;.doc" TargetMode="External"/><Relationship Id="rId8" Type="http://schemas.openxmlformats.org/officeDocument/2006/relationships/hyperlink" Target="../in/&#1050;&#1040;&#1056;&#1058;&#1054;&#1058;&#1045;&#1050;&#1040;/&#1054;&#1060;&#1048;&#1062;&#1045;&#1056;&#1067;/&#1050;&#1054;&#1047;&#1051;&#1054;&#1042;.doc" TargetMode="External"/><Relationship Id="rId9" Type="http://schemas.openxmlformats.org/officeDocument/2006/relationships/hyperlink" Target="../in/&#1050;&#1040;&#1056;&#1058;&#1054;&#1058;&#1045;&#1050;&#1040;/&#1054;&#1060;&#1048;&#1062;&#1045;&#1056;&#1067;/&#1041;&#1040;&#1050;&#1059;&#1053;&#1048;&#1053;&#1040;.doc" TargetMode="External"/><Relationship Id="rId10" Type="http://schemas.openxmlformats.org/officeDocument/2006/relationships/hyperlink" Target="../in/&#1050;&#1040;&#1056;&#1058;&#1054;&#1058;&#1045;&#1050;&#1040;/&#1054;&#1060;&#1048;&#1062;&#1045;&#1056;&#1067;/&#1060;&#1056;&#1054;&#1051;&#1054;&#1042;.doc" TargetMode="External"/><Relationship Id="rId11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2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13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14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15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6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17" Type="http://schemas.openxmlformats.org/officeDocument/2006/relationships/hyperlink" Target="../in/&#1050;&#1040;&#1056;&#1058;&#1054;&#1058;&#1045;&#1050;&#1040;/&#1054;&#1060;&#1048;&#1062;&#1045;&#1056;&#1067;/&#1050;&#1054;&#1051;&#1041;&#1045;&#1062;&#1054;&#1042;.doc" TargetMode="External"/><Relationship Id="rId18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19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20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21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22" Type="http://schemas.openxmlformats.org/officeDocument/2006/relationships/hyperlink" Target="../in/&#1050;&#1040;&#1056;&#1058;&#1054;&#1058;&#1045;&#1050;&#1040;/&#1054;&#1060;&#1048;&#1062;&#1045;&#1056;&#1067;/&#1040;&#1056;&#1058;&#1040;&#1052;&#1054;&#1053;&#1054;&#1042;.doc" TargetMode="External"/><Relationship Id="rId23" Type="http://schemas.openxmlformats.org/officeDocument/2006/relationships/hyperlink" Target="../in/&#1050;&#1040;&#1056;&#1058;&#1054;&#1058;&#1045;&#1050;&#1040;/&#1054;&#1060;&#1048;&#1062;&#1045;&#1056;&#1067;/&#1063;&#1048;&#1050;&#1040;&#1056;&#1045;&#1042;.doc" TargetMode="External"/><Relationship Id="rId24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25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26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27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28" Type="http://schemas.openxmlformats.org/officeDocument/2006/relationships/hyperlink" Target="../in/&#1050;&#1040;&#1056;&#1058;&#1054;&#1058;&#1045;&#1050;&#1040;/&#1054;&#1060;&#1048;&#1062;&#1045;&#1056;&#1067;/&#1057;&#1040;&#1041;&#1054;&#1044;&#1040;%20&#1040;..doc" TargetMode="External"/><Relationship Id="rId29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8:00Z</dcterms:created>
  <dc:creator>*</dc:creator>
  <dc:description/>
  <cp:keywords/>
  <dc:language>en-US</dc:language>
  <cp:lastModifiedBy>Редакция2</cp:lastModifiedBy>
  <cp:lastPrinted>2011-04-20T09:29:00Z</cp:lastPrinted>
  <dcterms:modified xsi:type="dcterms:W3CDTF">2013-04-04T11:40:00Z</dcterms:modified>
  <cp:revision>11</cp:revision>
  <dc:subject/>
  <dc:title>                                                                                                                              </dc:title>
</cp:coreProperties>
</file>