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274"/>
        <w:gridCol w:w="2127"/>
        <w:gridCol w:w="2268"/>
        <w:gridCol w:w="198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лица, замещающие муниципальные должности на непостоянной основе в поселении Кленовско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емь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лицу, замещающему муниципальные должности на непостоянной основе в поселении Кленовское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sz w:val="22"/>
                <w:szCs w:val="22"/>
              </w:rPr>
              <w:t>перечень транспортных средств, с указанием вида и марки, принадлежащих на праве собственности лицу, замещающему муниципальные должности на непостоянной основе в поселении Кленовское, его супруге (супругу) и несовершеннолетним детя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екларированный годовой доход лица, замещающего муниципальную должность на непостоянной основе в поселении Кленовское, его супруги (супруга) и несовершеннолетних дете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0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лава поселения Сафон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исо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вартира в индивидуальной собствен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7кв.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1кв.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доли квартиры в долевой собствен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кв. 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1кв.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700кв.м в индивидуальной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4 кв.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1кв.м., Росс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: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 158 000,00</w:t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 0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Сделок превышающих общий доход за три года не совершал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меститель председателя Совета депутатов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дыли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2686 кв.м в индивидуальной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100 кв. м в индивидуальной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105,8 кв. м в индивидуальной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доли квартиры в долевой собственности 62 кв. 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935 кв. м в индивидуальной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доли квартиры в долевой собственности 62 кв. м., Росси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НИВА 2130</w:t>
            </w:r>
          </w:p>
          <w:p>
            <w:pPr>
              <w:pStyle w:val="Normal"/>
              <w:jc w:val="center"/>
              <w:rPr>
                <w:bCs/>
                <w:sz w:val="22"/>
                <w:szCs w:val="40"/>
              </w:rPr>
            </w:pPr>
            <w:r>
              <w:rPr>
                <w:bCs/>
                <w:sz w:val="22"/>
                <w:szCs w:val="40"/>
              </w:rPr>
              <w:t>Трактор МТЗ-82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автоприцеп2ПТС-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 219,8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306,0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Сделок превышающих общий доход за три года не совершал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 Совета депутатов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ш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ье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кв.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46 кв.м в индивидуальной собственности, Росс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ёндай элант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44 786,6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75 419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Сделок превышающих общий доход за три года не совершали</w:t>
            </w:r>
          </w:p>
        </w:tc>
      </w:tr>
      <w:tr>
        <w:trPr>
          <w:trHeight w:val="101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 Совета депутатов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тис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олае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1050 кв. м в индивидуальной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219,1 кв. м в индивидуальной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4 доли квартиры в долевой собствен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1 кв. 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1500 кв. м в индивидуальной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1500 кв. м в индивидуальной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1174 кв. м в индивидуальной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119,1 кв. м в индивидуальной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доли квартиры в долевой собствен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1 кв. 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1кв.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1кв.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йота хайлак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йота хайлэнд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 5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47 05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Сделок превышающих общий доход за три года не совершал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 Совета депутатов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баров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амшае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2 кв.м., Росси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но ло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 294,6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 82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Сделок превышающих общий доход за три года не совершал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 Совета депутатов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пихи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ильеви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кв.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1512 кв. м в индивидуальной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440 кв. м в индивидуальной собственности, Росси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 62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Сделок превышающих общий доход за три года не совершал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 Совета депутатов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сыгин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лов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1900 кв. м в индивидуальной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73,1 кв. м в индивидуальной собственности, Россия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араж 40,9 кв. м. в индивидуальной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 02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Сделок превышающих общий доход за три года не совершал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 Совета депутатов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ти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ис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ев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доли квартиры в долевой собствен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1 кв. м., Россия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7 989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Сделок превышающих общий доход за три года не совершал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 Совета депутатов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но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исо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доли квартиры в пользован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8 кв.м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½ доли квартиры в долевой собствен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8 кв. 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4 доли квартиры в долевой собствен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3 кв. 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1000 кв. м в индивидуальной собственности, Россия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30,3 кв. м в индивидуальной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4 доли квартиры в долевой собствен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3 кв. м., Росси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А СПОРТЕЙ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1 856,9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 5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Сделок превышающих общий доход за три года не совершал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вета депутат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ецких Алексей Александро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1500 кв. м в индивидуальной собственности, Россия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160,3 кв. м в индивидуальной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2 кв. 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160,3 кв. м в индивидуальной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в пользовании  52,4 кв. м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йота лендкрузерпрад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 Собо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 296,6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 832,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Сделок превышающих общий доход за три года не соверша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1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6" w:right="42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color w:val="333333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left="5664" w:hanging="0"/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rFonts w:ascii="Arial" w:hAnsi="Arial" w:cs="Arial"/>
      <w:color w:val="333333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18:00Z</dcterms:created>
  <dc:creator>Администрация</dc:creator>
  <dc:description/>
  <dc:language>en-US</dc:language>
  <cp:lastModifiedBy>User</cp:lastModifiedBy>
  <cp:lastPrinted>2016-05-12T14:17:00Z</cp:lastPrinted>
  <dcterms:modified xsi:type="dcterms:W3CDTF">2017-04-19T14:18:00Z</dcterms:modified>
  <cp:revision>2</cp:revision>
  <dc:subject/>
  <dc:title/>
</cp:coreProperties>
</file>