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bCs/>
          <w:i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/>
          <w:bCs/>
          <w:i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Cs/>
          <w:color w:val="000000"/>
          <w:sz w:val="16"/>
          <w:szCs w:val="16"/>
          <w:lang w:eastAsia="ru-RU"/>
        </w:rPr>
        <w:t xml:space="preserve">Сведения об имущественном положении и доходах сотрудников УФСИН России по Рязанской области и членов их семей за период 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bCs/>
          <w:i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6"/>
          <w:szCs w:val="16"/>
          <w:lang w:eastAsia="ru-RU"/>
        </w:rPr>
        <w:t>с 01.01.2009 по 31.12.2009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418"/>
        <w:gridCol w:w="992"/>
        <w:gridCol w:w="1276"/>
        <w:gridCol w:w="1984"/>
        <w:gridCol w:w="1134"/>
        <w:gridCol w:w="992"/>
        <w:gridCol w:w="156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2"/>
                <w:lang w:eastAsia="ru-RU"/>
              </w:rPr>
              <w:t>Фамилия, имя, отчество лица замещающего соответствующую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2"/>
                <w:lang w:eastAsia="ru-RU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2"/>
                <w:lang w:eastAsia="ru-RU"/>
              </w:rPr>
              <w:t>Общая сумма дохода за 2009г. (руб.)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b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2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2"/>
                <w:lang w:eastAsia="ru-RU"/>
              </w:rPr>
              <w:t>Перечень объектов недвижимого имущества и транспортных средств, принадлежащих на вправ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2"/>
                <w:lang w:eastAsia="ru-RU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2"/>
                <w:lang w:eastAsia="ru-RU"/>
              </w:rPr>
              <w:t>площадь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2"/>
                <w:lang w:eastAsia="ru-RU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2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2"/>
                <w:lang w:eastAsia="ru-RU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2"/>
                <w:lang w:eastAsia="ru-RU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2"/>
                <w:lang w:eastAsia="ru-RU"/>
              </w:rPr>
              <w:t>площадь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2"/>
                <w:lang w:eastAsia="ru-RU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2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мин Андр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оперуполномоченный по особо важным 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70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29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йко Борис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оперуполномоч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60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2 гар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щеев Витали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уполномоч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 095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чуняк Игорь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 70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нец Юр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 по особым поруч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ленко Владими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 по особо важным 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 5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64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харов Тимур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 40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нков Павел Альбер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 56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тов Роман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 69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эктов Евген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оперуполномоч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 567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 95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есников Серг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 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холко Василий Валерья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 2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28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ырев Дмитр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оперуполномоч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ыненко Андр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 68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94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шурников Андр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 87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 51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маш Станислав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 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кин Евген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 9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1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ова Окса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уполномоч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 67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ляпин Александр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оперуполномоченный по особо важным 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ловцев Константин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оперуполномоч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 7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76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 Иван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уполномоч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95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2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омов Викто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 91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тинский Павел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699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нин Алекс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уполномоч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 08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44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епов Сергей Влад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оперуполномоченный по особо важным 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рин Алекс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оперуполномоченный по особо важным 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 38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3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маш Вадим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В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99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261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ятников Денис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уполномоч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23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89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шко Любовь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 64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обае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 08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 92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вочкина Татья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 960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86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ляпина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уполномоч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ыгин Сергей Вале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ебного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832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сютина Татья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12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улушкин Серге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 00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шимов Серге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 83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нахметов Ренат Ильш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оперуполномоч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 86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46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кин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уполномоч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 872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инский Евген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 49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кунин Никола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оперуполномоченный по особо важным 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41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07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ов Рома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оперуполномоч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47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ина Алл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оперуполномоч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 56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 15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пин Григорий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уполномоч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19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36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олов Георгий Вале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боль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 492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68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юкова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 71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алиментныхобязательств 3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оныгин Денис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 64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ров Максим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 89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иванова 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 28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нков Александ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 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 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левой Андр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 44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40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ов Григори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 714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хоменко Еле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 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го производства Мототранспортное средство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харов Андр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оперуполномоченный по особо важным 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 12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хин Геннад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оперуполномоченный по особо важным 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 67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ндалев Игорь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оперуполномоч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 54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тыпов Захар Адга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приусадеб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приусадеб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земельного п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оров Константин Вале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уполномоч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мин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 78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меджанов Владимир Иль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оперуполномоч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52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кин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щевский Михаи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09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88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шинистов Михаил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 47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темов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 84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43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сук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ков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юков Максим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шулин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ы (незавершенное стр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ы (незавершен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молаева Татья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колов Дмитр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5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неев Геннад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 инж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8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бунова Надежд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щук Владимир Богд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уполномоч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3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пин Игорь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33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лабкович Леонид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оперуполномоченный по особо важным дел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8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елкин Геннад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71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аев Александр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ий долев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ий долев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чина 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0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5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илкин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49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кварти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 подземной стоя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е долев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6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кварти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нина Юл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8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4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исеева Натал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50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ьмина Светла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90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ов Павел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55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ий 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14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вриш Викто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71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7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-огород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ыдов Александр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2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отечественного произво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туллаев Ибрагим Иманверд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98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0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инов Геннад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41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искин Валери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58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ий долев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ий долев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ий долев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ий долев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>Россия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калова И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29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дин Владими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оперуполномоч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89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ьмин Серг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45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90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сов Вячеслав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87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икарпов Васил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77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погру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доров Юри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31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яко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74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омаренко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03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8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стов Павел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69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четкова Виолет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15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ёхина Светл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9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мановский Викто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59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рилин Максим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52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равлева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11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чеса Игорь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06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4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вченко Васил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55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91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енко Алексей 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доров Владими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фанаскин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0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9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60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ех Руслан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 колонии по безопасности и оператив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 747,8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искин Валери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оло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 587,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вместный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вмест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и 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вместный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вмест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юховецкий Игорь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нтендантского и хозяйстве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 235,3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сов Григори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ерат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626,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врюшина Светла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уполномоченный операт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 211,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рин Александ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оперативного дежурного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 672,9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 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 ный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 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овин Олег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воспитательной работе с осужд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436,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 на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 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332, 5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 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сев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ураев Абдурасул Аему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дежурного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 841,3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ind w:left="-36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 758,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ind w:left="-36" w:right="-8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кин Александр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колонии по ох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 264,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кварти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 021, 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от ½ жилого до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данов Олег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дежурный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360,8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081,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ребилов Никола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оперуполномоченный операт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 332,8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 на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878,2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0"/>
              <w:ind w:left="-64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ков Александ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колонии по ты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 607,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дерное пользова 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дерное пользова 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ков 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 078,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ребаев Юр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колонии – начальник ЦТ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 979, 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цов Максим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дежурный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жкова Диа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пециаль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 999,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4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ин Андр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дежурный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 307,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юк Александ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охра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 063,3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итин Дмит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перат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 648,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кварти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ифоров Валери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дежурный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623,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436,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икова Ларис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дров и работы с личным соста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1 722,6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 032,5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 56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ерельева Еле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401,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ьянков Андре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883,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вин Олег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 2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кварти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46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дорук Владимир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дежурного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783,8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388, 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иальный най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иальный най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иальный най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бков Максим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-дежурный по производственной зоне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 43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мин Андр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-дежурный по жилой зоне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743,8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полов Александ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905,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кварти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007,8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кварти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маков Евгений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жарной части (1 разряда) ведомственной пожарной 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732,5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стов Русла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дежурного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930,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820,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еков Владими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колонии по кадрам и воспитате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 859,9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330,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ушев Евген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уполномоченный оперативн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 521,5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вченко Васил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оло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558,86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91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нферов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колонии по кадрам и воспитате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7494,43 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6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нов Валери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колонии по безопасности и оператив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173,0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го производства и 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ских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колонии по лечебно-профилактической работе-начальник медицинской части-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41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2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фанов Геннадий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колонии-начальник центра трудовой адаптации осужд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90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51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кин Никола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колонии по ты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12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щенко Евген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колонии по ох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7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 (индивидуальная)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8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ечкин Максим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ерат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15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81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ин Алекс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перат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888, 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сенов Леонид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уполномочен-ный операт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хов Алекс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уполномочен-ный операт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52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бров Дмитри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уполномочен-ный операт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3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ябин 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уполномочен-ный операт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44,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гунов Александр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оперуполномочен-ный операт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06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томобиля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бьев Александр Вале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оперуполномочен-ный операт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2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тин Олег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оперуполномоченный оперативной группы участка для отбывания наказания осужденными-больными открытой формы туберкул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88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1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 (индивидуальная)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дин Виталий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22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лоднов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7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 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росимов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4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абанов Алекс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дежурного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8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йтко Серге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дежурного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214,11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рев Андр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дежурного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ов Владимир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-дежурный по производственной зоне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70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ирдов Дмит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-дежурный по производственной зоне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5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 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елков Дмитрий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-дежурный по жилой зоне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9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 Алекс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дежурный группы безопасности участка для отбывания наказания осужденными-больными открытой формой туберкул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шкин Серг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-дежурный по производственной зоне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5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0,0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рожков Серг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дежурный группы безопасности участка для отбывания наказания осужденными-больными открытой формой туберкул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059,33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ого производства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д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тюрин Алекс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дежурный группы безопасности участка для отбывания наказания осужденными-больными открытой формой туберкул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922,0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овин Серг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дежурный группы безопасности участка для отбывания наказания осужденными-больными открытой формой туберкул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50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4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икарпов Михаил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-дежурный по жилой зоне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0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7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мичев Роман Вале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-дежурный по жилой зоне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58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3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мсаков Серг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-дежурный по жилой зоне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 (индивидуальная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озов Павел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-дежурный по жилой зоне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91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6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одкин Витал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-дежурный по производственной зоне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76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остинов Андр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дежурный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34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тов Олег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дежурный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33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ькин Валенти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дежурный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9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нов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дежурный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88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8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ха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онаев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оммунально-быт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49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томобиля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имцов Роман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воспитательной работе с осужд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49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шельников Никола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190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 и 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нов Алекс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9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врикова Еле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дров и работы с личным соста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42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ишко Константи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нтендантского и хозяйстве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6972,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5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антинова Вер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томобиля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одкин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хашкина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пециаль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09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тков Дмитр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энергомеханическо-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7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е 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ектор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инов Евген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дежурного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исенко Дмитри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астка-колон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 85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нокуров Денис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дежурный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нцов Владими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 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2-х комнатной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2-х комнатной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щенко Ива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колонии – начальник ЦТ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 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овин Евген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сев Паве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дежурный дежурной части единого помещения камер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 74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жилого до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иальный най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26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жилого дома (социальный най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жилого дома (социальный най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жилого дома (социальный най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осан Вячеслав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жарной части (2 разряда) ведомственной пожарной 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авлева Ольг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дров и работы с личным соста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 18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31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харов Константин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дежурный дежурной части единого помещения камер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65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2-х комнатной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04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 в коммунальной квартир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ачев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дежурный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 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циальный най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 Александр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дежурный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нин Алекс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дежурного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21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 22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сников Владими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перат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 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ишин Серге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колонии по ох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 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веев Александ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дежурный дежурной части единого помещения камер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рзин Павел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дежурного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03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аркин Олег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нтендантского и хозяйстве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 59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4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4-х комнатной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едкина Ма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 79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2-х комнатной кварти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енников Алекс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лов Сергей Анато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дежурный дежурной части единого помещения камер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шков Серг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оперуполномоченный операт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нин Алексе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ерат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адина И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пециаль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572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мский Юр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-дежурный по производственной зоне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45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92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датов  Евгени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едицинск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46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оматипн Алекс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единого помещения камер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 43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000,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нжицкий Юри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лстенко Андрия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-дежурный по производственной зоне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мин Серг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юшин Андр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шако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сихологической лабор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юкин Геннади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колонии по безопасности и оператив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 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офанов Владими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дежурный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мкин Александр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дежурного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мазков Серг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коло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мошин Алекс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коло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иптуков Юр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коло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зг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оперуполномочен-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ышкина Зинаи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хорин Александр Александро-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шин Серг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дежурный дежур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ьмин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дежурный дежур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шина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6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ал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 и работы с личным соста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1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Алексей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колонии по ох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сильев Серг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атериально-технического обеспечения ЦТ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игова Мар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пециаль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3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ебов Михаил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-дежурный по жилой зоне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7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дочников Николай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трудовой адаптации осужд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2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 Олег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-дежурный по производст-венной зоне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ополов Никола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дежурного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1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бышев Андр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ба Серге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колонии по безопасности и оператив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1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9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ендеров Рамиз Нурул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дежурного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9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асонов Игорь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жарной части (1 разряда) ведомственной пожарной 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3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римов Мамед-Керим Хал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сихологичес-кой лабор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6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9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ов Геннад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1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гатников Серге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дежурный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3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миец Олег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колонии по ты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0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в Станислав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дежурный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ец Игорь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оизводственно-технического отдела ЦТ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7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ов Серг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колонии по кадрам и воспитате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9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зоян Руслан Арноль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перат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липчук Вячеслав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ачальник отдела интендантского и хозяйстве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5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Ольг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1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юров Анатол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5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0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иков Павел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оспитатель-ной работе с осужд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богатов Витали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5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 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уполномоченный операт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5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 Максим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перат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2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00,0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нцев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ммунально-быт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5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урницин Алекс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7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аченко Дмитр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дежурный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5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банов Вячеслав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дежурный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туллаев Ибрагим Иманверд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справительной коло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9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дакин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уполномоченный операт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3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0"/>
                <w:u w:val="none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0"/>
                  <w:u w:val="none"/>
                </w:rPr>
                <w:t>Гавриш Виктор Викторович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Начальник коло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71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7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 (индивидуальная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bCs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Белоусов Вячеслав Александрович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Заместитель начальника колонии по безопасности и оператив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48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0"/>
                <w:u w:val="none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0"/>
                  <w:u w:val="none"/>
                </w:rPr>
                <w:t>Климкин Евгений Викторович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ститель начальника колонии по ох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42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59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0"/>
                <w:u w:val="none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0"/>
                  <w:u w:val="none"/>
                </w:rPr>
                <w:t>Куликов Алексей Валерьевич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ститель начальника колонии по кадрам и воспитате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97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hanging="0"/>
              <w:contextualSpacing/>
              <w:jc w:val="center"/>
              <w:rPr>
                <w:bCs/>
                <w:iCs/>
                <w:sz w:val="20"/>
                <w:u w:val="none"/>
              </w:rPr>
            </w:pPr>
            <w:hyperlink r:id="rId6">
              <w:r>
                <w:rPr>
                  <w:rStyle w:val="InternetLink"/>
                  <w:bCs/>
                  <w:iCs/>
                  <w:color w:val="000000"/>
                  <w:sz w:val="20"/>
                  <w:u w:val="none"/>
                </w:rPr>
                <w:t>Катков Роман Анатольевич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ститель начальника колонии по ты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31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40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4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/>
                <w:iCs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4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/>
                <w:iCs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/>
                <w:b/>
                <w:i w:val="false"/>
                <w:i w:val="false"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u w:val="none"/>
                </w:rPr>
                <w:t>Козлов Василий Александрович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ститель начальника колонии – начальника центра трудовой адап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88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/>
                <w:b/>
                <w:i w:val="false"/>
                <w:i w:val="false"/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u w:val="none"/>
                </w:rPr>
                <w:t>Бакунина Юлия Александровн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ститель начальника колонии по лечебно-профилактической работе – начальник медицинской части - 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59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му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ститель начальника колонии по ох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42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Фролов Алексей Валентинович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ный инж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82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2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0"/>
                <w:u w:val="none"/>
              </w:rPr>
            </w:pPr>
            <w:hyperlink r:id="rId10">
              <w:r>
                <w:rPr>
                  <w:rStyle w:val="InternetLink"/>
                  <w:bCs/>
                  <w:color w:val="000000"/>
                  <w:sz w:val="20"/>
                  <w:u w:val="none"/>
                </w:rPr>
                <w:t>Пронин Александр Александрович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Начальник операт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37847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14637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u w:val="none"/>
                </w:rPr>
                <w:t>Андронатий Александр Леонидович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Заместитель начальника операт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31155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b w:val="false"/>
                <w:bCs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b w:val="false"/>
                <w:bCs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0"/>
                <w:u w:val="none"/>
              </w:rPr>
            </w:pPr>
            <w:hyperlink r:id="rId12">
              <w:r>
                <w:rPr>
                  <w:rStyle w:val="InternetLink"/>
                  <w:bCs/>
                  <w:color w:val="000000"/>
                  <w:sz w:val="20"/>
                  <w:u w:val="none"/>
                </w:rPr>
                <w:t>Жеребилов Алексей Николаевич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тарший оперуполномоченный операт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2488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hanging="0"/>
              <w:contextualSpacing/>
              <w:jc w:val="center"/>
              <w:rPr>
                <w:bCs/>
                <w:iCs/>
                <w:sz w:val="20"/>
                <w:u w:val="none"/>
              </w:rPr>
            </w:pPr>
            <w:hyperlink r:id="rId13">
              <w:r>
                <w:rPr>
                  <w:rStyle w:val="InternetLink"/>
                  <w:bCs/>
                  <w:iCs/>
                  <w:color w:val="000000"/>
                  <w:sz w:val="20"/>
                  <w:u w:val="none"/>
                </w:rPr>
                <w:t>Воронцов Дмитрий Вадимович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Оперуполномоченный операт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2637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4" w:hanging="0"/>
              <w:contextualSpacing/>
              <w:jc w:val="center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/>
                <w:b/>
                <w:i w:val="false"/>
                <w:i w:val="false"/>
                <w:sz w:val="20"/>
                <w:szCs w:val="20"/>
              </w:rPr>
            </w:pPr>
            <w:hyperlink r:id="rId14">
              <w:r>
                <w:rPr>
                  <w:rStyle w:val="InternetLink"/>
                  <w:b/>
                  <w:i/>
                  <w:sz w:val="20"/>
                  <w:szCs w:val="20"/>
                </w:rPr>
                <w:t>Чаругин Сергей Иванович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Оперуполномоченный операт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28901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b w:val="false"/>
                <w:bCs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b w:val="false"/>
                <w:bCs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b w:val="false"/>
                <w:bCs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b w:val="false"/>
                <w:bCs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b w:val="false"/>
                <w:bCs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0"/>
                <w:u w:val="none"/>
              </w:rPr>
            </w:pPr>
            <w:hyperlink r:id="rId15">
              <w:r>
                <w:rPr>
                  <w:rStyle w:val="InternetLink"/>
                  <w:bCs/>
                  <w:color w:val="000000"/>
                  <w:sz w:val="20"/>
                  <w:u w:val="none"/>
                </w:rPr>
                <w:t>Колбецов Юрий Васильевич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Начальник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36088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b w:val="false"/>
                <w:bCs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24819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b w:val="false"/>
                <w:bCs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/>
                <w:b/>
                <w:i w:val="false"/>
                <w:i w:val="false"/>
                <w:sz w:val="20"/>
                <w:szCs w:val="20"/>
              </w:rPr>
            </w:pPr>
            <w:hyperlink r:id="rId16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u w:val="none"/>
                </w:rPr>
                <w:t xml:space="preserve">Стаценко </w:t>
              </w:r>
              <w:r>
                <w:rPr>
                  <w:rStyle w:val="InternetLink"/>
                  <w:b/>
                  <w:bCs/>
                  <w:i/>
                  <w:color w:val="000000"/>
                  <w:sz w:val="20"/>
                  <w:szCs w:val="20"/>
                  <w:u w:val="none"/>
                </w:rPr>
                <w:t>Евгений Викторович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Заместитель начальника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27942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914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b w:val="false"/>
                <w:bCs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b w:val="false"/>
                <w:bCs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hanging="24"/>
              <w:contextualSpacing/>
              <w:jc w:val="center"/>
              <w:rPr>
                <w:bCs/>
                <w:iCs/>
                <w:sz w:val="20"/>
                <w:u w:val="none"/>
              </w:rPr>
            </w:pPr>
            <w:hyperlink r:id="rId17">
              <w:r>
                <w:rPr>
                  <w:rStyle w:val="InternetLink"/>
                  <w:bCs/>
                  <w:iCs/>
                  <w:color w:val="000000"/>
                  <w:sz w:val="20"/>
                  <w:u w:val="none"/>
                </w:rPr>
                <w:t>Мех Сергей Русланович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тарший инспектор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28851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4" w:hanging="24"/>
              <w:contextualSpacing/>
              <w:jc w:val="center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14041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4" w:hanging="24"/>
              <w:contextualSpacing/>
              <w:jc w:val="center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0"/>
                <w:u w:val="none"/>
              </w:rPr>
            </w:pPr>
            <w:hyperlink r:id="rId18">
              <w:r>
                <w:rPr>
                  <w:rStyle w:val="InternetLink"/>
                  <w:bCs/>
                  <w:color w:val="000000"/>
                  <w:sz w:val="20"/>
                  <w:u w:val="none"/>
                </w:rPr>
                <w:t>Новрузалиев Рауф Эльчин-Оглы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Инспектор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21561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hanging="0"/>
              <w:contextualSpacing/>
              <w:jc w:val="center"/>
              <w:rPr>
                <w:bCs/>
                <w:sz w:val="20"/>
                <w:u w:val="none"/>
              </w:rPr>
            </w:pPr>
            <w:hyperlink r:id="rId19">
              <w:r>
                <w:rPr>
                  <w:rStyle w:val="InternetLink"/>
                  <w:bCs/>
                  <w:color w:val="000000"/>
                  <w:sz w:val="20"/>
                  <w:u w:val="none"/>
                </w:rPr>
                <w:t>Пушкин Константин Николаевич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Инспектор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20803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4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/>
                <w:b/>
                <w:i w:val="false"/>
                <w:i w:val="false"/>
                <w:sz w:val="20"/>
                <w:szCs w:val="20"/>
              </w:rPr>
            </w:pPr>
            <w:hyperlink r:id="rId20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u w:val="none"/>
                </w:rPr>
                <w:t>Смирнов Эдуард Николаевич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Инспектор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22657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b w:val="false"/>
                <w:bCs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0"/>
                <w:u w:val="none"/>
              </w:rPr>
            </w:pPr>
            <w:hyperlink r:id="rId21">
              <w:r>
                <w:rPr>
                  <w:rStyle w:val="InternetLink"/>
                  <w:bCs/>
                  <w:color w:val="000000"/>
                  <w:sz w:val="20"/>
                  <w:u w:val="none"/>
                </w:rPr>
                <w:t>Арефьев Константин Николаевич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Оперативный дежурный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27883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0"/>
                <w:u w:val="none"/>
              </w:rPr>
            </w:pPr>
            <w:hyperlink r:id="rId22">
              <w:r>
                <w:rPr>
                  <w:rStyle w:val="InternetLink"/>
                  <w:bCs/>
                  <w:color w:val="000000"/>
                  <w:sz w:val="20"/>
                  <w:u w:val="none"/>
                </w:rPr>
                <w:t>Гуреев Олег Владимирович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Оперативный дежурный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27527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10846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0"/>
                <w:u w:val="none"/>
              </w:rPr>
            </w:pPr>
            <w:hyperlink r:id="rId23">
              <w:r>
                <w:rPr>
                  <w:rStyle w:val="InternetLink"/>
                  <w:bCs/>
                  <w:color w:val="000000"/>
                  <w:sz w:val="20"/>
                  <w:u w:val="none"/>
                </w:rPr>
                <w:t>Камышов Олег Викторович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Оперативный дежурный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23787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14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u w:val="non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u w:val="none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0"/>
                <w:u w:val="none"/>
              </w:rPr>
            </w:pPr>
            <w:hyperlink r:id="rId24">
              <w:r>
                <w:rPr>
                  <w:rStyle w:val="InternetLink"/>
                  <w:bCs/>
                  <w:color w:val="000000"/>
                  <w:sz w:val="20"/>
                  <w:u w:val="none"/>
                </w:rPr>
                <w:t>Кириллов Михаил Константинович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Оперативный дежурный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271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адовый участок (общая долева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 (общая долевая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0"/>
                <w:u w:val="none"/>
              </w:rPr>
            </w:pPr>
            <w:hyperlink r:id="rId25">
              <w:r>
                <w:rPr>
                  <w:rStyle w:val="InternetLink"/>
                  <w:bCs/>
                  <w:color w:val="000000"/>
                  <w:sz w:val="20"/>
                  <w:u w:val="none"/>
                </w:rPr>
                <w:t>Морозов Роман Николаевич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Оперативный дежурный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26432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4632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0"/>
                <w:u w:val="none"/>
              </w:rPr>
            </w:pPr>
            <w:hyperlink r:id="rId26">
              <w:r>
                <w:rPr>
                  <w:rStyle w:val="InternetLink"/>
                  <w:bCs/>
                  <w:color w:val="000000"/>
                  <w:sz w:val="20"/>
                  <w:u w:val="none"/>
                </w:rPr>
                <w:t>Веревкин Александр Владимирович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Помощник дежурного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19901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/>
                <w:b/>
                <w:i w:val="false"/>
                <w:i w:val="false"/>
                <w:sz w:val="20"/>
                <w:szCs w:val="20"/>
              </w:rPr>
            </w:pPr>
            <w:hyperlink r:id="rId27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u w:val="none"/>
                </w:rPr>
                <w:t>Ивашкин Юрий Николаевич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Помощник дежурного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19337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b w:val="false"/>
                <w:bCs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м 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0"/>
                <w:u w:val="none"/>
              </w:rPr>
            </w:pPr>
            <w:hyperlink r:id="rId28">
              <w:r>
                <w:rPr>
                  <w:rStyle w:val="InternetLink"/>
                  <w:bCs/>
                  <w:color w:val="000000"/>
                  <w:sz w:val="20"/>
                  <w:u w:val="none"/>
                </w:rPr>
                <w:t>Кошелев Юрий Александрович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Помощник дежурного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2085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Салимов Роман Раи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Помощник дежурного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825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0"/>
                <w:u w:val="none"/>
              </w:rPr>
            </w:pPr>
            <w:hyperlink r:id="rId29">
              <w:r>
                <w:rPr>
                  <w:rStyle w:val="InternetLink"/>
                  <w:bCs/>
                  <w:color w:val="000000"/>
                  <w:sz w:val="20"/>
                  <w:u w:val="none"/>
                </w:rPr>
                <w:t>Ситников Алексей Владимирович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Помощник дежурного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19697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0"/>
                <w:u w:val="none"/>
              </w:rPr>
            </w:pPr>
            <w:hyperlink r:id="rId30">
              <w:r>
                <w:rPr>
                  <w:rStyle w:val="InternetLink"/>
                  <w:bCs/>
                  <w:color w:val="000000"/>
                  <w:sz w:val="20"/>
                  <w:u w:val="none"/>
                </w:rPr>
                <w:t>Артамонов Алексей Васильевич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Инспектор-дежурный по жилой зоне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235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80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0"/>
                <w:u w:val="none"/>
              </w:rPr>
            </w:pPr>
            <w:hyperlink r:id="rId31">
              <w:r>
                <w:rPr>
                  <w:rStyle w:val="InternetLink"/>
                  <w:bCs/>
                  <w:color w:val="000000"/>
                  <w:sz w:val="20"/>
                  <w:u w:val="none"/>
                </w:rPr>
                <w:t>Белов Юрий Юрьевич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Инспектор-дежурный по жилой зоне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23026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0"/>
                <w:u w:val="none"/>
              </w:rPr>
            </w:pPr>
            <w:hyperlink r:id="rId32">
              <w:r>
                <w:rPr>
                  <w:rStyle w:val="InternetLink"/>
                  <w:bCs/>
                  <w:color w:val="000000"/>
                  <w:sz w:val="20"/>
                  <w:u w:val="none"/>
                </w:rPr>
                <w:t>Веснин Роман Дмитриевич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Инспектор-дежурный по жилой зоне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25909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/>
                <w:b/>
                <w:i w:val="false"/>
                <w:i w:val="false"/>
                <w:sz w:val="20"/>
                <w:szCs w:val="20"/>
              </w:rPr>
            </w:pPr>
            <w:hyperlink r:id="rId33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u w:val="none"/>
                </w:rPr>
                <w:t>Ремиханов Эдман Абдулафисович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Инспектор-дежурный по жилой зоне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2156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b w:val="false"/>
                <w:bCs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0"/>
                <w:u w:val="none"/>
              </w:rPr>
            </w:pPr>
            <w:hyperlink r:id="rId34">
              <w:r>
                <w:rPr>
                  <w:rStyle w:val="InternetLink"/>
                  <w:bCs/>
                  <w:color w:val="000000"/>
                  <w:sz w:val="20"/>
                  <w:u w:val="none"/>
                </w:rPr>
                <w:t>Ларин Максим Сергеевич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Инспектор-дежурный по производственной зоне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21670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Чикарев Игорь Васильевич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Инспектор-дежурный по производственной зоне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464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0"/>
                <w:u w:val="none"/>
              </w:rPr>
            </w:pPr>
            <w:hyperlink r:id="rId36">
              <w:r>
                <w:rPr>
                  <w:rStyle w:val="InternetLink"/>
                  <w:bCs/>
                  <w:color w:val="000000"/>
                  <w:sz w:val="20"/>
                  <w:u w:val="none"/>
                </w:rPr>
                <w:t>Борисов Сергей Евгеньевич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чальник отдела по воспитательной работе с осужд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33963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4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4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0"/>
                <w:u w:val="none"/>
              </w:rPr>
            </w:pPr>
            <w:hyperlink r:id="rId37">
              <w:r>
                <w:rPr>
                  <w:rStyle w:val="InternetLink"/>
                  <w:bCs/>
                  <w:color w:val="000000"/>
                  <w:sz w:val="20"/>
                  <w:u w:val="none"/>
                </w:rPr>
                <w:t>Селиванов Олег Вячеславович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Начальник отдела кадров и работы с личным соста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373622,7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4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hanging="0"/>
              <w:contextualSpacing/>
              <w:jc w:val="center"/>
              <w:rPr>
                <w:bCs/>
                <w:iCs/>
                <w:sz w:val="20"/>
                <w:u w:val="none"/>
              </w:rPr>
            </w:pPr>
            <w:hyperlink r:id="rId38">
              <w:r>
                <w:rPr>
                  <w:rStyle w:val="InternetLink"/>
                  <w:bCs/>
                  <w:iCs/>
                  <w:color w:val="000000"/>
                  <w:sz w:val="20"/>
                  <w:u w:val="none"/>
                </w:rPr>
                <w:t>Каткова Марина Анатольевн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Начальник психологической лабор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40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  <w:t>му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31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4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/>
                <w:iCs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4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/>
                <w:iCs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0"/>
                <w:u w:val="none"/>
              </w:rPr>
            </w:pPr>
            <w:hyperlink r:id="rId39">
              <w:r>
                <w:rPr>
                  <w:rStyle w:val="InternetLink"/>
                  <w:color w:val="000000"/>
                  <w:sz w:val="20"/>
                  <w:u w:val="none"/>
                </w:rPr>
                <w:t>Чудакова Светлана Николаевн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Начальник отдела специального у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237887,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iCs/>
                <w:sz w:val="20"/>
                <w:u w:val="none"/>
              </w:rPr>
            </w:pPr>
            <w:hyperlink r:id="rId40">
              <w:r>
                <w:rPr>
                  <w:rStyle w:val="InternetLink"/>
                  <w:bCs/>
                  <w:iCs/>
                  <w:color w:val="000000"/>
                  <w:sz w:val="20"/>
                  <w:u w:val="none"/>
                </w:rPr>
                <w:t>Шестерова Татьяна Станиславовн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28693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  <w:t>му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539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Чернышов Илья Николаевич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Начальник производственно-техн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231,19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0"/>
                <w:u w:val="none"/>
              </w:rPr>
            </w:pPr>
            <w:hyperlink r:id="rId42">
              <w:r>
                <w:rPr>
                  <w:rStyle w:val="InternetLink"/>
                  <w:bCs/>
                  <w:color w:val="000000"/>
                  <w:sz w:val="20"/>
                  <w:u w:val="none"/>
                </w:rPr>
                <w:t>Сабода Андрей Владимирович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Начальник отдела 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39992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15430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Кабанов Павел Викторович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Заместитель начальника отдела 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31062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ган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колонии по оперативной работе и режи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37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дыл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колонии  по ох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26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яка Людмил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колонии по лечебно-профилактичес-кой работе, начальник мед.части – 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46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            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</w:t>
            </w: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тен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начальника колонии по соблюдению прав человека в У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17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ленин Владими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меха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2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7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воспитательной работе с осужд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77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 в коммунальной квартир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иальный най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2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 в коммунальной квартир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иальный най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 в коммунальной квартир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иальный най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 в коммунальной квартир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иальный най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л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втомобиль отечествен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лах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4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34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ех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дежурный дежурной части отдела 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40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 Андре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дежурный дежурной части отдела 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0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тен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о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дежурный дежурной части отдела 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46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2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пае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 отдела 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54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тякова Маргарит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отде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86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ае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отде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52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нье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дим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Ч ВПО отдела 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0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32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ейникова Валент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оперуполномоче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82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21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н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99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8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ушк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оров Валер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по 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7" w:firstLine="8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7" w:firstLine="8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 Василий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по ох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сов Валер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по режи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7" w:firstLine="8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менин Игорь Рафаи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57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7" w:firstLine="8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7" w:firstLine="8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left="-87" w:firstLine="8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87" w:firstLine="8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87" w:firstLine="8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87" w:firstLine="8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7" w:firstLine="8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ьминский Владими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по ты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4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асикова Мар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по Л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3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81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 Геннади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Н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43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нга Геннад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Н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ридов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Н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ханов Владими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ПН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ус Максим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ПН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шунов Михаил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ПН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12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адский Александр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орпусного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енко Кирилл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орпусного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9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стигнеев Юр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орпусного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7" w:firstLine="8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 с правом выку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7" w:firstLine="8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етов Андр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орпусного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иков Михаил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орпусного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64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16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барев Кирил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74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1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агин Роман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орпусного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лтанов Руслан Абдулага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ер.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ов Пет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ОУ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40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7" w:firstLine="8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ьков  Роман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ОУ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7" w:firstLine="8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7" w:firstLine="8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7" w:firstLine="8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сев Дмитрий Стан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 Иван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95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рионов Алексей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6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4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ськов Роман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врентьев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дневной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ешкин Роман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начальника дневной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6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7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питанов Илья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инспектор отдела 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0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цков Алексе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отдела 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7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истов Дмитри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инсп. пож.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2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касова И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7" w:firstLine="8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анчук Наталь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3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7" w:firstLine="8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7" w:firstLine="8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7" w:firstLine="8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олова  Людмил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сих. лабор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тамон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КиРЛ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7" w:firstLine="8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3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7" w:firstLine="8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сянников Игорь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83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колова 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И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3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ронкина Ангелина Амир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87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дратович Татья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глав.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6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а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ячесла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следственного изолято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ператив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88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76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шк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следственного изолятора по ох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379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о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следственного изолятора по режи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64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жилого до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производ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тер Ямаха, 2000 г.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30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ле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следственного изолятора по кадрам и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817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Х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следственного изолятора по ты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72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садеб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жилого до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м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ностран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помощник начальника следственного изолятора дежур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314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29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н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помощник начальника следственного изолятора дежур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762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06-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юхалк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помощник начальника следственного изолятора дежур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69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 м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ол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и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помощник начальника следственного изолятора дежур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45-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17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кол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е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орпусного отделения дежур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638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44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 м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8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омни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орпусного отделения дежур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643-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8 м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производ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390-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очал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орпусного отделения дежур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354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 м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производ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52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од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орпусного отделения дежур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9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 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 м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производ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99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 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 м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ежурного помощника начальника следственного изолятора дежур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69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33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 м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хон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м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оперуполномоче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829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89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ус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432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1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 м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 м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д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едицинской части-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824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 м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29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пут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449-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натная 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51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ифон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 отдела 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1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и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878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жилого до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м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м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в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о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0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-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 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 общая 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м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м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вее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ой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7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90-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иальный на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а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оммунально-бытового, интендантского и хозяйстве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456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производ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тер Сузу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ков Валерий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дежурный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72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дарина И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2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томобиля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ков Алекс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инспектор 2 категории группы надзора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2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ков Олег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69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часть дома(индивидуальна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уб Серг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инспектор  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90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биров Сергей Ибраг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36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очков Артур Георге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инспектор  группы надзора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09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13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лев Витал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инспектор  группы надзора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98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 Анатоли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инспектор группы надзора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32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45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ешов Алексе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о Би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3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7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ков Никола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17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чкин Юри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езопас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63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1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рионов Александ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оперуполномоченный оператив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51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шакова Эльвир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инспектор группы надзора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6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ова Ирина Адоль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уберкулезного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5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хомов Павел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дежурный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67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5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узов Владислав Алексе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оперативного дежурного дежур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48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воськин Сергей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оперативного дежурного дежур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6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овчук Владимир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оперативного дежурного дежур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16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штамиров Самад Кулалы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инспектор группы надзора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8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ропов Александр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ьного поста ведомственной противопожар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4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4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олов Макси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оперативного дежурного дежур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7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ов Юри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дежурный дежурной части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6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шинский Евген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инспектор группы надзора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7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рыков Никола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инспектор группы надзора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90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ышов Сергей Анатоль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уполномоченный оператив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19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7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кин Андр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инспектор группы надзора отде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7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кьянова Ан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31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 комнатная 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73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 комнатная 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сник Сергей Михайл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31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 место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пе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омарев Евг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88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мпортного производств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ракторный прице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73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Автомобиля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шкин Олег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71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дом нежил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мпортного производ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2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 Владими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50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томобиля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66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 комнатная 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6.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4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 не работ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 комнатная 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6.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омарё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й Виктор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86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ая приватиз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46.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28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ипов Сергей А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22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4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ё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ая 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ечеса</w:t>
            </w:r>
          </w:p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горь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firstLine="1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ЦИ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06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45,34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елюскин</w:t>
            </w:r>
          </w:p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енис</w:t>
            </w:r>
          </w:p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Центра-</w:t>
            </w:r>
          </w:p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зла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6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firstLine="1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6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вальская</w:t>
            </w:r>
          </w:p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6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30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юков</w:t>
            </w:r>
          </w:p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 технической эксплуатации ИТСОН 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88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огин</w:t>
            </w:r>
          </w:p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ис</w:t>
            </w:r>
          </w:p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 специальной связи и тех. защиты инфор</w:t>
            </w:r>
          </w:p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2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цов</w:t>
            </w:r>
          </w:p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 вооружения и специ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1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ючков</w:t>
            </w:r>
          </w:p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ег</w:t>
            </w:r>
          </w:p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зла связи-начальник отделения телефонно-телеграф-</w:t>
            </w:r>
          </w:p>
          <w:p>
            <w:pPr>
              <w:pStyle w:val="Normal"/>
              <w:shd w:fill="FFFFFF" w:val="clear"/>
              <w:spacing w:before="0" w:after="0"/>
              <w:ind w:right="113" w:firstLine="1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связи узла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37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 (в залоге у Сберба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2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ов</w:t>
            </w:r>
          </w:p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ий</w:t>
            </w:r>
          </w:p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зла связи-начальник отделения оперативно-техниче-</w:t>
            </w:r>
          </w:p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й службы узла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1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мобиль отечественного</w:t>
            </w:r>
          </w:p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1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енко Алексей 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доров Владими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 Серге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02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8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вонкина Ма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41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шканова Натал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остран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пова Ни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</w:t>
      </w:r>
    </w:p>
    <w:sectPr>
      <w:headerReference w:type="default" r:id="rId44"/>
      <w:headerReference w:type="first" r:id="rId4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sz w:val="26"/>
      <w:u w:val="single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40;&#1056;&#1058;&#1054;&#1058;&#1045;&#1050;&#1040;/&#1054;&#1060;&#1048;&#1062;&#1045;&#1056;&#1067;/&#1043;&#1040;&#1042;&#1056;&#1048;&#1064;.doc" TargetMode="External"/><Relationship Id="rId3" Type="http://schemas.openxmlformats.org/officeDocument/2006/relationships/hyperlink" Target="../in/&#1050;&#1040;&#1056;&#1058;&#1054;&#1058;&#1045;&#1050;&#1040;/&#1054;&#1060;&#1048;&#1062;&#1045;&#1056;&#1067;/&#1041;&#1045;&#1051;&#1054;&#1059;&#1057;&#1054;&#1042;.doc" TargetMode="External"/><Relationship Id="rId4" Type="http://schemas.openxmlformats.org/officeDocument/2006/relationships/hyperlink" Target="../in/&#1050;&#1040;&#1056;&#1058;&#1054;&#1058;&#1045;&#1050;&#1040;/&#1054;&#1060;&#1048;&#1062;&#1045;&#1056;&#1067;/&#1050;&#1051;&#1048;&#1052;&#1050;&#1048;&#1053;.doc" TargetMode="External"/><Relationship Id="rId5" Type="http://schemas.openxmlformats.org/officeDocument/2006/relationships/hyperlink" Target="../in/&#1050;&#1040;&#1056;&#1058;&#1054;&#1058;&#1045;&#1050;&#1040;/&#1054;&#1060;&#1048;&#1062;&#1045;&#1056;&#1067;/&#1050;&#1059;&#1051;&#1048;&#1050;&#1054;&#1042;.doc" TargetMode="External"/><Relationship Id="rId6" Type="http://schemas.openxmlformats.org/officeDocument/2006/relationships/hyperlink" Target="../in/&#1050;&#1040;&#1056;&#1058;&#1054;&#1058;&#1045;&#1050;&#1040;/&#1054;&#1060;&#1048;&#1062;&#1045;&#1056;&#1067;/&#1050;&#1040;&#1058;&#1050;&#1054;&#1042;.doc" TargetMode="External"/><Relationship Id="rId7" Type="http://schemas.openxmlformats.org/officeDocument/2006/relationships/hyperlink" Target="../in/&#1050;&#1040;&#1056;&#1058;&#1054;&#1058;&#1045;&#1050;&#1040;/&#1054;&#1060;&#1048;&#1062;&#1045;&#1056;&#1067;/&#1050;&#1054;&#1047;&#1051;&#1054;&#1042;.doc" TargetMode="External"/><Relationship Id="rId8" Type="http://schemas.openxmlformats.org/officeDocument/2006/relationships/hyperlink" Target="../in/&#1050;&#1040;&#1056;&#1058;&#1054;&#1058;&#1045;&#1050;&#1040;/&#1054;&#1060;&#1048;&#1062;&#1045;&#1056;&#1067;/&#1041;&#1040;&#1050;&#1059;&#1053;&#1048;&#1053;&#1040;.doc" TargetMode="External"/><Relationship Id="rId9" Type="http://schemas.openxmlformats.org/officeDocument/2006/relationships/hyperlink" Target="../in/&#1050;&#1040;&#1056;&#1058;&#1054;&#1058;&#1045;&#1050;&#1040;/&#1054;&#1060;&#1048;&#1062;&#1045;&#1056;&#1067;/&#1060;&#1056;&#1054;&#1051;&#1054;&#1042;.doc" TargetMode="External"/><Relationship Id="rId10" Type="http://schemas.openxmlformats.org/officeDocument/2006/relationships/hyperlink" Target="../in/&#1050;&#1040;&#1056;&#1058;&#1054;&#1058;&#1045;&#1050;&#1040;/&#1054;&#1060;&#1048;&#1062;&#1045;&#1056;&#1067;/&#1055;&#1056;&#1054;&#1053;&#1048;&#1053;%20&#1040;.&#1040;..doc" TargetMode="External"/><Relationship Id="rId11" Type="http://schemas.openxmlformats.org/officeDocument/2006/relationships/hyperlink" Target="../in/&#1050;&#1040;&#1056;&#1058;&#1054;&#1058;&#1045;&#1050;&#1040;/&#1054;&#1060;&#1048;&#1062;&#1045;&#1056;&#1067;/&#1040;&#1053;&#1044;&#1056;&#1054;&#1053;&#1040;&#1058;&#1048;&#1049;.doc" TargetMode="External"/><Relationship Id="rId12" Type="http://schemas.openxmlformats.org/officeDocument/2006/relationships/hyperlink" Target="../in/&#1050;&#1040;&#1056;&#1058;&#1054;&#1058;&#1045;&#1050;&#1040;/&#1054;&#1060;&#1048;&#1062;&#1045;&#1056;&#1067;/&#1046;&#1045;&#1056;&#1045;&#1041;&#1048;&#1051;&#1054;&#1042;.doc" TargetMode="External"/><Relationship Id="rId13" Type="http://schemas.openxmlformats.org/officeDocument/2006/relationships/hyperlink" Target="../in/&#1050;&#1040;&#1056;&#1058;&#1054;&#1058;&#1045;&#1050;&#1040;/&#1054;&#1060;&#1048;&#1062;&#1045;&#1056;&#1067;/&#1042;&#1054;&#1056;&#1054;&#1053;&#1062;&#1054;&#1042;.doc" TargetMode="External"/><Relationship Id="rId14" Type="http://schemas.openxmlformats.org/officeDocument/2006/relationships/hyperlink" Target="../in/&#1050;&#1040;&#1056;&#1058;&#1054;&#1058;&#1045;&#1050;&#1040;/&#1054;&#1060;&#1048;&#1062;&#1045;&#1056;&#1067;/&#1063;&#1040;&#1056;&#1059;&#1043;&#1048;&#1053;.doc" TargetMode="External"/><Relationship Id="rId15" Type="http://schemas.openxmlformats.org/officeDocument/2006/relationships/hyperlink" Target="../in/&#1050;&#1040;&#1056;&#1058;&#1054;&#1058;&#1045;&#1050;&#1040;/&#1054;&#1060;&#1048;&#1062;&#1045;&#1056;&#1067;/&#1050;&#1054;&#1051;&#1041;&#1045;&#1062;&#1054;&#1042;.doc" TargetMode="External"/><Relationship Id="rId16" Type="http://schemas.openxmlformats.org/officeDocument/2006/relationships/hyperlink" Target="../in/&#1050;&#1040;&#1056;&#1058;&#1054;&#1058;&#1045;&#1050;&#1040;/&#1054;&#1060;&#1048;&#1062;&#1045;&#1056;&#1067;/&#1057;&#1058;&#1040;&#1062;&#1045;&#1053;&#1050;&#1054;.doc" TargetMode="External"/><Relationship Id="rId17" Type="http://schemas.openxmlformats.org/officeDocument/2006/relationships/hyperlink" Target="../in/&#1050;&#1040;&#1056;&#1058;&#1054;&#1058;&#1045;&#1050;&#1040;/&#1054;&#1060;&#1048;&#1062;&#1045;&#1056;&#1067;/&#1052;&#1045;&#1061;.doc" TargetMode="External"/><Relationship Id="rId18" Type="http://schemas.openxmlformats.org/officeDocument/2006/relationships/hyperlink" Target="../in/&#1050;&#1040;&#1056;&#1058;&#1054;&#1058;&#1045;&#1050;&#1040;/&#1054;&#1060;&#1048;&#1062;&#1045;&#1056;&#1067;/&#1053;&#1054;&#1042;&#1056;&#1059;&#1047;&#1040;&#1051;&#1048;&#1045;&#1042;.doc" TargetMode="External"/><Relationship Id="rId19" Type="http://schemas.openxmlformats.org/officeDocument/2006/relationships/hyperlink" Target="../in/&#1050;&#1040;&#1056;&#1058;&#1054;&#1058;&#1045;&#1050;&#1040;/&#1054;&#1060;&#1048;&#1062;&#1045;&#1056;&#1067;/&#1055;&#1059;&#1064;&#1050;&#1048;&#1053;.doc" TargetMode="External"/><Relationship Id="rId20" Type="http://schemas.openxmlformats.org/officeDocument/2006/relationships/hyperlink" Target="../in/&#1050;&#1040;&#1056;&#1058;&#1054;&#1058;&#1045;&#1050;&#1040;/&#1054;&#1060;&#1048;&#1062;&#1045;&#1056;&#1067;/&#1057;&#1052;&#1048;&#1056;&#1053;&#1054;&#1042;%20&#1069;..doc" TargetMode="External"/><Relationship Id="rId21" Type="http://schemas.openxmlformats.org/officeDocument/2006/relationships/hyperlink" Target="../in/&#1050;&#1040;&#1056;&#1058;&#1054;&#1058;&#1045;&#1050;&#1040;/&#1054;&#1060;&#1048;&#1062;&#1045;&#1056;&#1067;/&#1040;&#1056;&#1045;&#1060;&#1068;&#1045;&#1042;.doc" TargetMode="External"/><Relationship Id="rId22" Type="http://schemas.openxmlformats.org/officeDocument/2006/relationships/hyperlink" Target="../in/&#1050;&#1040;&#1056;&#1058;&#1054;&#1058;&#1045;&#1050;&#1040;/&#1054;&#1060;&#1048;&#1062;&#1045;&#1056;&#1067;/&#1043;&#1059;&#1056;&#1045;&#1045;&#1042;.doc" TargetMode="External"/><Relationship Id="rId23" Type="http://schemas.openxmlformats.org/officeDocument/2006/relationships/hyperlink" Target="../in/&#1050;&#1040;&#1056;&#1058;&#1054;&#1058;&#1045;&#1050;&#1040;/&#1054;&#1060;&#1048;&#1062;&#1045;&#1056;&#1067;/&#1050;&#1040;&#1052;&#1067;&#1064;&#1054;&#1042;.doc" TargetMode="External"/><Relationship Id="rId24" Type="http://schemas.openxmlformats.org/officeDocument/2006/relationships/hyperlink" Target="../in/&#1050;&#1040;&#1056;&#1058;&#1054;&#1058;&#1045;&#1050;&#1040;/&#1054;&#1060;&#1048;&#1062;&#1045;&#1056;&#1067;/&#1050;&#1048;&#1056;&#1048;&#1051;&#1051;&#1054;&#1042;.doc" TargetMode="External"/><Relationship Id="rId25" Type="http://schemas.openxmlformats.org/officeDocument/2006/relationships/hyperlink" Target="../in/&#1050;&#1040;&#1056;&#1058;&#1054;&#1058;&#1045;&#1050;&#1040;/&#1054;&#1060;&#1048;&#1062;&#1045;&#1056;&#1067;/&#1052;&#1054;&#1056;&#1054;&#1047;&#1054;&#1042;%20&#1056;.&#1053;..doc" TargetMode="External"/><Relationship Id="rId26" Type="http://schemas.openxmlformats.org/officeDocument/2006/relationships/hyperlink" Target="../in/&#1050;&#1040;&#1056;&#1058;&#1054;&#1058;&#1045;&#1050;&#1040;/&#1054;&#1060;&#1048;&#1062;&#1045;&#1056;&#1067;/&#1042;&#1045;&#1056;&#1045;&#1042;&#1050;&#1048;&#1053;.doc" TargetMode="External"/><Relationship Id="rId27" Type="http://schemas.openxmlformats.org/officeDocument/2006/relationships/hyperlink" Target="../in/&#1050;&#1040;&#1056;&#1058;&#1054;&#1058;&#1045;&#1050;&#1040;/&#1054;&#1060;&#1048;&#1062;&#1045;&#1056;&#1067;/&#1048;&#1042;&#1040;&#1064;&#1050;&#1048;&#1053;.doc" TargetMode="External"/><Relationship Id="rId28" Type="http://schemas.openxmlformats.org/officeDocument/2006/relationships/hyperlink" Target="../in/&#1050;&#1040;&#1056;&#1058;&#1054;&#1058;&#1045;&#1050;&#1040;/&#1054;&#1060;&#1048;&#1062;&#1045;&#1056;&#1067;/&#1050;&#1054;&#1064;&#1045;&#1051;&#1045;&#1042;.doc" TargetMode="External"/><Relationship Id="rId29" Type="http://schemas.openxmlformats.org/officeDocument/2006/relationships/hyperlink" Target="../in/&#1050;&#1040;&#1056;&#1058;&#1054;&#1058;&#1045;&#1050;&#1040;/&#1054;&#1060;&#1048;&#1062;&#1045;&#1056;&#1067;/&#1057;&#1048;&#1058;&#1053;&#1048;&#1050;&#1054;&#1042;.doc" TargetMode="External"/><Relationship Id="rId30" Type="http://schemas.openxmlformats.org/officeDocument/2006/relationships/hyperlink" Target="../in/&#1050;&#1040;&#1056;&#1058;&#1054;&#1058;&#1045;&#1050;&#1040;/&#1054;&#1060;&#1048;&#1062;&#1045;&#1056;&#1067;/&#1040;&#1056;&#1058;&#1040;&#1052;&#1054;&#1053;&#1054;&#1042;.doc" TargetMode="External"/><Relationship Id="rId31" Type="http://schemas.openxmlformats.org/officeDocument/2006/relationships/hyperlink" Target="../in/&#1050;&#1040;&#1056;&#1058;&#1054;&#1058;&#1045;&#1050;&#1040;/&#1054;&#1060;&#1048;&#1062;&#1045;&#1056;&#1067;/&#1041;&#1045;&#1051;&#1054;&#1042;%20&#1070;..doc" TargetMode="External"/><Relationship Id="rId32" Type="http://schemas.openxmlformats.org/officeDocument/2006/relationships/hyperlink" Target="../in/&#1050;&#1040;&#1056;&#1058;&#1054;&#1058;&#1045;&#1050;&#1040;/&#1054;&#1060;&#1048;&#1062;&#1045;&#1056;&#1067;/&#1042;&#1045;&#1057;&#1053;&#1048;&#1053;.doc" TargetMode="External"/><Relationship Id="rId33" Type="http://schemas.openxmlformats.org/officeDocument/2006/relationships/hyperlink" Target="../in/&#1050;&#1040;&#1056;&#1058;&#1054;&#1058;&#1045;&#1050;&#1040;/&#1054;&#1060;&#1048;&#1062;&#1045;&#1056;&#1067;/&#1056;&#1045;&#1052;&#1048;&#1061;&#1040;&#1053;&#1054;&#1042;.doc" TargetMode="External"/><Relationship Id="rId34" Type="http://schemas.openxmlformats.org/officeDocument/2006/relationships/hyperlink" Target="../in/&#1050;&#1040;&#1056;&#1058;&#1054;&#1058;&#1045;&#1050;&#1040;/&#1054;&#1060;&#1048;&#1062;&#1045;&#1056;&#1067;/&#1051;&#1040;&#1056;&#1048;&#1053;.doc" TargetMode="External"/><Relationship Id="rId35" Type="http://schemas.openxmlformats.org/officeDocument/2006/relationships/hyperlink" Target="../in/&#1050;&#1040;&#1056;&#1058;&#1054;&#1058;&#1045;&#1050;&#1040;/&#1054;&#1060;&#1048;&#1062;&#1045;&#1056;&#1067;/&#1063;&#1048;&#1050;&#1040;&#1056;&#1045;&#1042;.doc" TargetMode="External"/><Relationship Id="rId36" Type="http://schemas.openxmlformats.org/officeDocument/2006/relationships/hyperlink" Target="../in/&#1050;&#1040;&#1056;&#1058;&#1054;&#1058;&#1045;&#1050;&#1040;/&#1054;&#1060;&#1048;&#1062;&#1045;&#1056;&#1067;/&#1041;&#1054;&#1056;&#1048;&#1057;&#1054;&#1042;.doc" TargetMode="External"/><Relationship Id="rId37" Type="http://schemas.openxmlformats.org/officeDocument/2006/relationships/hyperlink" Target="../in/&#1050;&#1040;&#1056;&#1058;&#1054;&#1058;&#1045;&#1050;&#1040;/&#1054;&#1060;&#1048;&#1062;&#1045;&#1056;&#1067;/&#1057;&#1045;&#1051;&#1048;&#1042;&#1040;&#1053;&#1054;&#1042;.doc" TargetMode="External"/><Relationship Id="rId38" Type="http://schemas.openxmlformats.org/officeDocument/2006/relationships/hyperlink" Target="../in/&#1050;&#1040;&#1056;&#1058;&#1054;&#1058;&#1045;&#1050;&#1040;/&#1054;&#1060;&#1048;&#1062;&#1045;&#1056;&#1067;/&#1050;&#1040;&#1058;&#1050;&#1054;&#1042;&#1040;.doc" TargetMode="External"/><Relationship Id="rId39" Type="http://schemas.openxmlformats.org/officeDocument/2006/relationships/hyperlink" Target="../in/&#1050;&#1040;&#1056;&#1058;&#1054;&#1058;&#1045;&#1050;&#1040;/&#1054;&#1060;&#1048;&#1062;&#1045;&#1056;&#1067;/&#1063;&#1059;&#1044;&#1040;&#1050;&#1054;&#1042;&#1040;.doc" TargetMode="External"/><Relationship Id="rId40" Type="http://schemas.openxmlformats.org/officeDocument/2006/relationships/hyperlink" Target="../in/&#1050;&#1040;&#1056;&#1058;&#1054;&#1058;&#1045;&#1050;&#1040;/&#1054;&#1060;&#1048;&#1062;&#1045;&#1056;&#1067;/&#1064;&#1045;&#1057;&#1058;&#1045;&#1056;&#1054;&#1042;&#1040;.doc" TargetMode="External"/><Relationship Id="rId41" Type="http://schemas.openxmlformats.org/officeDocument/2006/relationships/hyperlink" Target="../in/&#1050;&#1040;&#1056;&#1058;&#1054;&#1058;&#1045;&#1050;&#1040;/&#1054;&#1060;&#1048;&#1062;&#1045;&#1056;&#1067;/&#1063;&#1045;&#1056;&#1053;&#1067;&#1064;&#1054;&#1042;.doc" TargetMode="External"/><Relationship Id="rId42" Type="http://schemas.openxmlformats.org/officeDocument/2006/relationships/hyperlink" Target="../in/&#1050;&#1040;&#1056;&#1058;&#1054;&#1058;&#1045;&#1050;&#1040;/&#1054;&#1060;&#1048;&#1062;&#1045;&#1056;&#1067;/&#1057;&#1040;&#1041;&#1054;&#1044;&#1040;%20&#1040;..doc" TargetMode="External"/><Relationship Id="rId43" Type="http://schemas.openxmlformats.org/officeDocument/2006/relationships/hyperlink" Target="../in/&#1050;&#1040;&#1056;&#1058;&#1054;&#1058;&#1045;&#1050;&#1040;/&#1054;&#1060;&#1048;&#1062;&#1045;&#1056;&#1067;/&#1050;&#1040;&#1041;&#1040;&#1053;&#1054;&#1042;.doc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36:00Z</dcterms:created>
  <dc:creator>Соколов</dc:creator>
  <dc:description/>
  <cp:keywords/>
  <dc:language>en-US</dc:language>
  <cp:lastModifiedBy>kosty</cp:lastModifiedBy>
  <cp:lastPrinted>2010-04-23T15:46:00Z</cp:lastPrinted>
  <dcterms:modified xsi:type="dcterms:W3CDTF">2013-04-01T10:25:00Z</dcterms:modified>
  <cp:revision>17</cp:revision>
  <dc:subject/>
  <dc:title/>
</cp:coreProperties>
</file>