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сотрудников органов местного самоуправления сельского поселения Ершовское Одинцов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1"/>
        <w:gridCol w:w="1477"/>
        <w:gridCol w:w="2407"/>
        <w:gridCol w:w="1279"/>
        <w:gridCol w:w="1134"/>
        <w:gridCol w:w="1559"/>
        <w:gridCol w:w="1417"/>
        <w:gridCol w:w="1276"/>
        <w:gridCol w:w="1418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(расходы, руб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 Виктор Васильевич, Глава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 854,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969,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ов Алексей Васильевич, Руководитель Администрации 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 894,7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ольво ХС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645,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Надежда Николаевна, заместитель Руководителя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489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753 400,07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ЭНДАЙ САНТА 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гина Татьяна Алексеевна, заместитель Руководителя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 237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387,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цубиси А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юк Еле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 06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Андрей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 9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H</w:t>
            </w:r>
            <w:r>
              <w:rPr>
                <w:bCs/>
                <w:lang w:val="en-US"/>
              </w:rPr>
              <w:t>ONDA PIL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 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 Николай Николаевич, заместитель Руководителя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 218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H</w:t>
            </w:r>
            <w:r>
              <w:rPr>
                <w:bCs/>
                <w:lang w:val="en-US"/>
              </w:rPr>
              <w:t>YUNDAI</w:t>
            </w:r>
            <w:r>
              <w:rPr/>
              <w:t xml:space="preserve"> </w:t>
            </w:r>
            <w:r>
              <w:rPr>
                <w:bCs/>
              </w:rPr>
              <w:t>NF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прицеп ММЗ 3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069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 </w:t>
            </w:r>
          </w:p>
          <w:p>
            <w:pPr>
              <w:pStyle w:val="Normal"/>
              <w:jc w:val="center"/>
              <w:rPr/>
            </w:pPr>
            <w:r>
              <w:rPr/>
              <w:t>Иван Тимофеевич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027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 650,62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val="en-US"/>
              </w:rPr>
              <w:t>OYOT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атьяна Николаевна, начальник отдела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939,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Ирина Сергеевна, начальник отдела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77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домовла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ол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на Светлана Ивановна, начальник отдела-главный бухгалтер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802,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й б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>-525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ьчеева Татьяна Султановна, начальник отдела Администрации сельского поселения Ершовск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940,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33,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DAN 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руководителей муниципальных учреждений сельского поселения Ершовское Одинцов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1"/>
        <w:gridCol w:w="2097"/>
        <w:gridCol w:w="1787"/>
        <w:gridCol w:w="1429"/>
        <w:gridCol w:w="1440"/>
        <w:gridCol w:w="1832"/>
        <w:gridCol w:w="972"/>
        <w:gridCol w:w="1276"/>
        <w:gridCol w:w="1134"/>
        <w:gridCol w:w="141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(расходы, руб.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Евгения Григорьевна, директор МБУК СП Ершовское «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145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9 167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кин Анатолий Алексеевич, генеральный директор МУП «КХиБ сельского поселения Ершо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8:00Z</dcterms:created>
  <dc:creator>user</dc:creator>
  <dc:description/>
  <cp:keywords/>
  <dc:language>en-US</dc:language>
  <cp:lastModifiedBy>user</cp:lastModifiedBy>
  <cp:lastPrinted>2015-05-12T10:35:00Z</cp:lastPrinted>
  <dcterms:modified xsi:type="dcterms:W3CDTF">2015-05-12T08:04:00Z</dcterms:modified>
  <cp:revision>6</cp:revision>
  <dc:subject/>
  <dc:title>СВЕДЕНИЯ</dc:title>
</cp:coreProperties>
</file>