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и членов их семей,                             с 1 января по 31 декабря 2018 года для размещения на официальном сайте  Администрации городского округа Звенигород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702"/>
        <w:gridCol w:w="2124"/>
        <w:gridCol w:w="1845"/>
        <w:gridCol w:w="1984"/>
        <w:gridCol w:w="1276"/>
        <w:gridCol w:w="1276"/>
        <w:gridCol w:w="1417"/>
        <w:gridCol w:w="1276"/>
        <w:gridCol w:w="992"/>
        <w:gridCol w:w="1440"/>
        <w:gridCol w:w="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вшего сведения </w:t>
            </w:r>
            <w:hyperlink w:anchor="Par62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шего сведения </w:t>
            </w:r>
            <w:hyperlink w:anchor="Par63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              за 2018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ar64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 Валерь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 Звенигор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3 56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-817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-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ариса Викто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 депутатов городского округа Звенигор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15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4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даева Елена Никола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городского округа Звенигор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 0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 7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2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2:00Z</dcterms:created>
  <dc:creator>Krasavina.I</dc:creator>
  <dc:description/>
  <dc:language>en-US</dc:language>
  <cp:lastModifiedBy>Красавина И.В.</cp:lastModifiedBy>
  <cp:lastPrinted>2018-04-20T09:21:00Z</cp:lastPrinted>
  <dcterms:modified xsi:type="dcterms:W3CDTF">2019-04-11T08:42:00Z</dcterms:modified>
  <cp:revision>6</cp:revision>
  <dc:subject/>
  <dc:title>Приложение № 1</dc:title>
</cp:coreProperties>
</file>