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№ 1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 размещения сведений о доходах, расходах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 предоставления этих сведений средствам массовой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нформации для опубликования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 о доходах, об имуществе и обязательствах имущественного характера лиц, замещающих муниципальные должности и должности муниципальной службы, членов их семей с 1 января по 31 декабря 2018 года для размещения на официальном сайте  Администрации городского округа Звенигород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tbl>
      <w:tblPr>
        <w:tblW w:w="1547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1961"/>
        <w:gridCol w:w="15"/>
        <w:gridCol w:w="1682"/>
        <w:gridCol w:w="18"/>
        <w:gridCol w:w="1681"/>
        <w:gridCol w:w="20"/>
        <w:gridCol w:w="1844"/>
        <w:gridCol w:w="1258"/>
        <w:gridCol w:w="21"/>
        <w:gridCol w:w="1116"/>
        <w:gridCol w:w="18"/>
        <w:gridCol w:w="27"/>
        <w:gridCol w:w="1383"/>
        <w:gridCol w:w="13"/>
        <w:gridCol w:w="1412"/>
        <w:gridCol w:w="997"/>
        <w:gridCol w:w="62"/>
        <w:gridCol w:w="28"/>
        <w:gridCol w:w="52"/>
        <w:gridCol w:w="1134"/>
        <w:gridCol w:w="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вшего сведения </w:t>
            </w:r>
            <w:hyperlink w:anchor="Par62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лица, представившего сведения </w:t>
            </w:r>
            <w:hyperlink w:anchor="Par63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го имущества </w:t>
            </w:r>
            <w:hyperlink w:anchor="Par64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ar65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- ния </w:t>
            </w:r>
            <w:hyperlink w:anchor="Par65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Игорев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имущества и жилищных вопросов Управления земельных ресурсов и муниципального имуществ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 803,57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-           1/4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                (общая долевая - 1/8 дол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Наталья Александровна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ых ресурсов Управления земельных ресурсов и муниципального имуществ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53,6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352,39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чева Мария Михайл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нтрольно-счетной палаты городского округа Звенигоро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406,0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– 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45" w:right="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 долевая -32/100 доли)</w:t>
            </w:r>
          </w:p>
          <w:p>
            <w:pPr>
              <w:pStyle w:val="Normal"/>
              <w:autoSpaceDE w:val="false"/>
              <w:ind w:left="-45" w:right="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276,0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: 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талья Борис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 Совета депутат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 136,66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58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шева Елена Александров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земельных ресурсов и муниципального имуществ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4 890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voqu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гарина Ирина Геннадьев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муниципального и финансового контрол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469,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бщая долевая - 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бщая долевая - 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 xml:space="preserve"> 3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ин Андрей Вячеславович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ЖКХ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864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49,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Мария Викторовна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 финансово-экономического управлени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583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340,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кая Ольга Владимировна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 финансово-экономического управлени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969,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- 1/4 дол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276,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бщая долевая - 1/4 дол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- 1/4 дол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нская Раиса Анатольев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экономического управления – главный бухгалтер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 26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-30/100 доли)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ракова Светлана Сергеевна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3 481,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770,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- 1/2 дол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 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Т-40 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Наталья Вячеславов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троительству и архитектуре Управления земельных ресурсов и муниципального имуществ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880,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- 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1/14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- 3/8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Хендэ Соляри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ункова Екатерина Николаевна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 850,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GLA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9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12,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ушев Ринат Хайдарвич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 начальник управления делами администраци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8 190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бщая долевая -1/10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анта Ф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 292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- 9/10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9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анта Ф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- 1/3 дол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н Наталья Николаевна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й казны и бухгалтерского учета финансово-экономического 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 577,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1-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са Андрей Роман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щественной безопасности и АТ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 957,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-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                  с-кросе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570,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- 1/2 дол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Алексей Владимир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управ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18 368,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7 93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Прад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0,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ий Алексей Витальевич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6 159,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ре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: мотоцикл БМВ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VENTUR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 Маргарита Николаевна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 финансово-экономического 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 108,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 705,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Евгений Николаевич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 495,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 Land Rover Diskovery Spor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 (общая долевая - 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- 2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Range Rov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Алексей Валерье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предпринимательства и потребительского рынк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692,35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(общая долевая 1/3 дол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легаси аутб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 ний ребе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567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07:00Z</dcterms:created>
  <dc:creator>Krasavina.I</dc:creator>
  <dc:description/>
  <dc:language>en-US</dc:language>
  <cp:lastModifiedBy>Красавина И.В.</cp:lastModifiedBy>
  <cp:lastPrinted>2016-05-17T16:33:00Z</cp:lastPrinted>
  <dcterms:modified xsi:type="dcterms:W3CDTF">2019-05-16T12:32:00Z</dcterms:modified>
  <cp:revision>20</cp:revision>
  <dc:subject/>
  <dc:title>Приложение № 1</dc:title>
</cp:coreProperties>
</file>