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( расходах), об имуществе и обязательствах имущественного характера лиц, замещающих муниципальные должности Московской области, муниципальных служащих, членов их семей с 1 января по 31 декабря 2016 года для размещения на официальном сайте Администрации городского поселения Кубинка Одинцовского муниципального района Московской области и предоставления этих сведений средствам массовой информ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1417"/>
        <w:gridCol w:w="1276"/>
        <w:gridCol w:w="850"/>
        <w:gridCol w:w="1134"/>
        <w:gridCol w:w="1985"/>
        <w:gridCol w:w="1134"/>
        <w:gridCol w:w="1276"/>
        <w:gridCol w:w="1559"/>
      </w:tblGrid>
      <w:tr>
        <w:trPr>
          <w:trHeight w:val="1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13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jc w:val="center"/>
              <w:rPr/>
            </w:pPr>
            <w:r>
              <w:rPr>
                <w:b/>
                <w:color w:val="000000"/>
                <w:sz w:val="20"/>
              </w:rPr>
              <w:t>Должность муниципального служащего, лица замещающего муниципальную должность (для членов семьи – семейное положе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екларированный годовой доход (включаю доходы по основному месту работы и от иных источников) за 2016 год, 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0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распо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расположения</w:t>
            </w:r>
          </w:p>
        </w:tc>
      </w:tr>
      <w:tr>
        <w:trPr>
          <w:trHeight w:val="231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Глава городского поселения Кубинка</w:t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720" w:firstLine="70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драдов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танислав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5187,9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1/5 дол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5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BMW</w:t>
            </w:r>
            <w:r>
              <w:rPr>
                <w:color w:val="000000"/>
                <w:sz w:val="20"/>
              </w:rPr>
              <w:t xml:space="preserve"> 730, 2010 г.в.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Toyota Sequoia 2012 </w:t>
            </w:r>
            <w:r>
              <w:rPr>
                <w:color w:val="000000"/>
                <w:sz w:val="20"/>
              </w:rPr>
              <w:t>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231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Заместитель председателя Совета депутатов городского поселения Кубинк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уды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1432,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: </w:t>
            </w:r>
            <w:r>
              <w:rPr>
                <w:color w:val="000000"/>
                <w:sz w:val="20"/>
                <w:lang w:val="en-US"/>
              </w:rPr>
              <w:t>Hyunda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an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e</w:t>
            </w:r>
            <w:r>
              <w:rPr>
                <w:color w:val="000000"/>
                <w:sz w:val="20"/>
              </w:rPr>
              <w:t xml:space="preserve"> 2012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7 +/-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И.о.  руководителя Администрации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ивезенц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ктор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724,5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 – гостев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1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8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360"/>
              <w:rPr/>
            </w:pPr>
            <w:r>
              <w:rPr>
                <w:color w:val="000000"/>
                <w:sz w:val="20"/>
              </w:rPr>
              <w:t xml:space="preserve">Автомобиль легковой: </w:t>
            </w:r>
            <w:r>
              <w:rPr>
                <w:color w:val="000000"/>
                <w:sz w:val="20"/>
                <w:lang w:val="en-US"/>
              </w:rPr>
              <w:t>BMW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>5 2011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Автомобиль легковой: </w:t>
            </w:r>
            <w:r>
              <w:rPr>
                <w:color w:val="000000"/>
                <w:sz w:val="20"/>
                <w:lang w:val="en-US"/>
              </w:rPr>
              <w:t>Hyunda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IX</w:t>
            </w:r>
            <w:r>
              <w:rPr>
                <w:color w:val="000000"/>
                <w:sz w:val="20"/>
              </w:rPr>
              <w:t>55 2012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руководителя Администрации городского поселения Кубинк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 xml:space="preserve">Несовершеннолетний </w:t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Труб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613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5839,6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Автомобиль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легковой</w:t>
            </w:r>
            <w:r>
              <w:rPr>
                <w:color w:val="000000"/>
                <w:sz w:val="20"/>
                <w:lang w:val="en-US"/>
              </w:rPr>
              <w:t xml:space="preserve">  TOYOTA LAND CRUISER 150 PRADO</w:t>
            </w:r>
            <w:r>
              <w:rPr>
                <w:color w:val="000000"/>
                <w:sz w:val="20"/>
              </w:rPr>
              <w:t>, 2011 г.в.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MITSUBISH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UTLANDER</w:t>
            </w:r>
            <w:r>
              <w:rPr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-тель руко-водителя Админи-страции городского поселения Кубин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иш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587,8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шино-мест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онда аккорд, 2012 г.в.;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вроле блейзер, 1996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яющий делами Администрации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ев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5940,8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400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: </w:t>
            </w:r>
            <w:r>
              <w:rPr>
                <w:color w:val="000000"/>
                <w:sz w:val="20"/>
                <w:lang w:val="en-US"/>
              </w:rPr>
              <w:t>Ope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stra</w:t>
            </w:r>
            <w:r>
              <w:rPr>
                <w:color w:val="000000"/>
                <w:sz w:val="20"/>
              </w:rPr>
              <w:t xml:space="preserve"> 2015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4"/>
                <w:szCs w:val="24"/>
              </w:rPr>
              <w:t>937247,7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TOYOTA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PRIUS</w:t>
            </w:r>
            <w:r>
              <w:rPr>
                <w:color w:val="000000"/>
                <w:sz w:val="20"/>
              </w:rPr>
              <w:t>, 2008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Автомобиль легковой: </w:t>
            </w:r>
            <w:r>
              <w:rPr>
                <w:color w:val="000000"/>
                <w:sz w:val="20"/>
                <w:lang w:val="en-US"/>
              </w:rPr>
              <w:t>Lexu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X</w:t>
            </w:r>
            <w:r>
              <w:rPr>
                <w:color w:val="000000"/>
                <w:sz w:val="20"/>
              </w:rPr>
              <w:t>300. 2002 г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ь грузовой: ГАЗ Валдай 2013 г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транспортные средства: прицеп – 82945 2006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рня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гор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262,1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Ford Focus 2011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Skoda Fabia 2010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уб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6337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строе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: БМВ -525, 1995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Вольво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40, 2004 г.в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З 21061, 1986 г.в.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седес Бенс, 1992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овы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ИЛ-ММ34502, 1990 г.в.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тные средства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ВА-350-634-700, 1984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анспортные средства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АЗ 3962, 2001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рне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499,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: Ниссан Джук, 2013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мянц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673,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1783,8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и грузовы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 Богдан А09214 2009 г.в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бус Богдан А09214 2009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бадаш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3306,8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8765,7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½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Автомобили легковые: Hyundai Santa Fe 2012 г.в.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рзен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91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½ 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½ до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  <w:lang w:bidi="ru-RU"/>
              </w:rPr>
              <w:t>Директор муниципального автономного учреждения «Физкультурно-спортивный центр «Кубинка»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  <w:t>Супруг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  <w:lang w:bidi="ru-RU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  <w:lang w:bidi="ru-RU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val="en-US" w:bidi="ru-RU"/>
              </w:rPr>
            </w:pPr>
            <w:r>
              <w:rPr>
                <w:color w:val="000000"/>
                <w:sz w:val="20"/>
                <w:lang w:bidi="ru-RU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val="en-US" w:bidi="ru-RU"/>
              </w:rPr>
            </w:pPr>
            <w:r>
              <w:rPr>
                <w:color w:val="000000"/>
                <w:sz w:val="20"/>
                <w:lang w:val="en-US"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у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5895,3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00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Hyundai Santa Fe 2009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,</w:t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Hyundai Santa Fe 2010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</w:t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</w:rPr>
              <w:t>Автомобили грузовые: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 2705 2001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</w:rPr>
              <w:t xml:space="preserve">Директор  муниципального автономного учреждения </w:t>
            </w:r>
            <w:r>
              <w:rPr>
                <w:color w:val="000000"/>
                <w:sz w:val="20"/>
                <w:lang w:bidi="ru-RU"/>
              </w:rPr>
              <w:t>«Редакция газеты «Вести Кубинки»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Суп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улыч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р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Игор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517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6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3/10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/10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8.7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 </w:t>
            </w:r>
            <w:r>
              <w:rPr>
                <w:color w:val="000000"/>
                <w:sz w:val="20"/>
                <w:lang w:val="en-US"/>
              </w:rPr>
              <w:t>SkodaRapid</w:t>
            </w:r>
            <w:r>
              <w:rPr>
                <w:color w:val="000000"/>
                <w:sz w:val="20"/>
              </w:rPr>
              <w:t>, 2016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Директор муниципального бюджетного учреждения «Центр развития детей «Истина»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кмар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та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т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3034,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548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 1/5 дол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oyo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Highlander</w:t>
            </w:r>
            <w:r>
              <w:rPr>
                <w:color w:val="000000"/>
                <w:sz w:val="20"/>
              </w:rPr>
              <w:t xml:space="preserve"> 2014 г.в.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о Логан, 2009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автономного учреждения «Центр культуры и творчества «Кубинка»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ртемь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ниами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1714,5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½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: Митсубиси Паджеро 4, 2012 г.в.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308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казенного учреждения «Обеспечение деятельности органов местного самоуправления и муниципальных учреждений городского поселения Кубин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ачату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ел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вид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9986,9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½ дол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4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ссан Кашкай . 2008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бюджетного учреждения городского поселения Кубинка «Жилищно-коммунальное хозяйство «Кубинка»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рол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1557,9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½ д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3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: </w:t>
            </w:r>
            <w:r>
              <w:rPr>
                <w:color w:val="000000"/>
                <w:sz w:val="20"/>
                <w:lang w:val="en-US"/>
              </w:rPr>
              <w:t>Skod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ktavia</w:t>
            </w:r>
            <w:r>
              <w:rPr>
                <w:color w:val="000000"/>
                <w:sz w:val="20"/>
              </w:rPr>
              <w:t xml:space="preserve"> 2012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Volv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XC</w:t>
            </w:r>
            <w:r>
              <w:rPr>
                <w:color w:val="000000"/>
                <w:sz w:val="20"/>
              </w:rPr>
              <w:t>-60 2010 г.в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oyota RAV-4</w:t>
            </w:r>
            <w:r>
              <w:rPr>
                <w:color w:val="000000"/>
                <w:sz w:val="20"/>
              </w:rPr>
              <w:t xml:space="preserve"> 2002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2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80"/>
        <w:gridCol w:w="1880"/>
        <w:gridCol w:w="1654"/>
        <w:gridCol w:w="1718"/>
        <w:gridCol w:w="1506"/>
        <w:gridCol w:w="1795"/>
        <w:gridCol w:w="1846"/>
        <w:gridCol w:w="2029"/>
      </w:tblGrid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Подпись на общем бланке"/>
    <w:basedOn w:val="Signature"/>
    <w:next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6:00Z</dcterms:created>
  <dc:creator>кадры</dc:creator>
  <dc:description/>
  <cp:keywords/>
  <dc:language>en-US</dc:language>
  <cp:lastModifiedBy>ASG002873</cp:lastModifiedBy>
  <cp:lastPrinted>2015-05-05T13:42:00Z</cp:lastPrinted>
  <dcterms:modified xsi:type="dcterms:W3CDTF">2017-05-12T07:53:00Z</dcterms:modified>
  <cp:revision>184</cp:revision>
  <dc:subject/>
  <dc:title/>
</cp:coreProperties>
</file>