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( расходах), об имуществе и обязательствах имущественного характера лиц, замещающих муниципальные должности Московской области, муниципальных служащих, членов их семей с 1 января по 31 декабря 2017 года для размещения на официальном сайте Администрации городского поселения Кубинка Одинцовского муниципального района Московской области и предоставления этих сведений средствам массовой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1417"/>
        <w:gridCol w:w="1276"/>
        <w:gridCol w:w="992"/>
        <w:gridCol w:w="1134"/>
        <w:gridCol w:w="2552"/>
        <w:gridCol w:w="1134"/>
        <w:gridCol w:w="1276"/>
        <w:gridCol w:w="1559"/>
      </w:tblGrid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jc w:val="center"/>
              <w:rPr/>
            </w:pPr>
            <w:r>
              <w:rPr>
                <w:b/>
                <w:color w:val="000000"/>
                <w:sz w:val="20"/>
              </w:rPr>
              <w:t>Должность муниципального служащего, лица замещающего муниципальную должность (для членов семьи – семейное полож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екларированный годовой доход (включаю доходы по основному месту работы и от иных источников) за 2017 год,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Глава городского поселения Кубинк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радо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танислав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1577,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1/5 до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730, 2010 г.в.;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 Sequoi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 xml:space="preserve"> 2012 </w:t>
            </w:r>
            <w:r>
              <w:rPr>
                <w:color w:val="000000"/>
                <w:sz w:val="20"/>
              </w:rPr>
              <w:t>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 председателя Совета депутатов городского поселения Кубинк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уды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672,4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0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Hyunda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an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 +/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Руководитель 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б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238,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591,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/>
            </w:pPr>
            <w:r>
              <w:rPr>
                <w:color w:val="000000"/>
                <w:sz w:val="20"/>
                <w:lang w:val="en-US"/>
              </w:rPr>
              <w:t xml:space="preserve">Toyota Land Cruiser 150 Prado, 2011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itsubish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utlander</w:t>
            </w:r>
            <w:r>
              <w:rPr>
                <w:color w:val="000000"/>
                <w:sz w:val="20"/>
              </w:rPr>
              <w:t>,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руководителя Администрации городского поселения Кубинк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чату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ел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в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32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Кашкай , 2008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-тель руко-водителя Админи-страции городского поселения Кубин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ш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367,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шино-мес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нда аккорд, 2012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-тель руко-водителя Админи-страции городского поселения Кубин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8592,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PRIUS</w:t>
            </w:r>
            <w:r>
              <w:rPr>
                <w:color w:val="000000"/>
                <w:sz w:val="20"/>
              </w:rPr>
              <w:t>, 200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Lex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>300,2002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грузовой: ГАЗ Валдай 2013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транспортные средства: прицеп – 82945 ,200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 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е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041,7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68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Ope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stra</w:t>
            </w:r>
            <w:r>
              <w:rPr>
                <w:color w:val="000000"/>
                <w:sz w:val="20"/>
              </w:rPr>
              <w:t>, 201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рня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гор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Ford Focus, 2011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у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109,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</w:t>
            </w:r>
          </w:p>
          <w:p>
            <w:pPr>
              <w:pStyle w:val="Normal"/>
              <w:ind w:right="-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БМВ -525, 199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ольво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40, 2004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61, 1986 г.в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седес Бенс, 1992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руз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ИЛ-ММ34502, 1990 г.в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А-350-634-700, 1984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З 3962, 200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не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30,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Ниссан Джук, 2013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рков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283,7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171,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легковой: 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ксус </w:t>
            </w:r>
            <w:r>
              <w:rPr>
                <w:color w:val="000000"/>
                <w:sz w:val="20"/>
                <w:lang w:val="en-US"/>
              </w:rPr>
              <w:t>GS</w:t>
            </w:r>
            <w:r>
              <w:rPr>
                <w:color w:val="000000"/>
                <w:sz w:val="20"/>
              </w:rPr>
              <w:t>350,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йота Ленд Крузер Прадо, 2008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нда  </w:t>
            </w:r>
            <w:r>
              <w:rPr>
                <w:color w:val="000000"/>
                <w:sz w:val="20"/>
                <w:lang w:val="en-US"/>
              </w:rPr>
              <w:t>CRV</w:t>
            </w:r>
            <w:r>
              <w:rPr>
                <w:color w:val="000000"/>
                <w:sz w:val="20"/>
              </w:rPr>
              <w:t>,200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 xml:space="preserve">Начальник отдела 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тап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076,8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800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Land  Rover Range Rover, 2011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щ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059,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59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Октавия, 2009 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цваген Гольф плюс, 200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ачальника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бада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1075,4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8765,7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/2 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Hyundai Santa Fe ,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ачальника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з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23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Директор муниципального автономного учреждения «Физкультурно-спортивный центр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048,8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522,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Hyundai Santa Fe, 2010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;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Hyundai  SM Santa Fe classic,2009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грузовые: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ГАЗ 2705, 200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36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Директор муниципального бюджетного учреждения «Центр развития детей «Истин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км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085,4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5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 1/5 д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oyota Highlander, 2014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ИА РИО, 2016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автономного учреждения «Центр культуры и творчества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ртем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ниами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2 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Митсубиси Паджеро 4, 2012 г.в.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городского поселения Кубинка «Жилищно-коммунальное хозяйство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359,0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1/2д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ktavia</w:t>
            </w:r>
            <w:r>
              <w:rPr>
                <w:color w:val="000000"/>
                <w:sz w:val="20"/>
              </w:rPr>
              <w:t xml:space="preserve"> ,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Volv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C</w:t>
            </w:r>
            <w:r>
              <w:rPr>
                <w:color w:val="000000"/>
                <w:sz w:val="20"/>
              </w:rPr>
              <w:t>-60 2010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 RAV-4</w:t>
            </w:r>
            <w:r>
              <w:rPr>
                <w:color w:val="000000"/>
                <w:sz w:val="20"/>
              </w:rPr>
              <w:t xml:space="preserve"> 2002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кадры</dc:creator>
  <dc:description/>
  <cp:keywords/>
  <dc:language>en-US</dc:language>
  <cp:lastModifiedBy>ASG002873</cp:lastModifiedBy>
  <cp:lastPrinted>2015-05-05T13:42:00Z</cp:lastPrinted>
  <dcterms:modified xsi:type="dcterms:W3CDTF">2018-05-03T13:57:00Z</dcterms:modified>
  <cp:revision>191</cp:revision>
  <dc:subject/>
  <dc:title/>
</cp:coreProperties>
</file>