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(расходах), об имуществе и обязательствах имущественного характера лиц, замещающих муниципальные должности Московской области, муниципальных служащих, членов их семей с 1 января по 31 декабря 2018 года для размещения на официальном сайте Администрации городского поселения Кубинка Одинцовского муниципального района Московской области и предоставления этих сведений средствам массовой информ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8"/>
        <w:gridCol w:w="1417"/>
        <w:gridCol w:w="1276"/>
        <w:gridCol w:w="992"/>
        <w:gridCol w:w="1134"/>
        <w:gridCol w:w="2552"/>
        <w:gridCol w:w="1134"/>
        <w:gridCol w:w="1276"/>
        <w:gridCol w:w="1559"/>
      </w:tblGrid>
      <w:tr>
        <w:trPr>
          <w:trHeight w:val="1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13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jc w:val="center"/>
              <w:rPr/>
            </w:pPr>
            <w:r>
              <w:rPr>
                <w:b/>
                <w:color w:val="000000"/>
                <w:sz w:val="20"/>
              </w:rPr>
              <w:t>Должность муниципального служащего, лица замещающего муниципальную должность (для членов семьи – семейное положе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Декларированный годовой доход (включаю доходы по основному месту работы и от иных источников) за 2017 год, руб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08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располо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ло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сто расположения</w:t>
            </w:r>
          </w:p>
        </w:tc>
      </w:tr>
      <w:tr>
        <w:trPr>
          <w:trHeight w:val="209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Глава городского поселения Кубинка</w:t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  <w:p>
            <w:pPr>
              <w:pStyle w:val="Normal"/>
              <w:ind w:left="-720" w:firstLine="7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720" w:firstLine="70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драдов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аве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танислав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378 299,3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вартира 1/3 дол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1/2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1/2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BMW</w:t>
            </w:r>
            <w:r>
              <w:rPr>
                <w:color w:val="000000"/>
                <w:sz w:val="20"/>
              </w:rPr>
              <w:t xml:space="preserve"> 730, 2010 г.в.;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oyota Sequoia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 xml:space="preserve"> 2012 </w:t>
            </w:r>
            <w:r>
              <w:rPr>
                <w:color w:val="000000"/>
                <w:sz w:val="20"/>
              </w:rPr>
              <w:t>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231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Заместитель председателя Совета депутатов городского поселения Кубинк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уды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натолий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3623,5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 46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,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: </w:t>
            </w:r>
            <w:r>
              <w:rPr>
                <w:color w:val="000000"/>
                <w:sz w:val="20"/>
                <w:lang w:val="en-US"/>
              </w:rPr>
              <w:t>Hyundai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Sant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Fe</w:t>
            </w:r>
            <w:r>
              <w:rPr>
                <w:color w:val="000000"/>
                <w:sz w:val="20"/>
              </w:rPr>
              <w:t xml:space="preserve"> 2012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7 +/-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оссия 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" w:hanging="0"/>
              <w:rPr/>
            </w:pPr>
            <w:r>
              <w:rPr>
                <w:color w:val="000000"/>
                <w:sz w:val="20"/>
              </w:rPr>
              <w:t>Исполняющий обязанности руководителя</w:t>
            </w:r>
          </w:p>
          <w:p>
            <w:pPr>
              <w:pStyle w:val="Normal"/>
              <w:ind w:left="-12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Администрации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тепан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рге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 067,6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З 69, 1955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095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еститель руководителя Администрации 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родского поселения Куби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ачатур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ел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авид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706 286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4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ь легковой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ицубиси, </w:t>
            </w:r>
            <w:r>
              <w:rPr>
                <w:color w:val="000000"/>
                <w:sz w:val="20"/>
                <w:lang w:val="en-US"/>
              </w:rPr>
              <w:t xml:space="preserve">ASX </w:t>
            </w:r>
            <w:r>
              <w:rPr>
                <w:color w:val="000000"/>
                <w:sz w:val="20"/>
              </w:rPr>
              <w:t>2.0, 2018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-тель руко-водителя Админи-страции городского поселения Кубин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бен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Несовершеннолетн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иш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ерге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79 886,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 xml:space="preserve">участок 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машино-мест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5,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numPr>
                <w:ilvl w:val="0"/>
                <w:numId w:val="2"/>
              </w:numPr>
              <w:ind w:left="47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Хонда аккорд, 2012 г.в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7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-тель руко-водителя Админи-страции городского поселения Кубин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89 368,3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TOYOTA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PRIUS</w:t>
            </w:r>
            <w:r>
              <w:rPr>
                <w:color w:val="000000"/>
                <w:sz w:val="20"/>
              </w:rPr>
              <w:t>, 2008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Автомобиль легковой: </w:t>
            </w:r>
            <w:r>
              <w:rPr>
                <w:color w:val="000000"/>
                <w:sz w:val="20"/>
                <w:lang w:val="en-US"/>
              </w:rPr>
              <w:t>Lexus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RX</w:t>
            </w:r>
            <w:r>
              <w:rPr>
                <w:color w:val="000000"/>
                <w:sz w:val="20"/>
              </w:rPr>
              <w:t>300,2002 г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ь грузовой: ГАЗ Валдай 2013 г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ые транспортные средства: прицеп – 82945 ,2006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яющий делами Администрации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ев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ле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657 482,0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: НИССАН-</w:t>
            </w:r>
            <w:r>
              <w:rPr>
                <w:color w:val="000000"/>
                <w:sz w:val="20"/>
                <w:lang w:val="en-US"/>
              </w:rPr>
              <w:t>x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trail</w:t>
            </w:r>
            <w:r>
              <w:rPr>
                <w:color w:val="000000"/>
                <w:sz w:val="20"/>
              </w:rPr>
              <w:t>, 2018 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уб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56 831,4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0 000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1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</w:t>
            </w:r>
          </w:p>
          <w:p>
            <w:pPr>
              <w:pStyle w:val="Normal"/>
              <w:ind w:right="-13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,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: БМВ -525, 1995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-Вольво </w:t>
            </w:r>
            <w:r>
              <w:rPr>
                <w:color w:val="000000"/>
                <w:sz w:val="20"/>
                <w:lang w:val="en-US"/>
              </w:rPr>
              <w:t>S</w:t>
            </w:r>
            <w:r>
              <w:rPr>
                <w:color w:val="000000"/>
                <w:sz w:val="20"/>
              </w:rPr>
              <w:t>40, 2004 г.в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-ВАЗ 21061, 1986 г.в.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-Мерседес Бенс, 1992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УАЗ 3962, 2001 г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рузовы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ИЛ-ММ34502, 1990 г.в.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тотранспортные средства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ВА-350-634-700, 1984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арковск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Юр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29 736,3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337 144,3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ь легковой: 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ексус </w:t>
            </w:r>
            <w:r>
              <w:rPr>
                <w:color w:val="000000"/>
                <w:sz w:val="20"/>
                <w:lang w:val="en-US"/>
              </w:rPr>
              <w:t>GS</w:t>
            </w:r>
            <w:r>
              <w:rPr>
                <w:color w:val="000000"/>
                <w:sz w:val="20"/>
              </w:rPr>
              <w:t>350, 2012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йота Ленд Крузер Прадо, 2008 г.в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7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 xml:space="preserve">Начальник отдела 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-шеннолет-ний ребе-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совер-шеннолет-ний ребе-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Березницк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нтон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ександ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 318,6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5 225,3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ИА </w:t>
            </w:r>
            <w:r>
              <w:rPr>
                <w:color w:val="000000"/>
                <w:sz w:val="20"/>
                <w:lang w:val="en-US"/>
              </w:rPr>
              <w:t>Mohave</w:t>
            </w:r>
            <w:r>
              <w:rPr>
                <w:color w:val="000000"/>
                <w:sz w:val="20"/>
              </w:rPr>
              <w:t>, 2011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чальник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ащу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екс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88 301,3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0 674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4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ода Октавия, 2009  г.в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льцваген Гольф плюс, 2006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Заместитель</w:t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ачальника отдел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абадаш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22 961,6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538 579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/2 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: Лексус </w:t>
            </w:r>
            <w:r>
              <w:rPr>
                <w:color w:val="000000"/>
                <w:sz w:val="20"/>
                <w:lang w:val="en-US"/>
              </w:rPr>
              <w:t>NX</w:t>
            </w:r>
            <w:r>
              <w:rPr>
                <w:color w:val="000000"/>
                <w:sz w:val="20"/>
              </w:rPr>
              <w:t>300, 2018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Заместитель</w:t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ачальника 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рзен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63 548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квартир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/2 до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  <w:lang w:bidi="ru-RU"/>
              </w:rPr>
              <w:t>Директор муниципального автономного учреждения «Физкультурно-спортивный центр «Кубинка»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  <w:t>Супруг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  <w:lang w:bidi="ru-RU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  <w:lang w:bidi="ru-RU"/>
              </w:rPr>
            </w:pPr>
            <w:r>
              <w:rPr>
                <w:color w:val="000000"/>
                <w:sz w:val="20"/>
                <w:lang w:bidi="ru-RU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bidi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у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ександ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32 394,9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2 068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 2/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сток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1/3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,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Hyundai Santa Fe, 2010 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.;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Hyundai  SM Santa Fe classic,2009 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.;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Тойота ЛЭНД КРУЗЕР 150, 2011 г.в.</w:t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</w:rPr>
              <w:t>Автомобили грузовые: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ГАЗ 2705, 2001 г.в.;</w:t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</w:rPr>
              <w:t xml:space="preserve">-УАЗ-23632 </w:t>
            </w:r>
            <w:r>
              <w:rPr>
                <w:color w:val="000000"/>
                <w:sz w:val="20"/>
                <w:lang w:val="en-US"/>
              </w:rPr>
              <w:t>UAZ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Pickup</w:t>
            </w:r>
            <w:r>
              <w:rPr>
                <w:color w:val="000000"/>
                <w:sz w:val="20"/>
              </w:rPr>
              <w:t>,2012 г.в.;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ГАЗ 3302,2007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firstLine="7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Директор муниципального бюджетного учреждения «Центр развития детей «Истина»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екмар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талия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т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196 204,5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476 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5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  1/5 д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-Toyota Highlander, 2014 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.;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-</w:t>
            </w:r>
            <w:r>
              <w:rPr>
                <w:color w:val="000000"/>
                <w:sz w:val="20"/>
              </w:rPr>
              <w:t>КИА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РИО</w:t>
            </w:r>
            <w:r>
              <w:rPr>
                <w:color w:val="000000"/>
                <w:sz w:val="20"/>
                <w:lang w:val="en-US"/>
              </w:rPr>
              <w:t xml:space="preserve">, 2016 </w:t>
            </w:r>
            <w:r>
              <w:rPr>
                <w:color w:val="000000"/>
                <w:sz w:val="20"/>
              </w:rPr>
              <w:t>г</w:t>
            </w:r>
            <w:r>
              <w:rPr>
                <w:color w:val="000000"/>
                <w:sz w:val="20"/>
                <w:lang w:val="en-US"/>
              </w:rPr>
              <w:t>.</w:t>
            </w:r>
            <w:r>
              <w:rPr>
                <w:color w:val="000000"/>
                <w:sz w:val="20"/>
              </w:rPr>
              <w:t>в</w:t>
            </w:r>
            <w:r>
              <w:rPr>
                <w:color w:val="000000"/>
                <w:sz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,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автономного учреждения «Центр культуры и творчества «Кубинка»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/>
            </w:pPr>
            <w:r>
              <w:rPr>
                <w:color w:val="000000"/>
                <w:sz w:val="20"/>
              </w:rPr>
              <w:t>Несовершеннолетний ребенок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ртемь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Евг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ниами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18 179,3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 000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 1/2  дол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томобиль легковой: Митсубиси Паджеро , 2012 г.в.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/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Муниципального бюджетного учреждения городского поселения Кубинка «Жилищно-коммунальное хозяйство «Кубинка»</w:t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8" w:hanging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пру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роле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Юрь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226 531,2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8 5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6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4,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втомобиль легковой: </w:t>
            </w:r>
            <w:r>
              <w:rPr>
                <w:color w:val="000000"/>
                <w:sz w:val="20"/>
                <w:lang w:val="en-US"/>
              </w:rPr>
              <w:t>Skoda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Oktavia</w:t>
            </w:r>
            <w:r>
              <w:rPr>
                <w:color w:val="000000"/>
                <w:sz w:val="20"/>
              </w:rPr>
              <w:t xml:space="preserve"> ,2012 г.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Volvo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XC</w:t>
            </w:r>
            <w:r>
              <w:rPr>
                <w:color w:val="000000"/>
                <w:sz w:val="20"/>
              </w:rPr>
              <w:t>-60 2010 г.в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Toyota RAV-4</w:t>
            </w:r>
            <w:r>
              <w:rPr>
                <w:color w:val="000000"/>
                <w:sz w:val="20"/>
              </w:rPr>
              <w:t xml:space="preserve"> 2002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1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Подпись на общем бланке"/>
    <w:basedOn w:val="Signature"/>
    <w:next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1.dot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6:00Z</dcterms:created>
  <dc:creator>кадры</dc:creator>
  <dc:description/>
  <cp:keywords/>
  <dc:language>en-US</dc:language>
  <cp:lastModifiedBy>ASG002873</cp:lastModifiedBy>
  <cp:lastPrinted>2015-05-05T13:42:00Z</cp:lastPrinted>
  <dcterms:modified xsi:type="dcterms:W3CDTF">2019-05-07T09:31:00Z</dcterms:modified>
  <cp:revision>205</cp:revision>
  <dc:subject/>
  <dc:title/>
</cp:coreProperties>
</file>