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 руководителей муниципальных учреждений, членов их семей за период с 01 января по 31 декабря 2014 года для размещения на официальном сайте городского поселения Лесной городок Одинцовского муниципального района Московской области и предоставления этих сведений средствам массовой информации для опубликования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45"/>
        <w:gridCol w:w="1701"/>
        <w:gridCol w:w="1418"/>
        <w:gridCol w:w="1842"/>
        <w:gridCol w:w="1418"/>
        <w:gridCol w:w="1559"/>
        <w:gridCol w:w="1701"/>
        <w:gridCol w:w="1559"/>
        <w:gridCol w:w="1134"/>
        <w:gridCol w:w="1701"/>
      </w:tblGrid>
      <w:tr>
        <w:trPr>
          <w:trHeight w:val="192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лица, представившего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лица, представившего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од, руб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щего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и</w:t>
            </w:r>
          </w:p>
        </w:tc>
      </w:tr>
      <w:tr>
        <w:trPr>
          <w:trHeight w:val="129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мар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лицина Валент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КТ «Дубковский муниципальный городской Дом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322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3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нчак Гали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Муниципальная библиотека имени Новикова И.А. городского поселения Лесной городо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2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2:00Z</dcterms:created>
  <dc:creator>Любовь Лазарева</dc:creator>
  <dc:description/>
  <cp:keywords/>
  <dc:language>en-US</dc:language>
  <cp:lastModifiedBy>Любовь Лазарева</cp:lastModifiedBy>
  <dcterms:modified xsi:type="dcterms:W3CDTF">2015-04-24T13:16:00Z</dcterms:modified>
  <cp:revision>9</cp:revision>
  <dc:subject/>
  <dc:title/>
</cp:coreProperties>
</file>