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Московской области, членов их семей за период с 01 января по 31 декабря 2014 годадля размещения на официальном сайте городского поселения Лесной городок Одинцовского муниципального района Московской области и предоставления этих сведений средствам массовой информации для опубликования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45"/>
        <w:gridCol w:w="1843"/>
        <w:gridCol w:w="1417"/>
        <w:gridCol w:w="1701"/>
        <w:gridCol w:w="1418"/>
        <w:gridCol w:w="1559"/>
        <w:gridCol w:w="1701"/>
        <w:gridCol w:w="1559"/>
        <w:gridCol w:w="1134"/>
        <w:gridCol w:w="1701"/>
      </w:tblGrid>
      <w:tr>
        <w:trPr>
          <w:trHeight w:val="192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лица, представившего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лица, представившего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од, руб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его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и</w:t>
            </w:r>
          </w:p>
        </w:tc>
      </w:tr>
      <w:tr>
        <w:trPr>
          <w:trHeight w:val="12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мар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Светл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8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 Олег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87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Геннадий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е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Юл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кадр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7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ьво хс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ссан Се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ой собственностью 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финансов, бухгалтерского учета и отчетности,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Ири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благоустройства, дорожной деятельности и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ж карав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Вер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политике и безопас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3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ё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9:00Z</dcterms:created>
  <dc:creator>Любовь Лазарева</dc:creator>
  <dc:description/>
  <cp:keywords/>
  <dc:language>en-US</dc:language>
  <cp:lastModifiedBy>Любовь Лазарева</cp:lastModifiedBy>
  <dcterms:modified xsi:type="dcterms:W3CDTF">2015-05-07T11:44:00Z</dcterms:modified>
  <cp:revision>21</cp:revision>
  <dc:subject/>
  <dc:title/>
</cp:coreProperties>
</file>