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,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Лесной городок Одинцовского муниципального района Московской                                                      области за отчетный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70"/>
        <w:gridCol w:w="2340"/>
        <w:gridCol w:w="1980"/>
        <w:gridCol w:w="1980"/>
        <w:gridCol w:w="2010"/>
        <w:gridCol w:w="2148"/>
      </w:tblGrid>
      <w:tr>
        <w:trPr>
          <w:trHeight w:val="33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rPr/>
            </w:pPr>
            <w:r>
              <w:rPr>
                <w:b/>
              </w:rPr>
              <w:t>годового дохода за 2012г. (руб.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лицина Валентина Александ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УККТ «Дубковский муниципальный городско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Жилой дом 1/3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кв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Михайл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»Лесногородская муниципальная поселковая библиот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+174,6(му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кв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Георги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убковской муниципальной поселково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4+230,0(му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в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але-Ланос</w:t>
            </w:r>
          </w:p>
          <w:p>
            <w:pPr>
              <w:pStyle w:val="Normal"/>
              <w:rPr/>
            </w:pPr>
            <w:r>
              <w:rPr/>
              <w:t>Жигули Ваз-21061</w:t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зарева Л.Г. 8495-597-45-42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местителю  руководителя      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динц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М. Ерем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важаемый Илья Михайлович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Ваше письмо от11.07.2013г. № 93/03 о предоставлении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правляем в Ваш адрес таблицу сведений о доходах, об имуществе и обязательствах имущественного характера руководителей муниципальных учреждений администрации городского поселения Лесной городо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таблица сведений о доходах, об имуществе и обязательствах имущественного характера руководителей муниципальных учреждений администрации городского поселения Лесной городок на 1 лист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 xml:space="preserve">И.В. Ю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зарева Л.Г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495-597-45-42</w:t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4:00Z</dcterms:created>
  <dc:creator>Владелец</dc:creator>
  <dc:description/>
  <cp:keywords/>
  <dc:language>en-US</dc:language>
  <cp:lastModifiedBy>Пользователь</cp:lastModifiedBy>
  <cp:lastPrinted>2013-07-15T12:45:00Z</cp:lastPrinted>
  <dcterms:modified xsi:type="dcterms:W3CDTF">2013-07-15T09:42:00Z</dcterms:modified>
  <cp:revision>4</cp:revision>
  <dc:subject/>
  <dc:title>Сведения о доходах, об имуществе и обязательствах имущественного характера</dc:title>
</cp:coreProperties>
</file>