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ConsPlusNonforma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ВЕДЕНИЯ</w:t>
      </w:r>
    </w:p>
    <w:p>
      <w:pPr>
        <w:pStyle w:val="ConsPlusNonforma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доходах, об имуществе и обязательствах имущественного характера лиц,</w:t>
      </w:r>
    </w:p>
    <w:p>
      <w:pPr>
        <w:pStyle w:val="ConsPlusNonformat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мещающих муниципальные должности и  членов их семей  </w:t>
      </w:r>
    </w:p>
    <w:p>
      <w:pPr>
        <w:pStyle w:val="ConsPlusNonforma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 1 января по 31 декабря 2018 года для размещения на официальном сайте администрации городского поселения Одинцово Одинцовского муниципального района Московской области и предоставления этих сведений средствам массовой</w:t>
      </w:r>
    </w:p>
    <w:p>
      <w:pPr>
        <w:pStyle w:val="ConsPlusNonforma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формации для опубликования</w:t>
      </w:r>
    </w:p>
    <w:p>
      <w:pPr>
        <w:pStyle w:val="ConsPlusNonforma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6030" w:type="dxa"/>
        <w:jc w:val="left"/>
        <w:tblInd w:w="-73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904"/>
        <w:gridCol w:w="1876"/>
        <w:gridCol w:w="2048"/>
        <w:gridCol w:w="1912"/>
        <w:gridCol w:w="1080"/>
        <w:gridCol w:w="1620"/>
        <w:gridCol w:w="1767"/>
        <w:gridCol w:w="1369"/>
        <w:gridCol w:w="992"/>
        <w:gridCol w:w="1462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милия, имя, отчество лица, представившего 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../in///Godin-s/%D0%BE%D0%B1%D1%89%D0%B0%D1%8F%20%D0%BF%D0%B0%D0%BF%D0%BA%D0%B0/%D0%94%D0%95%D0%9A%D0%9B%D0%90%D0%A0%D0%90%D0%A6%D0%98%D0%AF%20%202015/%D0%BF%D0%BE%D1%81%D1%82%D0%B0%D0%BD%D0%BE%D0%B2%D0%BB%D0%B5%D0%BD%D0%B8%D1%8F%20169-172/%D0%9F%D0%BE%D1%81%D1%82%20172%20%D1%80%D0%B0%D0%B7%D0%BC%D0%B5%D1%89%D0%B5%D0%BD%D0%B8%D0%B5%20%D0%BD%D0%B0%20%D1%81%D0%B0%D0%B9%D1%82%D0%B5,%20%D0%BF%D1%83%D0%B1%D0%BB%D0%B8%D0%BA%D0%B0%D1%86%D0%B8%D1%8F.docx" \l "Par150%23Par150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&lt;*&gt;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жность лица, представившего 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../in///Godin-s/%D0%BE%D0%B1%D1%89%D0%B0%D1%8F%20%D0%BF%D0%B0%D0%BF%D0%BA%D0%B0/%D0%94%D0%95%D0%9A%D0%9B%D0%90%D0%A0%D0%90%D0%A6%D0%98%D0%AF%20%202015/%D0%BF%D0%BE%D1%81%D1%82%D0%B0%D0%BD%D0%BE%D0%B2%D0%BB%D0%B5%D0%BD%D0%B8%D1%8F%20169-172/%D0%9F%D0%BE%D1%81%D1%82%20172%20%D1%80%D0%B0%D0%B7%D0%BC%D0%B5%D1%89%D0%B5%D0%BD%D0%B8%D0%B5%20%D0%BD%D0%B0%20%D1%81%D0%B0%D0%B9%D1%82%D0%B5,%20%D0%BF%D1%83%D0%B1%D0%BB%D0%B8%D0%BA%D0%B0%D1%86%D0%B8%D1%8F.docx" \l "Par151%23Par15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&lt;**&gt;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 объектов недвижимого имущ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../in///Godin-s/%D0%BE%D0%B1%D1%89%D0%B0%D1%8F%20%D0%BF%D0%B0%D0%BF%D0%BA%D0%B0/%D0%94%D0%95%D0%9A%D0%9B%D0%90%D0%A0%D0%90%D0%A6%D0%98%D0%AF%20%202015/%D0%BF%D0%BE%D1%81%D1%82%D0%B0%D0%BD%D0%BE%D0%B2%D0%BB%D0%B5%D0%BD%D0%B8%D1%8F%20169-172/%D0%9F%D0%BE%D1%81%D1%82%20172%20%D1%80%D0%B0%D0%B7%D0%BC%D0%B5%D1%89%D0%B5%D0%BD%D0%B8%D0%B5%20%D0%BD%D0%B0%20%D1%81%D0%B0%D0%B9%D1%82%D0%B5,%20%D0%BF%D1%83%D0%B1%D0%BB%D0%B8%D0%BA%D0%B0%D1%86%D0%B8%D1%8F.docx" \l "Par152%23Par152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&lt;***&gt;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ана расположения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../in///Godin-s/%D0%BE%D0%B1%D1%89%D0%B0%D1%8F%20%D0%BF%D0%B0%D0%BF%D0%BA%D0%B0/%D0%94%D0%95%D0%9A%D0%9B%D0%90%D0%A0%D0%90%D0%A6%D0%98%D0%AF%20%202015/%D0%BF%D0%BE%D1%81%D1%82%D0%B0%D0%BD%D0%BE%D0%B2%D0%BB%D0%B5%D0%BD%D0%B8%D1%8F%20169-172/%D0%9F%D0%BE%D1%81%D1%82%20172%20%D1%80%D0%B0%D0%B7%D0%BC%D0%B5%D1%89%D0%B5%D0%BD%D0%B8%D0%B5%20%D0%BD%D0%B0%20%D1%81%D0%B0%D0%B9%D1%82%D0%B5,%20%D0%BF%D1%83%D0%B1%D0%BB%D0%B8%D0%BA%D0%B0%D1%86%D0%B8%D1%8F.docx" \l "Par153%23Par153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&lt;****&gt;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 м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рана расположения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../in///Godin-s/%D0%BE%D0%B1%D1%89%D0%B0%D1%8F%20%D0%BF%D0%B0%D0%BF%D0%BA%D0%B0/%D0%94%D0%95%D0%9A%D0%9B%D0%90%D0%A0%D0%90%D0%A6%D0%98%D0%AF%20%202015/%D0%BF%D0%BE%D1%81%D1%82%D0%B0%D0%BD%D0%BE%D0%B2%D0%BB%D0%B5%D0%BD%D0%B8%D1%8F%20169-172/%D0%9F%D0%BE%D1%81%D1%82%20172%20%D1%80%D0%B0%D0%B7%D0%BC%D0%B5%D1%89%D0%B5%D0%BD%D0%B8%D0%B5%20%D0%BD%D0%B0%20%D1%81%D0%B0%D0%B9%D1%82%D0%B5,%20%D0%BF%D1%83%D0%B1%D0%BB%D0%B8%D0%BA%D0%B0%D1%86%D0%B8%D1%8F.docx" \l "Par153%23Par153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&lt;****&gt;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с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ьберт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городского поселения Одинцово, Председатель Совета депутатов городского поселения Одинцов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5074,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oyot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a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ruiser</w:t>
            </w:r>
            <w:r>
              <w:rPr>
                <w:rFonts w:cs="Arial" w:ascii="Arial" w:hAnsi="Arial"/>
              </w:rPr>
              <w:t xml:space="preserve"> 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торное суд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Южанка-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</w:tr>
      <w:tr>
        <w:trPr>
          <w:trHeight w:val="179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777,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0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yundai ix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рхат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риса Владими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вета  депутатов городского поселения Одинцов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3832,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29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9,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4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Мерсед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Бенц </w:t>
            </w:r>
            <w:r>
              <w:rPr>
                <w:rFonts w:cs="Arial" w:ascii="Arial" w:hAnsi="Arial"/>
                <w:lang w:val="en-US"/>
              </w:rPr>
              <w:t>GLA 250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</w:tr>
      <w:tr>
        <w:trPr>
          <w:trHeight w:val="430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548,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</w:rPr>
              <w:t>28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легковой Мерседес Е 220 CD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легковой Мерседес С 220 C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2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ль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ия Иосифович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вета  депутатов городского поселения Одинцов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84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евая 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евая 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вместная с Репиной А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</w:rPr>
              <w:t>4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466,48</w:t>
            </w:r>
            <w:r>
              <w:rPr/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/>
              <w:t>(</w:t>
            </w:r>
            <w:r>
              <w:rPr>
                <w:rFonts w:cs="Arial" w:ascii="Arial" w:hAnsi="Arial"/>
              </w:rPr>
              <w:t>совместная с Вольским Е.И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чь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</w:tr>
      <w:tr>
        <w:trPr>
          <w:trHeight w:val="19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н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 Анатольевич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вета  депутатов городского поселения Одинцов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64,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ь легковой Ниссан </w:t>
            </w:r>
            <w:r>
              <w:rPr>
                <w:rFonts w:cs="Arial" w:ascii="Arial" w:hAnsi="Arial"/>
                <w:lang w:val="en-US"/>
              </w:rPr>
              <w:t>pathfinder</w:t>
            </w:r>
            <w:r>
              <w:rPr>
                <w:rFonts w:cs="Arial" w:ascii="Arial" w:hAnsi="Arial"/>
              </w:rPr>
              <w:t xml:space="preserve"> 3.0 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5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  <w:lang w:val="en-US"/>
              </w:rPr>
              <w:t>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чь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(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инт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н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вета  депутатов городского поселения Одинцов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6909,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евая 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евая 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о-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о-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о-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</w:rPr>
              <w:t>24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</w:rPr>
              <w:t>117, 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 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  <w:r>
              <w:rPr>
                <w:rFonts w:cs="Arial" w:ascii="Arial" w:hAnsi="Arial"/>
                <w:sz w:val="4"/>
                <w:szCs w:val="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легковой Мерседес S 400 4mati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аунха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7298,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о-мест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6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ь легковой Мерседес Бенц </w:t>
            </w:r>
            <w:r>
              <w:rPr>
                <w:rFonts w:cs="Arial" w:ascii="Arial" w:hAnsi="Arial"/>
                <w:lang w:val="en-US"/>
              </w:rPr>
              <w:t>AMG</w:t>
            </w:r>
            <w:r>
              <w:rPr>
                <w:rFonts w:cs="Arial" w:ascii="Arial" w:hAnsi="Arial"/>
              </w:rPr>
              <w:t xml:space="preserve"> GLS 6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унха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лубе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ий Валентинови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вета  депутатов городского поселения Одинцов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41561.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  <w:lang w:val="en-US"/>
              </w:rPr>
              <w:t>,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андаров Владимир Владимирови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вета  депутатов городского поселения Одинц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3290.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000</w:t>
            </w:r>
            <w:r>
              <w:rPr>
                <w:rFonts w:cs="Arial" w:ascii="Arial" w:hAnsi="Arial"/>
              </w:rPr>
              <w:t>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lang w:val="en-US"/>
              </w:rPr>
              <w:t>3500</w:t>
            </w:r>
            <w:r>
              <w:rPr>
                <w:rFonts w:cs="Arial" w:ascii="Arial" w:hAnsi="Arial"/>
              </w:rPr>
              <w:t>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  <w:r>
              <w:rPr>
                <w:rFonts w:cs="Arial" w:ascii="Arial" w:hAnsi="Arial"/>
              </w:rPr>
              <w:t>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lang w:val="en-US"/>
              </w:rPr>
              <w:t>3640</w:t>
            </w:r>
            <w:r>
              <w:rPr>
                <w:rFonts w:cs="Arial" w:ascii="Arial" w:hAnsi="Arial"/>
              </w:rPr>
              <w:t>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lang w:val="en-US"/>
              </w:rPr>
              <w:t>108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lang w:val="en-US"/>
              </w:rPr>
              <w:t>307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аломерное судно </w:t>
            </w:r>
            <w:r>
              <w:rPr>
                <w:rFonts w:cs="Arial" w:ascii="Arial" w:hAnsi="Arial"/>
                <w:lang w:val="en-US"/>
              </w:rPr>
              <w:t>BRI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450</w:t>
            </w:r>
            <w:r>
              <w:rPr>
                <w:rFonts w:cs="Arial" w:ascii="Arial" w:hAnsi="Arial"/>
                <w:lang w:val="en-US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торное судно </w:t>
            </w:r>
            <w:r>
              <w:rPr>
                <w:rFonts w:cs="Arial" w:ascii="Arial" w:hAnsi="Arial"/>
                <w:lang w:val="en-US"/>
              </w:rPr>
              <w:t>Alumacraf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rophy</w:t>
            </w:r>
            <w:r>
              <w:rPr>
                <w:rFonts w:cs="Arial" w:ascii="Arial" w:hAnsi="Arial"/>
              </w:rPr>
              <w:t xml:space="preserve"> 1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рно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удно</w:t>
            </w:r>
            <w:r>
              <w:rPr>
                <w:rFonts w:cs="Arial" w:ascii="Arial" w:hAnsi="Arial"/>
                <w:lang w:val="en-US"/>
              </w:rPr>
              <w:t xml:space="preserve"> Alumacraft COMPETITOR 205 SPOR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ицеп</w:t>
            </w:r>
            <w:r>
              <w:rPr>
                <w:rFonts w:cs="Arial" w:ascii="Arial" w:hAnsi="Arial"/>
                <w:lang w:val="en-US"/>
              </w:rPr>
              <w:t xml:space="preserve"> Load Rite 18310096VT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цеп Престиж 2500</w:t>
            </w:r>
            <w:r>
              <w:rPr>
                <w:rFonts w:cs="Arial" w:ascii="Arial" w:hAnsi="Arial"/>
                <w:lang w:val="en-US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цеп МЗСА 81771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лин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талий Ремосович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вета  депутатов городского поселения Одинц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496,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о-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7,1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дка моторная  TERHI 475C TW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прицеп СКИФ-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</w:tr>
      <w:tr>
        <w:trPr>
          <w:trHeight w:val="37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н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  <w:r>
              <w:rPr/>
              <w:t xml:space="preserve"> (</w:t>
            </w:r>
            <w:r>
              <w:rPr>
                <w:rFonts w:cs="Arial" w:ascii="Arial" w:hAnsi="Arial"/>
              </w:rPr>
              <w:t>долевая 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чь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  <w:r>
              <w:rPr/>
              <w:t xml:space="preserve"> (</w:t>
            </w:r>
            <w:r>
              <w:rPr>
                <w:rFonts w:cs="Arial" w:ascii="Arial" w:hAnsi="Arial"/>
              </w:rPr>
              <w:t>долевая 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егжд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онас Альфонсови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вета  депутатов городского поселения Одинцов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9556,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нашенко Григорий Яковлевич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вета  депутатов городского поселения Одинц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9226,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3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ь легковой Мерседе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нц 200 </w:t>
            </w:r>
            <w:r>
              <w:rPr>
                <w:rFonts w:cs="Arial" w:ascii="Arial" w:hAnsi="Arial"/>
                <w:lang w:val="en-US"/>
              </w:rPr>
              <w:t>CL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80,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стро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0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68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легковой НИССАН КАШКА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беде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вг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ич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вета  депутатов городского поселения Одинц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527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ь легковой Лэнд Ров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E ROV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легковой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BMW X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2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</w:tr>
      <w:tr>
        <w:trPr>
          <w:trHeight w:val="119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35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2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легковой Мерседес ML-3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ч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9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енков Василий Николаевич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вета  депутатов городского поселения Одинц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7378,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щая долевая 1/255)</w:t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-бок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-бок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ь легковой </w:t>
            </w:r>
            <w:r>
              <w:rPr>
                <w:rFonts w:cs="Arial" w:ascii="Arial" w:hAnsi="Arial"/>
                <w:lang w:val="en-US"/>
              </w:rPr>
              <w:t>MERCEDES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BENZ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GL</w:t>
            </w:r>
            <w:r>
              <w:rPr>
                <w:rFonts w:cs="Arial" w:ascii="Arial" w:hAnsi="Arial"/>
              </w:rPr>
              <w:t xml:space="preserve"> 350 </w:t>
            </w:r>
            <w:r>
              <w:rPr>
                <w:rFonts w:cs="Arial" w:ascii="Arial" w:hAnsi="Arial"/>
                <w:lang w:val="en-US"/>
              </w:rPr>
              <w:t>BLUEIEC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чь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lang w:val="en-US"/>
              </w:rPr>
              <w:t>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2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Мотр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асилий Иванович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вета  депутатов городского поселения Одинц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9966934,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. Строение или сооруж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00</w:t>
            </w:r>
            <w:r>
              <w:rPr>
                <w:rFonts w:cs="Arial" w:ascii="Arial" w:hAnsi="Arial"/>
              </w:rPr>
              <w:t>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lang w:val="en-US"/>
              </w:rPr>
              <w:t>1500</w:t>
            </w:r>
            <w:r>
              <w:rPr>
                <w:rFonts w:cs="Arial" w:ascii="Arial" w:hAnsi="Arial"/>
              </w:rPr>
              <w:t>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  <w:r>
              <w:rPr>
                <w:rFonts w:cs="Arial" w:ascii="Arial" w:hAnsi="Arial"/>
              </w:rPr>
              <w:t>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,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,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легковой Мерседес-Бен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легковой Лада -Ларгу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5796,80</w:t>
              <w:tab/>
              <w:tab/>
              <w:tab/>
              <w:tab/>
              <w:tab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. строение или соору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  <w:r>
              <w:rPr>
                <w:rFonts w:cs="Arial" w:ascii="Arial" w:hAnsi="Arial"/>
                <w:lang w:val="en-US"/>
              </w:rPr>
              <w:t>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56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40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4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  <w:r>
              <w:rPr>
                <w:rFonts w:cs="Arial" w:ascii="Arial" w:hAnsi="Arial"/>
                <w:sz w:val="2"/>
                <w:szCs w:val="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легковой МЕРСЕДЕС-БЕНЦ Е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легковой ВОЛЬВО ХС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lang w:val="en-US"/>
              </w:rPr>
              <w:t>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йт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Гвидонови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вета  депутатов городского поселения Одинц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322,25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зовой фургон 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а коммунальная МКР-82-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а для городского коммунального хозяйства МТЗ-82-МК РТР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е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ович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вета  депутатов городского поселения Одинц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9907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о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(бан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ое зд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(авторемонтная мастерска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(бетонно растворный узел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(административный корпус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(авторемонтная мастерска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товое зд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товое зд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(бетонно растворный узел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й корпус №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 (весы автомобильные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тивное здание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513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7193,0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7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523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735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142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             </w:t>
            </w:r>
            <w:r>
              <w:rPr>
                <w:rFonts w:cs="Arial" w:ascii="Arial" w:hAnsi="Arial"/>
              </w:rPr>
              <w:t>1580,0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183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95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792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165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Д Эксплоэ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ь легковой          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ВАЗ -210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ель Зафир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ь грузовой Мерседес Бенц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грузовой МАЗ 63003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грузовой ИВЕКО ТРАККЕ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грузовой ИВЕКО ТРАККЕР АЕ400Е38Т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грузовой МАН 6475В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АЗ Автокр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557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З Автокран КС3577 МА3353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З Автокран КС35715 МА3353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грузовой ИВЕКО ТРАККЕ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10Т/Е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ь грузовой МАН </w:t>
            </w:r>
            <w:r>
              <w:rPr>
                <w:rFonts w:cs="Arial" w:ascii="Arial" w:hAnsi="Arial"/>
                <w:lang w:val="en-US"/>
              </w:rPr>
              <w:t>TYP</w:t>
            </w:r>
            <w:r>
              <w:rPr>
                <w:rFonts w:cs="Arial" w:ascii="Arial" w:hAnsi="Arial"/>
              </w:rPr>
              <w:t>35 самосва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грузовой ИВЕКО ТРАКЕР самосва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грузовой МАН 18.363 тяга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ь грузовой ИВЕК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Е31 тяга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Н </w:t>
            </w:r>
            <w:r>
              <w:rPr>
                <w:rFonts w:cs="Arial" w:ascii="Arial" w:hAnsi="Arial"/>
                <w:lang w:val="en-US"/>
              </w:rPr>
              <w:t>TG</w:t>
            </w:r>
            <w:r>
              <w:rPr>
                <w:rFonts w:cs="Arial" w:ascii="Arial" w:hAnsi="Arial"/>
              </w:rPr>
              <w:t>А 26.3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яга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грузовой СКАНИЯ Р114 тяга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ь грузовой МАН 18293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00 тяга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НО КЕРАКС40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грузовой КАМАЗ АБЦ 7-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грузовой КАМАЗ-6936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грузовой ИВЕКО ТРАККЕ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грузовой МАН 35.36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грузовой КАМАЗ-53299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 xml:space="preserve"> 58147</w:t>
            </w:r>
            <w:r>
              <w:rPr>
                <w:rFonts w:cs="Arial" w:ascii="Arial" w:hAnsi="Arial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Н </w:t>
            </w:r>
            <w:r>
              <w:rPr>
                <w:rFonts w:cs="Arial" w:ascii="Arial" w:hAnsi="Arial"/>
                <w:lang w:val="en-US"/>
              </w:rPr>
              <w:t>TGA</w:t>
            </w:r>
            <w:r>
              <w:rPr>
                <w:rFonts w:cs="Arial" w:ascii="Arial" w:hAnsi="Arial"/>
              </w:rPr>
              <w:t xml:space="preserve"> БЦМ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грузовой МАН 17.3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грузовой МАН 32.4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грузовой КАМАЗ-65115- 5814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Н </w:t>
            </w:r>
            <w:r>
              <w:rPr>
                <w:rFonts w:cs="Arial" w:ascii="Arial" w:hAnsi="Arial"/>
                <w:lang w:val="en-US"/>
              </w:rPr>
              <w:t>TG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УЗ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грузовой МАН 2736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грузовой МАН 3336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грузовой МАН 33363 БЦ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грузовой МАН 324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грузовой ИВЕКО МР380Е ЕТ Е4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грузовой ИВЕКО А410Т/Е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грузовой МАН 324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грузовой ИВЕКО ЕВРОТРАККЕ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Е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Н </w:t>
            </w:r>
            <w:r>
              <w:rPr>
                <w:rFonts w:cs="Arial" w:ascii="Arial" w:hAnsi="Arial"/>
                <w:lang w:val="en-US"/>
              </w:rPr>
              <w:t>TG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108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ь легковой Тойота RAF4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чь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кач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й Владимирович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вета  депутатов городского поселения Одинц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85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</w:tr>
      <w:tr>
        <w:trPr>
          <w:trHeight w:val="62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4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</w:tr>
      <w:tr>
        <w:trPr>
          <w:trHeight w:val="219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тин Станислав Юрьевич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вета  депутатов городского поселения Одинц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853,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щая долевая      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щая долевая 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ный 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легковой КИА Спорта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538,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щая долевая      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щая 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2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н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щая долевая      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мурли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ел Самсонович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вета  депутатов городского поселения Одинц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474,97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щая долевая 1/12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щая долевая 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2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6333,00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щая долевая 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оместо (общая долевая 1/18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оместо (общая долевая 1/18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 № 2 (нежило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 № 1 (нежило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  (нежил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1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89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189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ито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Фед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евич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вета  депутатов городского поселения Одинц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194,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легковой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Ниссан Те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легковой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Мазда СХ-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</w:tr>
      <w:tr>
        <w:trPr>
          <w:trHeight w:val="60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нат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½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нат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чь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н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</w:tr>
      <w:tr>
        <w:trPr>
          <w:trHeight w:val="57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яков Владимир Викторович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вета  депутатов городского поселения Одинц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8444,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легковой KIA Sportag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</w:tr>
      <w:tr>
        <w:trPr>
          <w:trHeight w:val="33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75,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цы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й Борисович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вета  депутатов городского поселения Одинц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996,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ный 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,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Arial" w:ascii="Arial" w:hAnsi="Arial"/>
              </w:rPr>
              <w:t>Ауди А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да Окта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легковой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Шкода Супер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523,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апартамен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84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                  </w:t>
            </w:r>
            <w:r>
              <w:rPr>
                <w:rFonts w:cs="Arial" w:ascii="Arial" w:hAnsi="Arial"/>
              </w:rPr>
              <w:t>Болгар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легковой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Chevrolet Ave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легковой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Skoda Rapi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03:00Z</dcterms:created>
  <dc:creator>Admin</dc:creator>
  <dc:description/>
  <dc:language>en-US</dc:language>
  <cp:lastModifiedBy>Наталья</cp:lastModifiedBy>
  <cp:lastPrinted>2018-04-23T13:56:00Z</cp:lastPrinted>
  <dcterms:modified xsi:type="dcterms:W3CDTF">2019-05-27T16:15:09Z</dcterms:modified>
  <cp:revision>4</cp:revision>
  <dc:subject/>
  <dc:title>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