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оходах, об имуществе и обязательствах имущественного характера лиц,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мещающих муниципальные должности, и муниципальных служащих членов их семей  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 1 января по 31 декабря 2017 года для размещения на официальном сайте администрации городского поселения Одинцово Одинцовского муниципального района Московской области и предоставления этих сведений средствам массовой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и для опубликования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030" w:type="dxa"/>
        <w:jc w:val="left"/>
        <w:tblInd w:w="-73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04"/>
        <w:gridCol w:w="1876"/>
        <w:gridCol w:w="2048"/>
        <w:gridCol w:w="1912"/>
        <w:gridCol w:w="1080"/>
        <w:gridCol w:w="1620"/>
        <w:gridCol w:w="1625"/>
        <w:gridCol w:w="1511"/>
        <w:gridCol w:w="992"/>
        <w:gridCol w:w="146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, отчество лица, представившего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0%23Par150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лица, представившего 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1%23Par15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2017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2%23Par152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расположе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3%23Par153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расположе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instrText xml:space="preserve"> HYPERLINK "../in///Godin-s/%D0%BE%D0%B1%D1%89%D0%B0%D1%8F%20%D0%BF%D0%B0%D0%BF%D0%BA%D0%B0/%D0%94%D0%95%D0%9A%D0%9B%D0%90%D0%A0%D0%90%D0%A6%D0%98%D0%AF%20%202015/%D0%BF%D0%BE%D1%81%D1%82%D0%B0%D0%BD%D0%BE%D0%B2%D0%BB%D0%B5%D0%BD%D0%B8%D1%8F%20169-172/%D0%9F%D0%BE%D1%81%D1%82%20172%20%D1%80%D0%B0%D0%B7%D0%BC%D0%B5%D1%89%D0%B5%D0%BD%D0%B8%D0%B5%20%D0%BD%D0%B0%20%D1%81%D0%B0%D0%B9%D1%82%D0%B5,%20%D0%BF%D1%83%D0%B1%D0%BB%D0%B8%D0%BA%D0%B0%D1%86%D0%B8%D1%8F.docx" \l "Par153%23Par153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берт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 Одинцово, Председатель Совета депутатов городского поселения Одинц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791,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Toyo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ruiser</w:t>
            </w:r>
            <w:r>
              <w:rPr>
                <w:rFonts w:cs="Arial" w:ascii="Arial" w:hAnsi="Arial"/>
              </w:rPr>
              <w:t xml:space="preserve"> 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17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685,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1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yundai ix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ха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с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807,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9,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</w:tr>
      <w:tr>
        <w:trPr>
          <w:trHeight w:val="62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757,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, 1/12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(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долевая, 1/12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Мерседес C 220 C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Мерседес E 220 C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Мерседес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200 Т </w:t>
            </w:r>
            <w:r>
              <w:rPr>
                <w:rFonts w:cs="Arial" w:ascii="Arial" w:hAnsi="Arial"/>
                <w:lang w:val="en-US"/>
              </w:rPr>
              <w:t>C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LASS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Мерседес 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ь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я Иосиф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7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вместная с Репиной А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572,19</w:t>
            </w: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t>(</w:t>
            </w:r>
            <w:r>
              <w:rPr>
                <w:rFonts w:cs="Arial" w:ascii="Arial" w:hAnsi="Arial"/>
              </w:rPr>
              <w:t>совместная с Вольским Е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н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 Анатолье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381,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Ниссан икс-трей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en-US"/>
              </w:rPr>
              <w:t>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997.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н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60 229, 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-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-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-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117,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  <w:r>
              <w:rPr>
                <w:rFonts w:cs="Arial" w:ascii="Arial" w:hAnsi="Arial"/>
                <w:sz w:val="4"/>
                <w:szCs w:val="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Мерседес S 400 4mati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унха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3 177, 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Мерседес Бенц GLS-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унха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уб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алентин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150,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en-US"/>
              </w:rPr>
              <w:t>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ндаров Владимир Владимир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3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</w:t>
            </w:r>
            <w:r>
              <w:rPr>
                <w:rFonts w:cs="Arial" w:ascii="Arial" w:hAnsi="Arial"/>
                <w:lang w:val="en-US"/>
              </w:rPr>
              <w:t>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lang w:val="en-US"/>
              </w:rPr>
              <w:t>10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lang w:val="en-US"/>
              </w:rPr>
              <w:t>30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ка RIB, BRIG F450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р Alumacraft Trophy 1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ин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лий Ремос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241,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-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,1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ка моторная  TERHI 475C TW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рице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-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3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  <w:r>
              <w:rPr/>
              <w:t xml:space="preserve"> (</w:t>
            </w:r>
            <w:r>
              <w:rPr>
                <w:rFonts w:cs="Arial" w:ascii="Arial" w:hAnsi="Arial"/>
              </w:rPr>
              <w:t>долева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  <w:r>
              <w:rPr/>
              <w:t xml:space="preserve"> (</w:t>
            </w:r>
            <w:r>
              <w:rPr>
                <w:rFonts w:cs="Arial" w:ascii="Arial" w:hAnsi="Arial"/>
              </w:rPr>
              <w:t>долева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гж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ас Альфонс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6 7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ашенко Григорий Яковле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911,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25,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en-US"/>
              </w:rPr>
              <w:t>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НИССАН КАШКА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бед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г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RANGE ROV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BMW X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0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Мерседес ML-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енков Василий Николае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524,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общая долевая 1961/500000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en-US"/>
              </w:rPr>
              <w:t>араж-бок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en-US"/>
              </w:rPr>
              <w:t>араж-бок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 кв.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</w:t>
            </w:r>
            <w:r>
              <w:rPr>
                <w:rFonts w:cs="Arial" w:ascii="Arial" w:hAnsi="Arial"/>
                <w:lang w:val="en-US"/>
              </w:rPr>
              <w:t>MERCEDES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BEN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L</w:t>
            </w:r>
            <w:r>
              <w:rPr>
                <w:rFonts w:cs="Arial" w:ascii="Arial" w:hAnsi="Arial"/>
              </w:rPr>
              <w:t xml:space="preserve"> 350 </w:t>
            </w:r>
            <w:r>
              <w:rPr>
                <w:rFonts w:cs="Arial" w:ascii="Arial" w:hAnsi="Arial"/>
                <w:lang w:val="en-US"/>
              </w:rPr>
              <w:t>BLUEIEC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цеп автомоби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6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en-US"/>
              </w:rPr>
              <w:t>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2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отр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асилий Иван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712281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Хоз. Строение или соор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е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Мерседес-Бен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Лада -Ларгу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6 003,00</w:t>
              <w:tab/>
              <w:tab/>
              <w:tab/>
              <w:tab/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. строение или соору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en-US"/>
              </w:rPr>
              <w:t>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4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  <w:r>
              <w:rPr>
                <w:rFonts w:cs="Arial" w:ascii="Arial" w:hAnsi="Arial"/>
                <w:sz w:val="2"/>
                <w:szCs w:val="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МЕРСЕДЕС-БЕНЦ Е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ВОЛЬВО ХС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en-US"/>
              </w:rPr>
              <w:t>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йт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Гвидон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650,55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коммунальная МКР-82-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для город. Коммунхозяйства МТЗ-82-МК РТР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я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Виктор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7 626.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25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99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5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Джип Гранд Чероки Ларед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(бан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(авторемонтная мастерск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(бетонно растворный узе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(административный корпус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(авторемонтная мастерск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(бетонно растворный узе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й корпус №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 (весы автомобильны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5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71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7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5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73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1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15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18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9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79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25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16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йота ленд крузер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легковой         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АЗ -210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ерседес бенц (гидроманипулятор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З 533605-221 (гидроманипулятор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З 630305 (гидроманипулятор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ИВЕКО ТРАКК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ИВЕКО ТРАККЕР  АТ400Т38Т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6475В2 на шасси М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кран КС55713-1 КАМА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кран КС3577-МАЗ53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кран КС35715 МАЗ53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ИВЕКО ТРАККЕР А410Т/Е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 ТУР 35 (самосва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ЕКО ТРАККЕР (самосва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 18.363 (тягач седельны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Ф АЕ ХА 105.510 (тягач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ЕКО 440Е31 (тягач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 ТGA 26.390 (тягач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ИЯ Р114 (тягач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 18 293 F2000 (тягач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 691401 (тягач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О КЕРАКС400 (автобетоносмесител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КАМАЗ АБЦ 7-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КАМАЗ-693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ИВЕКО ТРАКК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35.3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35.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КАМАЗ-53229R 58147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35.313 FFD-T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TGA БЦМ 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17.3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32.4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КАМАЗ-65115-62 581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TGA 35.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ИСУЗ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273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33 3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33363 БЦ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МАН 32.4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ИВЕКО МР380Е ЕТ 380 Е4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узовой ИВЕКО А410Т/Е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40,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Тайота RAF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ка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Владимир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229, 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6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21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тин Станислав Юрье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896,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     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КИА Спортид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705,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     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     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     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мурли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ел Самсон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6 516,34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12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97 624,87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место (общая долевая 1/1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место (общая долевая 1/18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№ 6 (нежил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№ 6 (нежил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№ 6 (нежил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8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18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ит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ед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иссан Те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азда СХ-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6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5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ков Владимир Виктор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4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 KIA Sportag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33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277, 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цы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Борис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227,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</w:rPr>
              <w:t>Ауди А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да Окта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Шкода Супер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310,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апартам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hevrolet Ave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koda Rapi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осько Федор Викторо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 депутатов городского поселения Одинц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долевая 1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6/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й павиль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66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24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7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5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8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0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2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8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80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lang w:val="en-US"/>
              </w:rPr>
              <w:t>21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en-US"/>
              </w:rPr>
              <w:t>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8,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1,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9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,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,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,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БМВ X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егко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йо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хайленд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  <w:r>
              <w:rPr>
                <w:rFonts w:cs="Arial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рузовой Вольксваген краф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ка моторная "Дельт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чный экземпляр самодельного воздушного судна самолет "001 Лен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руга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12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12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  <w:tr>
        <w:trPr>
          <w:trHeight w:val="122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 Rounded MT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45:00Z</dcterms:created>
  <dc:creator>Admin</dc:creator>
  <dc:description/>
  <dc:language>en-US</dc:language>
  <cp:lastModifiedBy>Наталья</cp:lastModifiedBy>
  <cp:lastPrinted>2018-04-23T13:56:00Z</cp:lastPrinted>
  <dcterms:modified xsi:type="dcterms:W3CDTF">2018-05-16T13:03:43Z</dcterms:modified>
  <cp:revision>12</cp:revision>
  <dc:subject/>
  <dc:title>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