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Приложение.</w:t>
      </w:r>
    </w:p>
    <w:p>
      <w:pPr>
        <w:pStyle w:val="Style16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лиц,</w:t>
      </w:r>
      <w:r>
        <w:rPr>
          <w:rFonts w:eastAsia="Calibri"/>
          <w:lang w:eastAsia="en-US"/>
        </w:rPr>
        <w:t xml:space="preserve"> </w:t>
      </w:r>
      <w:r>
        <w:rPr>
          <w:b/>
          <w:sz w:val="28"/>
          <w:szCs w:val="28"/>
        </w:rPr>
        <w:t>замещающих муниципальные должности и должности муниципальной службы в городском поселении Одинцово Одинцовского муниципального района Московской области, и членов их семей</w:t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4350" w:type="pct"/>
        <w:jc w:val="left"/>
        <w:tblInd w:w="5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9"/>
        <w:gridCol w:w="1470"/>
        <w:gridCol w:w="1836"/>
        <w:gridCol w:w="2826"/>
        <w:gridCol w:w="1103"/>
        <w:gridCol w:w="1600"/>
        <w:gridCol w:w="2061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Фамилия, имя, отчеств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Должност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Общая сумма декларированного годового дохода за 2013 г. 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(вид, марка)</w:t>
            </w:r>
          </w:p>
        </w:tc>
      </w:tr>
      <w:tr>
        <w:trPr>
          <w:tblHeader w:val="true"/>
          <w:trHeight w:val="31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(кв.м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усев Александр Альберт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усева Надежда Ив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лава городского поселения Одинц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29 9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6 3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2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сан Ноу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ндарев Алексей Александ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глав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25 44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злов Андрей Владими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злова Галина Борис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13 7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51 4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общая, совместно с Козловой Г.Б. и Козловой А.А.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общая, совместно с Козловым А.В. и Козловой А.А.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rina E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MW x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3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дрявцев Вячеслав Алексе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дрявцева Татьяна Евген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удрявцева Ал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ячеслав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дрявцева Юлия Вячеслав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82 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35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«Для садоводств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8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      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Pathin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дроцик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CF Moto X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д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В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tingray 3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ытасов Сергей Алексе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ытасова Лидия Васил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499 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 6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совместная с Лытасовой Л.В.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совместная с Лытасовым С.А.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C</w:t>
            </w:r>
            <w:r>
              <w:rPr>
                <w:rFonts w:cs="Verdana" w:ascii="Verdana" w:hAnsi="Verdana"/>
                <w:sz w:val="18"/>
                <w:szCs w:val="18"/>
              </w:rPr>
              <w:t>-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bar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ыбакова Надежда Васил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ыбаков Владимир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63 0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2 4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1/2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1/2 собственности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½ от 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½ от 3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R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афиулина Лариса Махмуд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афиулин Саитгали Нургали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7 5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7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ов Вадим Алекс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глав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616 3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49/100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 14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kswa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21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лнцев Михаил Викто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лнцева Татья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ветник Глав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04 5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1 4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 (бокс, 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совмест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 0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2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19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отков Александр Андре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р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ветник глав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5 3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 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 4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8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finit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-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ex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X</w:t>
            </w:r>
            <w:r>
              <w:rPr>
                <w:rFonts w:cs="Verdana" w:ascii="Verdana" w:hAnsi="Verdana"/>
                <w:sz w:val="18"/>
                <w:szCs w:val="18"/>
              </w:rPr>
              <w:t>40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28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авченко Владимир Александ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авчен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седатель комитета по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406 3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1 2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 02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авина Елена Анатол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кидченко Александр Иван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кидченк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лентин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 председателя комитета по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72 2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 2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 с Покидченко В.А.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 с Покидченко В.А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mic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 X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1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лашов Владислав Александ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лашова Галина Анатольевн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по управлению муниципальным имуществом КУМ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62 5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 000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 долевая ½ 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общая долевая ½ 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9,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hevrolet Сruz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вак Ирина Иван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раканов Юрий Константи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управления экономики, финансов, бухгалтерского учета и отчет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03 7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1 1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совместная с Сивак Т.Е. (мать) и Таракановой М.Ю. (дочь)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линова Анна Иван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линов Александр Валентинови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начальника управления экономики, финансов, бухгалтерского учета и отчет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24 6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говор пожизненного содержани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3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Get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индивидуальная)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индивидуальная)</w:t>
            </w:r>
          </w:p>
        </w:tc>
      </w:tr>
      <w:tr>
        <w:trPr>
          <w:trHeight w:val="28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хретдинов Вадим Расим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хретдинова Юлия Никола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хретдинов Данила Вадим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архитектуры и строитель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9 6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 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½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IX 35 2.0 GI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удинов Виктор Григорь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удинова Татьяна Михайл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организационной работы, правового и кадрового обеспе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79 4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32 2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совместная с Дудиновой Т.М.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¼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вместная с Дудиновым В.Г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lkswage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u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zuk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wi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юканова Марина Анатол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начальника отдела организационной работы, правового и кадрового обеспе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5 5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½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6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евцов Сергей Леонид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евцова Татьяна Викто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евцов Никита Серге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евцова Таи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по работе с органами территориального самоуправ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9 2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 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анчев Дмитрий Михайл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карина Евгения Евген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анчева Агния Дмитри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начальника отдела по работе с органами территориального самоуправ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22 84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 0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линин Тимофей Андре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линина Екатерина Геннад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линина Юлия Тимофе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линин Иван Тимоф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мониторинга и информационного взаимодействия с государственными и муниципальными органами в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9 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½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ягина Инна Анатол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дорук Николай Анто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учета, распределения и приватизации жилой площад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31 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 4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lkswage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as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3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мкин Вита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вгень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емкина Наталья Алекс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территориальной безопасности ГО и Ч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 309 0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rcedes Benz-2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lkswage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u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lkswage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J</w:t>
            </w:r>
            <w:r>
              <w:rPr>
                <w:rFonts w:cs="Verdana" w:ascii="Verdana" w:hAnsi="Verdana"/>
                <w:sz w:val="18"/>
                <w:szCs w:val="18"/>
              </w:rPr>
              <w:t>et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21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йко Сергей Борис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йко Наталья Алекс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начальника отдела территориальной безопасности ГО и Ч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54 7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 0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,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da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tav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лубев Николай Олег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транспорта, связи и дорожного хозяй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6 6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lkswage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J</w:t>
            </w:r>
            <w:r>
              <w:rPr>
                <w:rFonts w:cs="Verdana" w:ascii="Verdana" w:hAnsi="Verdana"/>
                <w:sz w:val="18"/>
                <w:szCs w:val="18"/>
              </w:rPr>
              <w:t>et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1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ртнов Николай Борис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ртнова Наталья Алекс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по эксплуатации и ремонту зданий и сооружений, обслуживанию и развитию инженерной инфраструкту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50 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89 3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½ 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, долевая ½ 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tsubish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nc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21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рыжный Геннадий Иван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рыжная Екатерина Васил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благоустройства и озелен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62 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920 2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1/3 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1/3 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ssa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вместная с Нарыжной Е.В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ssa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вместная с Нарыжным Г.И.)</w:t>
            </w:r>
          </w:p>
        </w:tc>
      </w:tr>
      <w:tr>
        <w:trPr>
          <w:trHeight w:val="41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курин Алексей Валерь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курина Ирина Иван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курина  Ирина Алексе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курин Иван Алекс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по делам молодежи, культуре и спорт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4 6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unda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ola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ропаев Алексей Леонид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ропаева Светлана Валентин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ропаева Нина Алексе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ропаев Леонид Алекс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сектор по развитию физической культуры и массовому  спорт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98 2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1/3 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yota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                                                                    </w:t>
            </w:r>
          </w:p>
        </w:tc>
      </w:tr>
      <w:tr>
        <w:trPr>
          <w:trHeight w:val="32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хаев Сергей Михайл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хаева Татьяна Семе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по развитию малого и среднего предпринимательства, торговли, сферы услуг и защиты прав потребител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95 0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 3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АЗ-3962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одка ПВХ Кайм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0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рш Ольга Никола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рщ Владислав Никола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рщ Александр Владислав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управления муниципальных закуп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27 1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½ 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олевая ½ 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знецова Виктория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конкурентных способов закупок Управ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 3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1/3 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хонов Олег Иван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хонова Надежда Алексе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хонова Елизавета Олег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хонов Сергей Олег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планово-аналитичес кой деятель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 3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tsubish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utlan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ркин Антон Павл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ркина Дарья Вячеслав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по работе в с.н.п. Немчиновка, Ромашково, Трехгор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66 5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1 6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M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ототранспортное средств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O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T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убовицкая любовь Анатол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по работе в сельских населенных пунктах Мамоново, Акулово, Выруб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55 2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ы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соева Людмила Никола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соев Федор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чальник отдела социальной поддержки насе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29 2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 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– 210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21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сакова Наталья Никола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саков Виктор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 409 99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8 3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½ 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долевая ¼ 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,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sangYon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yr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фанасьева Людмил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меститель председателя контрольно-ревизионной комисс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59 6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da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tav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Подпись ответственного лиц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5:00Z</dcterms:created>
  <dc:creator>Чиркун Ирина Анатольевна</dc:creator>
  <dc:description/>
  <cp:keywords/>
  <dc:language>en-US</dc:language>
  <cp:lastModifiedBy>Иютин И А</cp:lastModifiedBy>
  <cp:lastPrinted>2014-05-19T17:49:00Z</cp:lastPrinted>
  <dcterms:modified xsi:type="dcterms:W3CDTF">2014-05-19T14:36:00Z</dcterms:modified>
  <cp:revision>36</cp:revision>
  <dc:subject/>
  <dc:title>Приложение</dc:title>
</cp:coreProperties>
</file>