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333333"/>
          <w:sz w:val="28"/>
          <w:szCs w:val="28"/>
        </w:rPr>
        <w:t>Приложение.</w:t>
      </w:r>
    </w:p>
    <w:p>
      <w:pPr>
        <w:pStyle w:val="Style16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Сведения </w:t>
      </w: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руководителя муниципального учреждения городского поселения Одинцово Одинцовского муниципального района Московской области </w:t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333333"/>
          <w:sz w:val="28"/>
          <w:szCs w:val="28"/>
        </w:rPr>
        <w:t>за отчетный период с 1 января 2013 года по 31 декабря 2013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25"/>
        <w:gridCol w:w="1670"/>
        <w:gridCol w:w="2088"/>
        <w:gridCol w:w="3219"/>
        <w:gridCol w:w="1252"/>
        <w:gridCol w:w="1818"/>
        <w:gridCol w:w="2352"/>
      </w:tblGrid>
      <w:tr>
        <w:trPr>
          <w:tblHeader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Фамилия, имя, отчество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Должность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Общая сумма декларированного годового дохода за 2013 г. (руб.)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Перечень объектов недвижимого имущества,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принадлежащих на праве собственности или находящихся в пользовании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(вид, марка)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blHeader w:val="true"/>
          <w:trHeight w:val="31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Вид объектов недвижимости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Площадь</w:t>
            </w: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(кв.м)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8"/>
                <w:szCs w:val="18"/>
              </w:rPr>
              <w:t>Страна расположени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>
          <w:trHeight w:val="24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истяков Владимир Виктор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Чистякова Наталья Георги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иректор МУС «Одинцовский спортивный цент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97 4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8 39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1 4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21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9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IA SIS SPOR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4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карышкина Елена Владимир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карышкин Владимир Витал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иректор Одинцовской муниципаль ной городской детской библиотеки №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0 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58 78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 ¼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8"/>
                <w:szCs w:val="18"/>
              </w:rPr>
              <w:t xml:space="preserve">      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4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51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issan No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танц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Елен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директор МУП "ОДИНЦОВО - ЭКСПО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89 56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общая долевая ½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91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Lexus RX 2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  <w:tr>
        <w:trPr>
          <w:trHeight w:val="40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дведев Александр Петр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дведева Зоя Петров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иректор ДК «Солнечный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3 7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 848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ый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 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20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  <w:tr>
        <w:trPr>
          <w:trHeight w:val="4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ванов Павел Владимир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рпушкина Мария Викторовн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иректор Муниципального казенного учреждения "Служба городских кладбищ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4 84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5 2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Ford Monde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</w:tc>
      </w:tr>
      <w:tr>
        <w:trPr>
          <w:trHeight w:val="40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рзуманян Петрус Эдуард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рзуманян Эдвард Петрус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иректор МБУ "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динцовский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центр спорта и отдыха"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8 25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oda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F</w:t>
            </w:r>
            <w:r>
              <w:rPr>
                <w:rFonts w:cs="Verdana" w:ascii="Verdana" w:hAnsi="Verdana"/>
                <w:sz w:val="18"/>
                <w:szCs w:val="18"/>
              </w:rPr>
              <w:t>eli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йтин Владимир Гвидон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38 95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86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авельева Марина Юрье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авельев Евгений Валентин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7 44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 5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29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Volv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850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CL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Volv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XC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амаз 53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</w:tc>
      </w:tr>
      <w:tr>
        <w:trPr>
          <w:trHeight w:val="32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лябьев Альберт Анатолье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Алябьева Наталья Василь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Генеральный директор муниципального учреждения «Волейбольно - спортивный комплекс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005 5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8 6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общая долевая ½ 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общая долевая ½ 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 50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2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82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tsubishi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jero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por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АЗ 3909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негоход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YAMAX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vk</w:t>
            </w:r>
            <w:r>
              <w:rPr>
                <w:rFonts w:cs="Verdana" w:ascii="Verdana" w:hAnsi="Verdana"/>
                <w:sz w:val="18"/>
                <w:szCs w:val="18"/>
              </w:rPr>
              <w:t>-5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омерное судно «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BRI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»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85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АЗ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ADA 2121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атрунина Ирина Евгенье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авзалевск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тепан Алексе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иректор МБУК «ОЦНТ и М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ы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1 1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4 0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(долевая 1/3 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72,3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VOLVO XC 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19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илина Людмила Иван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илин Евгений Май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иректор МБУК «Немчинов ский культурно-досуговый центр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супр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4 5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0 34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Verdana" w:ascii="Verdana" w:hAnsi="Verdana"/>
                <w:sz w:val="18"/>
                <w:szCs w:val="18"/>
              </w:rPr>
              <w:t>uzuki sx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ондарева Наталья Владимир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Бондарева Марианна Серге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иректор МАУК «Театр Натальи Бондаревой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оч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3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Подземная автостоян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общая долевая 1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/186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b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52,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lang w:val="en-US"/>
              </w:rPr>
              <w:t>63,8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odge Calibe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индивидуальная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ь ответственного лица</w:t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05:00Z</dcterms:created>
  <dc:creator>Чиркун Ирина Анатольевна</dc:creator>
  <dc:description/>
  <cp:keywords/>
  <dc:language>en-US</dc:language>
  <cp:lastModifiedBy>Иютин И А</cp:lastModifiedBy>
  <cp:lastPrinted>2014-04-29T10:49:00Z</cp:lastPrinted>
  <dcterms:modified xsi:type="dcterms:W3CDTF">2014-05-19T12:44:00Z</dcterms:modified>
  <cp:revision>28</cp:revision>
  <dc:subject/>
  <dc:title>Приложение</dc:title>
</cp:coreProperties>
</file>