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,</w:t>
      </w:r>
    </w:p>
    <w:p>
      <w:pPr>
        <w:pStyle w:val="ConsPlusNonformat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мещающих муниципальные должности, и муниципальных служащих членов их семей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1 января по 31 декабря 2014 года для размещения на официальном сайте администрации городского поселения Одинцово Одинцовского муниципального района Московской области и предоставления этих сведений средствам массовой</w:t>
      </w:r>
    </w:p>
    <w:p>
      <w:pPr>
        <w:pStyle w:val="ConsPlusNonforma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информации для опубликования</w:t>
      </w:r>
    </w:p>
    <w:tbl>
      <w:tblPr>
        <w:tblW w:w="16030" w:type="dxa"/>
        <w:jc w:val="left"/>
        <w:tblInd w:w="-7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04"/>
        <w:gridCol w:w="1876"/>
        <w:gridCol w:w="1980"/>
        <w:gridCol w:w="1980"/>
        <w:gridCol w:w="1080"/>
        <w:gridCol w:w="1620"/>
        <w:gridCol w:w="1620"/>
        <w:gridCol w:w="1516"/>
        <w:gridCol w:w="992"/>
        <w:gridCol w:w="146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0%23Par15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1%23Par15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4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2%23Par152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ерт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0 946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Toyota Land Cruiser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77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 No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 46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val="en-US"/>
              </w:rPr>
              <w:t>Car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3 4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M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ышкина Елена Владимир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ОГБ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400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116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42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Niss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Trail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Not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3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Т ГДК «Солне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2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en-US"/>
              </w:rPr>
              <w:t>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видо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7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koda felicia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0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зуманян Петрус Эдуард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Одинцовский центр спорта и отды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265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9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5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 Владимир Викто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С «Одинцовский спортив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45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K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ortag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3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ру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Одинцовский Центр народного творчества и методической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89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vo XC 60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Александ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МАУС «Волейбольно-спортив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22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6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9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вел Александ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городских кладбищ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</w:rPr>
              <w:t>241235</w:t>
            </w:r>
            <w:r>
              <w:rPr>
                <w:rFonts w:cs="Arial" w:ascii="Arial" w:hAnsi="Arial"/>
                <w:lang w:val="en-US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аренда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Александр Никола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«Информационно-просветитель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0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о Гранд Сце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6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л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Ивано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Немчиновский культурно-досугов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5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uzuki grand vitara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17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ельева Мар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аковский МКДЦ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37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vo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XC</w:t>
            </w:r>
            <w:r>
              <w:rPr>
                <w:rFonts w:cs="Arial" w:ascii="Arial" w:hAnsi="Arial"/>
              </w:rPr>
              <w:t>9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vo -</w:t>
            </w:r>
            <w:r>
              <w:rPr>
                <w:rFonts w:cs="Arial" w:ascii="Arial" w:hAnsi="Arial"/>
              </w:rPr>
              <w:t xml:space="preserve"> 850</w:t>
            </w:r>
            <w:r>
              <w:rPr>
                <w:rFonts w:cs="Arial" w:ascii="Arial" w:hAnsi="Arial"/>
                <w:lang w:val="en-US"/>
              </w:rPr>
              <w:t>GLT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МАЗ - 353212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аленти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Одинцовское городское хозя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9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Admin</dc:creator>
  <dc:description/>
  <dc:language>en-US</dc:language>
  <cp:lastModifiedBy>Александр</cp:lastModifiedBy>
  <cp:lastPrinted>2016-02-04T11:33:00Z</cp:lastPrinted>
  <dcterms:modified xsi:type="dcterms:W3CDTF">2016-02-04T12:27:00Z</dcterms:modified>
  <cp:revision>2</cp:revision>
  <dc:subject/>
  <dc:title/>
</cp:coreProperties>
</file>