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оходах, об имуществе и обязательствах имущественного характера лиц,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мещающих муниципальные должности, и муниципальных служащих членов их семей 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1 января по 31 декабря 2015 года для размещения на официальном сайте администрации городского поселения Одинцово Одинцовского муниципального района Московской области и предоставления этих сведений средствам массовой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и для опубликования</w:t>
      </w:r>
    </w:p>
    <w:tbl>
      <w:tblPr>
        <w:tblW w:w="16030" w:type="dxa"/>
        <w:jc w:val="left"/>
        <w:tblInd w:w="-7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04"/>
        <w:gridCol w:w="1876"/>
        <w:gridCol w:w="1980"/>
        <w:gridCol w:w="1980"/>
        <w:gridCol w:w="1080"/>
        <w:gridCol w:w="1620"/>
        <w:gridCol w:w="1620"/>
        <w:gridCol w:w="1516"/>
        <w:gridCol w:w="992"/>
        <w:gridCol w:w="146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лица, представившего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0%23Par15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лица, представившего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1%23Par15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15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2%23Par152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располож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3%23Par153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располож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3%23Par153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ерт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6 96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ruiser</w:t>
            </w:r>
            <w:r>
              <w:rPr>
                <w:rFonts w:cs="Arial" w:ascii="Arial" w:hAnsi="Arial"/>
              </w:rPr>
              <w:t xml:space="preserve">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8 17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\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6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yundai ix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       Михаил Викторович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Главы городского поселения Одинц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3 84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ИЖС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– бокс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втомобиль легко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yundai ix 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 48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3 12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lang w:val="en-US"/>
              </w:rPr>
              <w:t>Cari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9 7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BM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        Вадим Алексеевич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Администрации городского поселения Одинц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6 28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49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us n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дрявцев   Вячеслав Алексеевич 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администрации городского поселения Одинцово, начальник управления муниципального имущества, землепользования, земельного контроля и жилищной поли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3 03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дом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ighlan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транспортое средство Квадроцикл </w:t>
            </w:r>
            <w:r>
              <w:rPr>
                <w:rFonts w:cs="Arial" w:ascii="Arial" w:hAnsi="Arial"/>
                <w:lang w:val="en-US"/>
              </w:rPr>
              <w:t>C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o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ный транспорт Лодка ПВХ </w:t>
            </w:r>
            <w:r>
              <w:rPr>
                <w:rFonts w:cs="Arial" w:ascii="Arial" w:hAnsi="Arial"/>
                <w:lang w:val="en-US"/>
              </w:rPr>
              <w:t>Stingray</w:t>
            </w:r>
            <w:r>
              <w:rPr>
                <w:rFonts w:cs="Arial" w:ascii="Arial" w:hAnsi="Arial"/>
              </w:rPr>
              <w:t xml:space="preserve"> 380, Лодка </w:t>
            </w:r>
            <w:r>
              <w:rPr>
                <w:rFonts w:cs="Arial" w:ascii="Arial" w:hAnsi="Arial"/>
                <w:lang w:val="en-US"/>
              </w:rPr>
              <w:t>RI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kyboat</w:t>
            </w:r>
            <w:r>
              <w:rPr>
                <w:rFonts w:cs="Arial" w:ascii="Arial" w:hAnsi="Arial"/>
              </w:rPr>
              <w:t xml:space="preserve"> 440 </w:t>
            </w: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5 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1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втомобиль легковой Т</w:t>
            </w:r>
            <w:r>
              <w:rPr>
                <w:rFonts w:cs="Arial" w:ascii="Arial" w:hAnsi="Arial"/>
                <w:lang w:val="en-US"/>
              </w:rPr>
              <w:t>oyota rav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чь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1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чь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1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ев   Николай Олегович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администрации – начальник управления транспорта, связи, дорожного хозяйства, строительства и развития малого и среднего предпринимательства Администрации городского поселения Одинц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 248 47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втомобил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егков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kswagen Jet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алев         Юрий  Николаевич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администрации – начальник управления жилищно-коммунального хозяйства и благоустрой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 226 73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 6/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6/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- 111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2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юканова Марина Анатол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организационной работы, социальной поддержки населения, правового и кадрового обеспечения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4 27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el Mok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  Андрей Александ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управления транспорта, связи, дорожного хозяйства, строительства и развития малого и среднего предпринимательства – начальник отдела транспорта, связи и дорожного хозяйства Администрации городского поселения Одинцо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 75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d Foc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2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ягина        Инна Анатолье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муниципального имущества, землепользования, земельного контроля и жилищной политики – начальник отдела жилищной политики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3 23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видуальная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2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 54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юкова     Ольга Владимиров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управления организационной работы, социальной поддержки населения, правового и кадрового обеспечения Администрации городского поселения Одинцо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9 14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втомобил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егков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issan Qashq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    Тимофей Андре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обилизации доходов и информационного взаимодействия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 85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  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76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              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чь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инова         Анна           Ивановн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экономики, финансов, бухгалтерского учета и отчетности, начальник отдела экономики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аражного бокс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uzu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x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ynd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olar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yund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ant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ина        Елена Анатольевн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управления муниципального имущества, землепользования, земельного контроля и жилищной политики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8 36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issan micr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 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дом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1/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uzuki x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1/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шов     Владислав Александ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управления муниципального имущества, землепользования, земельного контроля и жилищной политики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8 77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1/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on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r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 87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1/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кальчук     Анна     Антоновна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– начальник отдела по работе с управляющими компаниями многоквартирных домов управления жилищно-коммунального хозяйства и благоустройства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 31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кова          Анна     Сергее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управления – начальник отдела по эксплуатации и ремонту зданий и сооружений, обслуживанию и развитию инженерной инфраструктуры управления ЖКХ и благоустройства Администрации городского поселения Одинц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 05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el Mok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сакова   Наталья   Николаевн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управления – начальник отдела экономики, финансов, бухгалтерского учета и отчетности Администрации городского поселения Одинц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9 00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 47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angyong – kyr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Водный транспорт (лодка моторная </w:t>
            </w:r>
            <w:r>
              <w:rPr>
                <w:rFonts w:cs="Arial" w:ascii="Arial" w:hAnsi="Arial"/>
                <w:lang w:val="en-US"/>
              </w:rPr>
              <w:t>Walk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ngler</w:t>
            </w:r>
            <w:r>
              <w:rPr>
                <w:rFonts w:cs="Arial" w:ascii="Arial" w:hAnsi="Arial"/>
              </w:rPr>
              <w:t>-9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еева   Екатерина   Владимировн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отдела бухгалтерского учета и отчетности управления экономики, финансов, бухгалтерского учета и отчетности Администрации городского поселения Одинц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 121 19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кина     Елена Владимировн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социальной поддержки населения управления организационной работы, социальной поддержки населения, правового и кадрового обеспечения Администрации городского поселения Одинц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9 5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ИЖС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 52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  <w:r>
              <w:rPr>
                <w:rFonts w:cs="Arial" w:ascii="Arial" w:hAnsi="Arial"/>
                <w:lang w:val="en-US"/>
              </w:rPr>
              <w:t>Renault flu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        Вадим Алексе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Администрации городского поселения Одинц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6 28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49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us n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кина      Дарья Вячеслав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организационной работы, социальной поддержки населения, правового и кадрового обеспечения – начальник юридического отдела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1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ИЖС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кин        Антон     Павлович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работе в сельских населениях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5 46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ИЖС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mw x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транспортное средство Втх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         Олег       Олег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 по работе с органами территориального самоуправления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4 06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втомобиль легковой citroen c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льшинова Неля      Вагизо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делам молодежи, культуре и спорту Администрации городского поселения Одинц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0 85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в квартире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в квартире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втомобиль легко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evrolet cru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ак            Ирина     Ивано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экономики, финансов, бухгалтерского учета и отчетности – главный бухгалтер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4 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 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          Олег       Иван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ланово-аналитической деятельности в сфере закупок управления экономики, финансов, бухгалтерского учета и отче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3 00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втомобиль легко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tsubishi outland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дом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втомобиль легко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olkswagen po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чь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аев        Максим Серге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управления – начальник отдела по благоустройству и озеленению территории управления ЖКХ и благоустрой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 57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  <w:r>
              <w:rPr>
                <w:rFonts w:cs="Arial" w:ascii="Arial" w:hAnsi="Arial"/>
                <w:lang w:val="en-US"/>
              </w:rPr>
              <w:t>Mitsubish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jer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o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 51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  <w:r>
              <w:rPr>
                <w:rFonts w:cs="Arial" w:ascii="Arial" w:hAnsi="Arial"/>
                <w:lang w:val="en-US"/>
              </w:rPr>
              <w:t>Nissan qashqai 2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паев Алексей Леонидович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по делам молодежи, культуре и спорту Администрации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74 07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1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ный бокс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 33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Т</w:t>
            </w:r>
            <w:r>
              <w:rPr>
                <w:rFonts w:cs="Arial" w:ascii="Arial" w:hAnsi="Arial"/>
                <w:lang w:val="en-US"/>
              </w:rPr>
              <w:t>oyota rav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чь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енко     Наталья Михайло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отдела по работе в сельских населенных пункт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 45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76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  <w:r>
              <w:rPr>
                <w:rFonts w:cs="Arial" w:ascii="Arial" w:hAnsi="Arial"/>
                <w:lang w:val="en-US"/>
              </w:rPr>
              <w:t>Nissan tiid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чь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щенко    Михаил Владимирович 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управления – начальник отдела архитектуры и строительства управления транспорта, связи, дорожного хозяйства, строительства и развития малого и среднего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 26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  <w:r>
              <w:rPr>
                <w:rFonts w:cs="Arial" w:ascii="Arial" w:hAnsi="Arial"/>
                <w:lang w:val="en-US"/>
              </w:rPr>
              <w:t>Shkoda octav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 50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чев     Дмитрий Михайл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начальника управления – начальник отдела по работе с органами территориального самоуправления Администрации городского поселения Одинцо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930,7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ol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2 62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кин     Виталий Евгеньевич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территориальной безопасно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2 16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ercedes-benz 26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Volkswagen tigu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olkswagen jet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ов     Сергей  Серге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землепользования комитета управления муниципальным имуществом и землеполь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3 73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Mercedes-benz ml35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olkswagen pol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olkswag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ol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ототранспортное средство </w:t>
            </w:r>
            <w:r>
              <w:rPr>
                <w:rFonts w:cs="Arial" w:ascii="Arial" w:hAnsi="Arial"/>
                <w:lang w:val="en-US"/>
              </w:rPr>
              <w:t>Ducati mon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ышкина Елена Владимиро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ОГБ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 141 71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42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4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1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2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2" w:right="-242" w:hanging="0"/>
              <w:jc w:val="center"/>
              <w:rPr/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2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42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Niss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Trail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Nissan Note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Т ГДК «Солнеч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85 595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476,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en-US"/>
              </w:rPr>
              <w:t>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ру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Одинцовский Центр народного творчества и методической раб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 408 87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левая 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,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Volvo XC 60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             1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             1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             1/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л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Ивановна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Немчиновский культурно-досугов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3 73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95 998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uzuki grand vitara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а Наталья Владимировна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УК «Театр Натальи Бондаре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9 30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 стоя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шиноместо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yund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a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чь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ельева Мар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аковский МКДЦ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9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6 94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Volvo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XC</w:t>
            </w:r>
            <w:r>
              <w:rPr>
                <w:rFonts w:cs="Arial" w:ascii="Arial" w:hAnsi="Arial"/>
              </w:rPr>
              <w:t>90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Volvo</w:t>
            </w:r>
            <w:r>
              <w:rPr>
                <w:rFonts w:cs="Arial" w:ascii="Arial" w:hAnsi="Arial"/>
              </w:rPr>
              <w:t xml:space="preserve"> - 850</w:t>
            </w:r>
            <w:r>
              <w:rPr>
                <w:rFonts w:cs="Arial" w:ascii="Arial" w:hAnsi="Arial"/>
                <w:lang w:val="en-US"/>
              </w:rPr>
              <w:t>GLT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МАЗ - 353212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зуманян Петрус Эдуардович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«Одинцовский центр спорта и отды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47 70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 Владимир Викторович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С «Одинцовский спортив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 598 746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K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ortage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9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упруга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70 67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9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ег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Александрович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МАУС «Одинцовский спортивно-зрелищ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 715 10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видонович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 707 68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 Александр Николаевич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«Информационно-просветитель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0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nau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r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cen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 88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алентинович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«Одинцовское городское хозя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1 81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0:00Z</dcterms:created>
  <dc:creator>Admin</dc:creator>
  <dc:description/>
  <cp:keywords/>
  <dc:language>en-US</dc:language>
  <cp:lastModifiedBy>Наталья Сарана</cp:lastModifiedBy>
  <cp:lastPrinted>2016-02-04T11:33:00Z</cp:lastPrinted>
  <dcterms:modified xsi:type="dcterms:W3CDTF">2016-08-05T12:50:00Z</dcterms:modified>
  <cp:revision>2</cp:revision>
  <dc:subject/>
  <dc:title>                                                                                             </dc:title>
</cp:coreProperties>
</file>