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Успенское Одинцов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Александра Вале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.01.2012 по 31.12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 за отчетный период                      1277,041 рубль 38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в собственности: автоприцеп МЗСА 8177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денежных средствах, находящихся на счетах в банках и иных кредитных организ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АО «Альфа-Банк» (36751,67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КБ «Абсолют Банк» (300000,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сельского поселения Успенское Одинцов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рнова Александра Валерь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01.01.2012 по 31.12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2 года по 31 декабря 2012 года несовершеннолетний сын Главы сельского поселения Успенское Смирнова А.В. – Смирнов Е.А. доходов не имел, имущества, принадлежащего ему на праве собственности, вкладов в банках, ценных бумаг, обязательств имущественного характера не им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1:00Z</dcterms:created>
  <dc:creator>useradm</dc:creator>
  <dc:description/>
  <cp:keywords/>
  <dc:language>en-US</dc:language>
  <cp:lastModifiedBy>useradm</cp:lastModifiedBy>
  <dcterms:modified xsi:type="dcterms:W3CDTF">2013-04-18T11:31:00Z</dcterms:modified>
  <cp:revision>1</cp:revision>
  <dc:subject/>
  <dc:title>Сведения</dc:title>
</cp:coreProperties>
</file>