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33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С В Е Д Е Н И Я</w:t>
      </w:r>
    </w:p>
    <w:p>
      <w:pPr>
        <w:pStyle w:val="Header"/>
        <w:tabs>
          <w:tab w:val="clear" w:pos="708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доходах, имуществе и обязательствах имущественного характера депутатов </w:t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szCs w:val="26"/>
        </w:rPr>
        <w:t xml:space="preserve">Государственного Собрания Республики Марий Эл шестого созыва </w:t>
      </w:r>
      <w:r>
        <w:rPr>
          <w:b/>
          <w:szCs w:val="28"/>
        </w:rPr>
        <w:t xml:space="preserve">и членов их семей </w:t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szCs w:val="28"/>
        </w:rPr>
        <w:t xml:space="preserve">за период с 1 января по 31 декабря 2019 г., представляемых для опубликования </w:t>
        <w:br/>
        <w:t xml:space="preserve">на официальном сайте Государственного Собрания Республики Марий Эл </w:t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>и предоставления этих сведений средствам массовой информации по их запросам для опублик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2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43"/>
        <w:gridCol w:w="1276"/>
        <w:gridCol w:w="1276"/>
        <w:gridCol w:w="1559"/>
        <w:gridCol w:w="1559"/>
        <w:gridCol w:w="1276"/>
        <w:gridCol w:w="1276"/>
        <w:gridCol w:w="2693"/>
      </w:tblGrid>
      <w:tr>
        <w:trPr>
          <w:trHeight w:val="88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-рованный годовой доход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19 г.</w:t>
              <w:br/>
              <w:t>(рублей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недвижимого имуще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чниках получения средств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которых совершена сделк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 транспорт-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-вание имуще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ер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98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TOYOTA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HIGH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цеп КМЗ-81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к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0 до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43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довы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довы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к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0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к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0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ласки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44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TOYOTA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трой к гар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73,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мато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913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легковой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RENAULT SAND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ус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рье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197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  <w:lang w:val="en-US"/>
              </w:rPr>
              <w:t>TOYOTA LAND CRUISER</w:t>
            </w:r>
          </w:p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6"/>
                <w:szCs w:val="26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9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6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6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ачук Надежда Иван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4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ORD FOCU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чук Игорь Леонид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592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83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чкаре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ий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623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  <w:lang w:val="en-US"/>
              </w:rPr>
              <w:t>TOYOTA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  <w:lang w:val="en-US"/>
              </w:rPr>
              <w:t>LAND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  <w:lang w:val="en-US"/>
              </w:rPr>
              <w:t>CRUISER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745,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нник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15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о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цеп  к легковому автомо-билю МЗС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77 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4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/21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хит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наров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371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229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  <w:lang w:val="en-US"/>
              </w:rPr>
              <w:t>TOYOTA LAND CRUISER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0 (PR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щенко Наталия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60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58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81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зл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Алекс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59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InternetLink"/>
              </w:rPr>
            </w:pPr>
            <w:hyperlink r:id="rId2">
              <w:r>
                <w:rPr>
                  <w:rFonts w:cs="Times New Roman" w:ascii="Times New Roman" w:hAnsi="Times New Roman"/>
                  <w:sz w:val="26"/>
                  <w:szCs w:val="26"/>
                </w:rPr>
                <w:t>автомобиль легковой</w:t>
              </w:r>
            </w:hyperlink>
          </w:p>
          <w:p>
            <w:pPr>
              <w:pStyle w:val="Normal"/>
              <w:ind w:left="44" w:right="44" w:hanging="0"/>
              <w:jc w:val="center"/>
              <w:rPr>
                <w:rStyle w:val="Aii"/>
                <w:lang w:val="en-US"/>
              </w:rPr>
            </w:pPr>
            <w:hyperlink r:id="rId3">
              <w:r>
                <w:rPr>
                  <w:rStyle w:val="InternetLink"/>
                  <w:i w:val="false"/>
                  <w:iCs w:val="false"/>
                </w:rPr>
                <w:t>RENAULT</w:t>
              </w:r>
              <w:r>
                <w:rPr>
                  <w:rStyle w:val="InternetLink"/>
                  <w:i w:val="false"/>
                  <w:iCs w:val="false"/>
                  <w:lang w:val="en-US"/>
                </w:rPr>
                <w:t xml:space="preserve"> SANDERO</w:t>
              </w:r>
            </w:hyperlink>
          </w:p>
          <w:p>
            <w:pPr>
              <w:pStyle w:val="ConsPlusNonformat"/>
              <w:widowControl/>
              <w:jc w:val="center"/>
              <w:rPr>
                <w:rStyle w:val="Aii"/>
              </w:rPr>
            </w:pPr>
            <w:hyperlink r:id="rId4">
              <w:r>
                <w:rPr/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653,7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отски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й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4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InternetLink"/>
              </w:rPr>
            </w:pPr>
            <w:hyperlink r:id="rId5">
              <w:r>
                <w:rPr>
                  <w:rFonts w:cs="Times New Roman" w:ascii="Times New Roman" w:hAnsi="Times New Roman"/>
                  <w:sz w:val="26"/>
                  <w:szCs w:val="26"/>
                </w:rPr>
                <w:t>автомобиль легковой</w:t>
              </w:r>
            </w:hyperlink>
          </w:p>
          <w:p>
            <w:pPr>
              <w:pStyle w:val="Normal"/>
              <w:ind w:left="44" w:right="44" w:hanging="0"/>
              <w:jc w:val="center"/>
              <w:rPr>
                <w:rStyle w:val="Aii"/>
              </w:rPr>
            </w:pPr>
            <w:hyperlink r:id="rId6">
              <w:r>
                <w:rPr>
                  <w:rStyle w:val="InternetLink"/>
                  <w:i w:val="false"/>
                  <w:iCs w:val="false"/>
                </w:rPr>
                <w:t>RENAULTKAPTUR</w:t>
              </w:r>
              <w:r>
                <w:rPr>
                  <w:rStyle w:val="InternetLink"/>
                </w:rPr>
                <w:t>‎</w:t>
              </w:r>
            </w:hyperlink>
          </w:p>
          <w:p>
            <w:pPr>
              <w:pStyle w:val="Normal"/>
              <w:rPr>
                <w:rStyle w:val="Aii"/>
                <w:shd w:fill="FFFFFF" w:val="clear"/>
              </w:rPr>
            </w:pPr>
            <w:hyperlink r:id="rId7">
              <w:r>
                <w:rPr>
                  <w:shd w:fill="FFFFFF" w:val="clear"/>
                </w:rPr>
                <w:t>‎</w:t>
              </w:r>
            </w:hyperlink>
          </w:p>
          <w:p>
            <w:pPr>
              <w:pStyle w:val="ConsPlusNonformat"/>
              <w:widowControl/>
              <w:jc w:val="center"/>
              <w:rPr>
                <w:rStyle w:val="Aii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иховский Анто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OLVO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X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298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PORSCHE CAYE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к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2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149,0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гин Андрей Дмитри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16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63,0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ья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62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IG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N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дка мотор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NORTHSILVER PRO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х по ремонту комбай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691,1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и-рованная площадка с огра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нежилого здания-суши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а с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а ул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ш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279,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LEXUS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R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3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цеп автомобиль-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ЗСА-8177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дка моторная "Казанка" 5М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римо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з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е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45183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, VOLKS-WAGEN CARA-VEL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DA LARGU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, ГАЗ 33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, ГАЗ 4741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рузовой, VOLVO FH12 4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, КАМАЗ 55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втомобил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рузовой</w:t>
            </w:r>
            <w:r>
              <w:rPr>
                <w:sz w:val="26"/>
                <w:szCs w:val="26"/>
                <w:lang w:val="en-US"/>
              </w:rPr>
              <w:t>, FREIGHT-LINER CENTURY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, VOLVO FH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рузовой, MAISO XCMG QY30KS XZJ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рузовой, VOLVO FH12 3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рузовой, MAN TGA264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рузовой, ГАЗ 27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рузовой, ГАЗ 47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, УАЗ 39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, КАМАЗ 54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, КАМАЗ 532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Б 83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 81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СЗАП 85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COG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CHER-REAU REFR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TRAILO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Y3C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MONO FB12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цеп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CHER-REAU SKE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NT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93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KRONE SD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СЗАП 85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П12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14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HUM-BAUR HS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EGE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LAM-BERET SR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тракторны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ПТС-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-прицеп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3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 110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HYUNDAI</w:t>
            </w:r>
            <w:r>
              <w:rPr>
                <w:sz w:val="26"/>
                <w:szCs w:val="26"/>
              </w:rPr>
              <w:t xml:space="preserve"> R140W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-грейд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-122 Б-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грузчик </w:t>
            </w:r>
            <w:r>
              <w:rPr>
                <w:sz w:val="26"/>
                <w:szCs w:val="26"/>
                <w:lang w:val="en-US"/>
              </w:rPr>
              <w:t>LG933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Беларусь -89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чик SSL 7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ок дорожный ДМ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туаро-убороч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 МТЗ 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6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7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9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56,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 ГАЗ 33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 ГАЗ 33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л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85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48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еле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Леонид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84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анов Владимир Тарас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036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472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279,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ь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42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АЗ ПАТРИО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682,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RENAULT KAPTU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DA LARGU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АЗ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51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рицеп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З 828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ыре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536491,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1229,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76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44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ья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279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строительства магаз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DA LARGUS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строительства подъездных пу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DA LARGUS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строительства производ-ственных пом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производ-ственных ц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личного подсобн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АЗ 780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личного подсобн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строительства готово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HYUNDAI 28187 000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размещения объекта недвижи-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HYUNDAI 4750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,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размещения объекта недвижи-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гох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ARCA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емельный участок (для размещения производ-ственной баз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-ходная машин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X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 БЕЛАРУС – 8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использо-вания под магазин, бытовые помещени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 ЭТЦ - 16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ПАЗ 423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личного подсобн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ПАЗ 42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личного подсобного хозяйств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личн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индивиду-ального жилищного строи-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производ-ственного 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производ-ственных ц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гара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ка автотранс-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х метал-ло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,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-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провод высокого дав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 готов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,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х корпусной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6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1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сети газоснаб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-ствен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4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-ственно-администра-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сети газоснаб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под мед.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сети газоснаб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1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9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ERCEDES GL BENZ 350 CDI 4 MATIC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6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их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89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бадале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91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DA PRI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01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исее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04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322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  <w:lang w:val="en-US"/>
              </w:rPr>
              <w:t>TOYOTA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  <w:lang w:val="en-US"/>
              </w:rPr>
              <w:t>LAND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  <w:lang w:val="en-US"/>
              </w:rPr>
              <w:t>CRUISER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оенное  помещ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оенн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297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DA VES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ыбуллин Альберт Рашид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923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  <w:lang w:val="en-US"/>
              </w:rPr>
              <w:t>TOYOTA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  <w:lang w:val="en-US"/>
              </w:rPr>
              <w:t>CAM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5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2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ико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кадий Арсент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672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 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01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соноф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17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5082,23     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 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доким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96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71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NAULT SAND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йсахович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и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945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куньк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торо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93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OLKS-WAGEN CARA-VEL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(овоще-хранилищ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8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51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HYUNDAI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>SANTA 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ухов Андрей Олег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74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в Андр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87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х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талий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EELY 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EMGRAN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X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4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рт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тали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152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 3302 ЛУИ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то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 3302 3717 АО грузовой 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овой фургон А/Ф 3717 О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 2349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О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овой рефриже-рато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З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4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Ж грузовой фургон 2717-2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оза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итерский ц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4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>TOYOTA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ROLLA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ья Василь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18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NISSAN 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QASHQAI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>TOYOTA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C-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>H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кин Василий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738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>TOYOTA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HIGH-LAN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дка моторная "Амур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цеп бортов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цеп к легковому авто-мобил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418,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астьянов Виктор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382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 Дмитрий 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437,5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115 С ГАЗ 33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узчик фронталь-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-18Б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72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Васильевич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209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под индиви-дуальное жилищное строитель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IA SOREN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28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HYUNDA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u w:val="none"/>
                </w:rPr>
                <w:t>SANT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u w:val="none"/>
                </w:rPr>
                <w:t>FE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850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шкевич Александр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33180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MERCEDES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ML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8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Геннад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481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>TOYOTA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UDI 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а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88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йко-место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ибулл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йзрахма-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492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OLKS-WAGEN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–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PASS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80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егородце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87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33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йдуллин салих Сагутдино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43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7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46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43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329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03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-284" w:firstLine="710"/>
        <w:jc w:val="center"/>
        <w:rPr/>
      </w:pPr>
      <w:r>
        <w:rPr/>
      </w:r>
    </w:p>
    <w:p>
      <w:pPr>
        <w:pStyle w:val="Normal"/>
        <w:ind w:left="-284" w:firstLine="710"/>
        <w:jc w:val="center"/>
        <w:rPr/>
      </w:pPr>
      <w:r>
        <w:rPr/>
      </w:r>
    </w:p>
    <w:p>
      <w:pPr>
        <w:pStyle w:val="Normal"/>
        <w:ind w:left="-284" w:firstLine="710"/>
        <w:jc w:val="center"/>
        <w:rPr/>
      </w:pPr>
      <w:r>
        <w:rPr/>
      </w:r>
    </w:p>
    <w:p>
      <w:pPr>
        <w:pStyle w:val="Normal"/>
        <w:ind w:left="-284" w:firstLine="710"/>
        <w:jc w:val="center"/>
        <w:rPr/>
      </w:pPr>
      <w:r>
        <w:rPr/>
      </w:r>
    </w:p>
    <w:sectPr>
      <w:type w:val="nextPage"/>
      <w:pgSz w:orient="landscape" w:w="16838" w:h="11906"/>
      <w:pgMar w:left="567" w:right="253" w:gutter="0" w:header="0" w:top="426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Aii">
    <w:name w:val="ai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adservices.com/pagead/aclk?sa=L&amp;ai=DChcSEwiQ6rq4_JToAhUMwrIKHQ82D1QYABAAGgJscg&amp;ohost=www.google.com&amp;cid=CAASE-Ro35x8LBJqbC9ldiD4Sz10jj0&amp;sig=AOD64_1RIlrepxspu0gCGkSVjo_9SsRIeQ&amp;q=&amp;ved=2ahUKEwip5rO4_JToAhW0wsQBHQBtBeIQ0Qx6BAgLEAE&amp;adurl=" TargetMode="External"/><Relationship Id="rId3" Type="http://schemas.openxmlformats.org/officeDocument/2006/relationships/hyperlink" Target="https://www.googleadservices.com/pagead/aclk?sa=L&amp;ai=DChcSEwiQ6rq4_JToAhUMwrIKHQ82D1QYABAAGgJscg&amp;ohost=www.google.com&amp;cid=CAASE-Ro35x8LBJqbC9ldiD4Sz10jj0&amp;sig=AOD64_1RIlrepxspu0gCGkSVjo_9SsRIeQ&amp;q=&amp;ved=2ahUKEwip5rO4_JToAhW0wsQBHQBtBeIQ0Qx6BAgLEAE&amp;adurl=" TargetMode="External"/><Relationship Id="rId4" Type="http://schemas.openxmlformats.org/officeDocument/2006/relationships/hyperlink" Target="https://www.googleadservices.com/pagead/aclk?sa=L&amp;ai=DChcSEwiQ6rq4_JToAhUMwrIKHQ82D1QYABAAGgJscg&amp;ohost=www.google.com&amp;cid=CAASE-Ro35x8LBJqbC9ldiD4Sz10jj0&amp;sig=AOD64_1RIlrepxspu0gCGkSVjo_9SsRIeQ&amp;q=&amp;ved=2ahUKEwip5rO4_JToAhW0wsQBHQBtBeIQ0Qx6BAgLEAE&amp;adurl=" TargetMode="External"/><Relationship Id="rId5" Type="http://schemas.openxmlformats.org/officeDocument/2006/relationships/hyperlink" Target="https://www.googleadservices.com/pagead/aclk?sa=L&amp;ai=DChcSEwiQ6rq4_JToAhUMwrIKHQ82D1QYABAAGgJscg&amp;ohost=www.google.com&amp;cid=CAASE-Ro35x8LBJqbC9ldiD4Sz10jj0&amp;sig=AOD64_1RIlrepxspu0gCGkSVjo_9SsRIeQ&amp;q=&amp;ved=2ahUKEwip5rO4_JToAhW0wsQBHQBtBeIQ0Qx6BAgLEAE&amp;adurl=" TargetMode="External"/><Relationship Id="rId6" Type="http://schemas.openxmlformats.org/officeDocument/2006/relationships/hyperlink" Target="https://www.googleadservices.com/pagead/aclk?sa=L&amp;ai=DChcSEwiQ6rq4_JToAhUMwrIKHQ82D1QYABAAGgJscg&amp;ohost=www.google.com&amp;cid=CAASE-Ro35x8LBJqbC9ldiD4Sz10jj0&amp;sig=AOD64_1RIlrepxspu0gCGkSVjo_9SsRIeQ&amp;q=&amp;ved=2ahUKEwip5rO4_JToAhW0wsQBHQBtBeIQ0Qx6BAgLEAE&amp;adurl=" TargetMode="External"/><Relationship Id="rId7" Type="http://schemas.openxmlformats.org/officeDocument/2006/relationships/hyperlink" Target="https://www.googleadservices.com/pagead/aclk?sa=L&amp;ai=DChcSEwiQ6rq4_JToAhUMwrIKHQ82D1QYABAAGgJscg&amp;ohost=www.google.com&amp;cid=CAASE-Ro35x8LBJqbC9ldiD4Sz10jj0&amp;sig=AOD64_1RIlrepxspu0gCGkSVjo_9SsRIeQ&amp;q=&amp;ved=2ahUKEwip5rO4_JToAhW0wsQBHQBtBeIQ0Qx6BAgLEAE&amp;adurl=" TargetMode="External"/><Relationship Id="rId8" Type="http://schemas.openxmlformats.org/officeDocument/2006/relationships/hyperlink" Target="http://go.mail.ru/redir?via_page=1&amp;type=sr&amp;redir=eJwlUEty2kAU9D4HyCZbVimbfjOSEKlKpSQZBsk2Y4FhBBtKGCGBkPiOQT5BzpJL5AxJZZlVThKMX9V7Xd31etGdHQ6bL_V6XN5UcTlLTjc7XX9e6_JQD5dVLh_Dx7RtmLAq8h6HXm4meJtWM2U8huWjqVaIEmpwNpN-hyRonz3L1dDSI92KIRVF2nmajEKBJ76azu-iZ1giGQZDu6coyU5SRV3ggUvIcB7BTXDPbGTdcA5fYZlWBzUGklV_pmVjD5tVcKroGJzYi-KbzJgm8KwUnr2AZywgKEcwwUAZa2OlyZltmVZmOhRujG5v0bEUhb0mjsospccX6JqqaGka7HfkwSwmMljjQY_QVSS6CYlGQcKSlPtBNj57p05CU5covx65k4G7Ob7s9kKeGyHFizM4caMfcL2lURV3_II0Q8wDQcU5rJZOJQZ5MzK8cb8X-BPVgISNJ9hT24ESPpiyJJvbjUK89wzwov2qHORwlD09XiPDhB5SVvLeOF0v-8H5xTgFO-O1FeIOe7EsvfZYWO66Y7aU-5a7wsI6onArtcX1eZXSiHFCxPeKL5jRFsC37dfaLdVsqt2i5uJyby8Ke1c-X4hxIebVFZmMkWHZvHllff_578ff-OOvTfnp94c_-j_a97D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6:00Z</dcterms:created>
  <dc:creator>Жданова</dc:creator>
  <dc:description/>
  <dc:language>en-US</dc:language>
  <cp:lastModifiedBy>Градобаев Валерий Кузьмич</cp:lastModifiedBy>
  <cp:lastPrinted>2016-03-31T16:16:00Z</cp:lastPrinted>
  <dcterms:modified xsi:type="dcterms:W3CDTF">2020-04-02T13:56:00Z</dcterms:modified>
  <cp:revision>2</cp:revision>
  <dc:subject/>
  <dc:title/>
</cp:coreProperties>
</file>