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Сведения о доходах, расходах,</w:t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 xml:space="preserve">об имуществе и обязательствах имущественного характера лиц, замещающих </w:t>
        <w:br/>
        <w:t xml:space="preserve">государственные должности и должности государственной </w:t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 xml:space="preserve">гражданской службы в префектуре Северо-Западного административного округа </w:t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города Москвы, их супругов и несовершеннолетних детей</w:t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за период с 1 января по 31 декабря 2019 г.</w:t>
      </w:r>
    </w:p>
    <w:tbl>
      <w:tblPr>
        <w:tblW w:w="5050" w:type="pct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4"/>
        <w:gridCol w:w="1119"/>
        <w:gridCol w:w="1678"/>
        <w:gridCol w:w="1259"/>
        <w:gridCol w:w="1263"/>
        <w:gridCol w:w="979"/>
        <w:gridCol w:w="979"/>
        <w:gridCol w:w="1540"/>
        <w:gridCol w:w="844"/>
        <w:gridCol w:w="1118"/>
        <w:gridCol w:w="6"/>
        <w:gridCol w:w="1392"/>
        <w:gridCol w:w="1408"/>
        <w:gridCol w:w="1386"/>
      </w:tblGrid>
      <w:tr>
        <w:trPr>
          <w:tblHeader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-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Фамилия 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инициалы лица, чьи сведения размещаютс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Должность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Объекты недвижимости, находящие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sz w:val="21"/>
                <w:szCs w:val="21"/>
              </w:rPr>
              <w:t>в собственности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Объекты недвижимости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находящиеся в пользовании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Транспорт-ные средства (вид, марка)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Деклариро-ван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годов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доход (руб.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blHeader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объек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вид собств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площадь (кв. м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страна распо-лож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вид объек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пло-щадь (кв. 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страна располо-жения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аланин Михаи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Викто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аместитель префек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1/2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5,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4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 722 017,9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Буянкин Серг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Николаевич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Заместитель префекта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ководитель контрактной служб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/2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Легковой автомобиль ВАЗ 2106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/>
              <w:t>4 855 398,04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/4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9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lang w:val="en-US"/>
              </w:rPr>
              <w:t>Audi</w:t>
            </w:r>
            <w:r>
              <w:rPr>
                <w:rFonts w:cs="Calibri"/>
              </w:rPr>
              <w:t xml:space="preserve"> Q7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/8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ара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/2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7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негоход YAMAHA RS10SUV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ашиномес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ашиномест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гребная ячей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/2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96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/4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9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szCs w:val="18"/>
              </w:rPr>
              <w:t>2 421 681,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754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уляев Вячеслав Анатольевич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аместитель префек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>1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араж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0,5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lang w:val="en-US"/>
              </w:rPr>
              <w:t>Ford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Edg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 617 652,11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ход и накопления за предыдущие годы, ипотечный кредит</w:t>
            </w:r>
          </w:p>
        </w:tc>
      </w:tr>
      <w:tr>
        <w:trPr>
          <w:trHeight w:val="75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 совмес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>99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lang w:val="en-US"/>
              </w:rPr>
              <w:t>Lada</w:t>
            </w:r>
            <w:r>
              <w:rPr>
                <w:rFonts w:cs="Calibri"/>
              </w:rPr>
              <w:t xml:space="preserve"> 4</w:t>
            </w:r>
            <w:r>
              <w:rPr>
                <w:rFonts w:cs="Calibri"/>
                <w:lang w:val="en-US"/>
              </w:rPr>
              <w:t>x</w:t>
            </w:r>
            <w:r>
              <w:rPr>
                <w:rFonts w:cs="Calibri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6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>Гара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86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szCs w:val="24"/>
              </w:rPr>
              <w:t>59 674,25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 совмес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>99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0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1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9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7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9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0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ахомова Ир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Юрь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аместитель префек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7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lang w:val="en-US"/>
              </w:rPr>
              <w:t>Ki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Sorento</w:t>
            </w:r>
            <w:r>
              <w:rPr>
                <w:rFonts w:cs="Calibri"/>
              </w:rPr>
              <w:t xml:space="preserve"> Х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 635 301,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икеров Алексей Владимирович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ководитель аппара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/2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2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3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 745 575,64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вмес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lang w:val="en-US"/>
              </w:rPr>
              <w:t>Toyot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Land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Cruiser</w:t>
            </w:r>
            <w:r>
              <w:rPr>
                <w:rFonts w:cs="Calibri"/>
              </w:rPr>
              <w:t xml:space="preserve"> 15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 032,42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24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Садовы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5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евая –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1/2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2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96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вмес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2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ок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Эдуар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Валентинович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дел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префек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 совмес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4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lang w:val="en-US"/>
              </w:rPr>
              <w:t>BMV-530I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 050 101,74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ара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/2 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 совмес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4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4 532,0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ара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/2 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4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4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05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Calibri"/>
              </w:rPr>
              <w:t>8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етрикас Владимир Альберт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отдела по </w:t>
              <w:br/>
              <w:t>безопас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5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lang w:val="en-US"/>
              </w:rPr>
              <w:t>H</w:t>
            </w:r>
            <w:r>
              <w:rPr>
                <w:rFonts w:cs="Calibri"/>
              </w:rPr>
              <w:t>yundai</w:t>
            </w:r>
            <w:r>
              <w:rPr>
                <w:rFonts w:cs="Calibri"/>
                <w:lang w:val="en-US"/>
              </w:rPr>
              <w:t xml:space="preserve"> i</w:t>
            </w:r>
            <w:r>
              <w:rPr>
                <w:rFonts w:cs="Calibri"/>
              </w:rPr>
              <w:t>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 520 600,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269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Яковенко</w:t>
              <w:br/>
              <w:t>Никола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Леонт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ер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де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/3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6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lang w:val="en-US"/>
              </w:rPr>
              <w:t>Mitsubishi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Autlende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 947 956,9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/3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6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582 043,7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Бажа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Александр Иван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тор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де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 совмес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7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0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lang w:val="en-US"/>
              </w:rPr>
              <w:t>Nissan</w:t>
            </w:r>
            <w:r>
              <w:rPr>
                <w:rFonts w:cs="Calibri"/>
              </w:rPr>
              <w:t xml:space="preserve"> </w:t>
              <w:br/>
            </w:r>
            <w:r>
              <w:rPr>
                <w:rFonts w:cs="Calibri"/>
                <w:lang w:val="en-US"/>
              </w:rPr>
              <w:t>X</w:t>
            </w:r>
            <w:r>
              <w:rPr>
                <w:rFonts w:cs="Calibri"/>
              </w:rPr>
              <w:t>-</w:t>
            </w:r>
            <w:r>
              <w:rPr>
                <w:rFonts w:cs="Calibri"/>
                <w:lang w:val="en-US"/>
              </w:rPr>
              <w:t>Trai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 173 833,6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-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0,2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lang w:val="en-US"/>
              </w:rPr>
              <w:t>Ki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Rio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63 892,57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9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-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7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-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-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6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/3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 совмес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7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мяр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ина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льдарович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ачальник управ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ла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-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8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lang w:val="en-US"/>
              </w:rPr>
              <w:t>Ford Focu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 810 421,4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-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вмес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3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6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/6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4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вмес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3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/6 дол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8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3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8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/6 дол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8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3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8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Штыркина Еле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Римили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оветник управ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дела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5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Легковой автомобиль</w:t>
            </w:r>
            <w:r>
              <w:rPr>
                <w:rFonts w:cs="Calibri"/>
                <w:lang w:val="en-US"/>
              </w:rPr>
              <w:t xml:space="preserve"> CITROEN C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800 299,6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/2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5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5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Белякова Татьяна Владимировн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ачальник управления по работе 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кумента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0,6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 266 903,66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4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акурова Алена Никола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Заместитель начальника управления по работе 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кумента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 111 460,4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lang w:val="en-US"/>
              </w:rPr>
              <w:t xml:space="preserve"> Toyot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Camr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990 319,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8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ахитова Рамиля Рафиковн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чальник юридического отде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шиноместо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ля данного вида имущества не предусмотрено указание площади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lang w:val="en-US"/>
              </w:rPr>
              <w:t>Mazda</w:t>
            </w:r>
            <w:r>
              <w:rPr>
                <w:rFonts w:cs="Calibri"/>
              </w:rPr>
              <w:t xml:space="preserve">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 773 839,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9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9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625 048,7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9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Егорова Ел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еннадиевн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ачальник управ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бухгалтерского учет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финансирования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четност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488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6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Легковой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</w:rPr>
              <w:t>автомобиль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3"/>
                <w:sz w:val="47"/>
                <w:szCs w:val="47"/>
                <w:lang w:val="en-US"/>
              </w:rPr>
              <w:t xml:space="preserve"> </w:t>
            </w:r>
            <w:r>
              <w:rPr>
                <w:rFonts w:cs="Calibri"/>
                <w:bCs/>
                <w:lang w:val="en-US"/>
              </w:rPr>
              <w:t>Land Rover Range Rover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 262 210,8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2,8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2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4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Часть жилого дом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2,8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6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lang w:val="en-US"/>
              </w:rPr>
              <w:t>Infiniti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FX</w:t>
            </w:r>
            <w:r>
              <w:rPr>
                <w:rFonts w:cs="Calibri"/>
              </w:rPr>
              <w:t xml:space="preserve"> 37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9 823 405,44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48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4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Часть жилого дом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7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Часть жилого дом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7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48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2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6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0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веркова Татьяна Владимир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Заместитель начальника управ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бухгалтерского учета, финансирования 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отчет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3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 221 556,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ыбина Надежда Александровн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чальник управления государственной службы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кадр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 долевая – 2/3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9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Легковой автомобиль  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47"/>
                <w:szCs w:val="47"/>
              </w:rPr>
              <w:t xml:space="preserve"> </w:t>
            </w:r>
            <w:r>
              <w:rPr>
                <w:rFonts w:cs="Calibri"/>
                <w:bCs/>
              </w:rPr>
              <w:t>Volkswagen Tiguan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 829 965,39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ара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 долевая – 1/2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ара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 долевая – 1/2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9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есовершеннолетний </w:t>
              <w:br/>
              <w:t>ребено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9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есовершеннолетний </w:t>
              <w:br/>
              <w:t>ребено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 долевая – 1/3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9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Ар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льга Григорь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Начальник управления экономики и перспективного развит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8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 885 391,5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орозов Юрий Владимирович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Заместитель начальника управления - начальни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дела перспективного развития управления экономики и перспективного развит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3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0,0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lang w:val="en-US"/>
              </w:rPr>
              <w:t>Nissan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Qashqai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 097 391,26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ара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9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вягинцева Елена Владимир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оветни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лужб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внутреннего финансового аудита 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ведомственного контрол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 648 662,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4,0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47"/>
                <w:szCs w:val="47"/>
              </w:rPr>
              <w:t xml:space="preserve"> </w:t>
            </w:r>
            <w:r>
              <w:rPr>
                <w:rFonts w:cs="Calibri"/>
                <w:bCs/>
              </w:rPr>
              <w:t>Citroen C3 Picasso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506 139,76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Мотоцикл 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47"/>
                <w:szCs w:val="47"/>
              </w:rPr>
              <w:t xml:space="preserve"> </w:t>
            </w:r>
            <w:r>
              <w:rPr>
                <w:rFonts w:cs="Calibri"/>
                <w:bCs/>
              </w:rPr>
              <w:t>Yamaha</w:t>
            </w:r>
            <w:r>
              <w:rPr>
                <w:rFonts w:cs="Calibri"/>
                <w:b/>
                <w:bCs/>
              </w:rPr>
              <w:t> </w:t>
            </w:r>
            <w:r>
              <w:rPr>
                <w:rFonts w:cs="Calibri"/>
                <w:lang w:val="en-US"/>
              </w:rPr>
              <w:t>XVS-</w:t>
            </w:r>
            <w:r>
              <w:rPr>
                <w:rFonts w:cs="Calibri"/>
              </w:rPr>
              <w:t>110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есовершеннолетний </w:t>
              <w:br/>
              <w:t>ребенок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Общая долевая – 1/2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 4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 долевая – 1/2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изова Полина Денисов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декрет)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оветни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лужб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внутреннего финансового аудита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едомственного контр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 долевая – 1/3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38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47"/>
                <w:szCs w:val="47"/>
              </w:rPr>
              <w:t xml:space="preserve"> </w:t>
            </w:r>
            <w:r>
              <w:rPr>
                <w:rFonts w:cs="Calibri"/>
                <w:bCs/>
              </w:rPr>
              <w:t>Volkswagen Polo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12 655,89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 долевая – 2/3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8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есовершеннолетний </w:t>
              <w:br/>
              <w:t>ребен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8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есовершеннолетний </w:t>
              <w:br/>
              <w:t>ребен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8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Иваныки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Татьяна Николаевна</w:t>
            </w:r>
            <w:r>
              <w:rPr>
                <w:rFonts w:cs="Calibri"/>
                <w:lang w:val="en-US"/>
              </w:rPr>
              <w:t xml:space="preserve"> (декрет)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оветни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лужб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внутреннего финансового аудита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ведомственного контроля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73 175,8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80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8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8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47"/>
                <w:szCs w:val="47"/>
              </w:rPr>
              <w:t xml:space="preserve"> </w:t>
            </w:r>
            <w:r>
              <w:rPr>
                <w:rFonts w:cs="Calibri"/>
                <w:bCs/>
              </w:rPr>
              <w:t>Mitsubishi Outlande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205 822,5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есовершеннолетний </w:t>
              <w:br/>
              <w:t>ребено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8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1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икольская </w:t>
              <w:br/>
              <w:t>Оксана Александровн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ачальник управ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жилищно-коммунального хозяйства 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благоустрой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lang w:val="en-US"/>
              </w:rPr>
              <w:t>Kia Rio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 378 421,31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4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1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4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1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98 768,72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4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коробогатова Елена Александр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аместитель начальника управления – началь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отдел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благоустройства и озеленения управ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жилищно-коммунального хозяйства и благоустрой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1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47"/>
                <w:szCs w:val="47"/>
              </w:rPr>
              <w:t xml:space="preserve"> </w:t>
            </w:r>
            <w:r>
              <w:rPr>
                <w:rFonts w:cs="Calibri"/>
                <w:bCs/>
              </w:rPr>
              <w:t>Mitsubishi Pajer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 106 983,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Череватенко Ирина Владимир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Заместитель начальника управления – начальни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тдел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эксплуатации, ремонта многоквартир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домов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инженерных систем управ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ищно-коммунального хозяйства и благоустро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 долевая – 1/2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Arial" w:ascii="Arial" w:hAnsi="Arial"/>
                <w:b/>
                <w:bCs/>
                <w:color w:val="333333"/>
                <w:sz w:val="42"/>
                <w:szCs w:val="42"/>
                <w:shd w:fill="FFFFFF" w:val="clear"/>
              </w:rPr>
              <w:t xml:space="preserve"> </w:t>
            </w:r>
            <w:r>
              <w:rPr>
                <w:rFonts w:cs="Calibri"/>
                <w:bCs/>
              </w:rPr>
              <w:t>Hyundai</w:t>
            </w:r>
            <w:r>
              <w:rPr>
                <w:rFonts w:cs="Calibri"/>
                <w:b/>
                <w:bCs/>
              </w:rPr>
              <w:t> </w:t>
            </w:r>
            <w:r>
              <w:rPr>
                <w:rFonts w:cs="Calibri"/>
                <w:lang w:val="en-US"/>
              </w:rPr>
              <w:t xml:space="preserve"> IX</w:t>
            </w:r>
            <w:r>
              <w:rPr>
                <w:rFonts w:cs="Calibri"/>
              </w:rPr>
              <w:t>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 075 409,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есовершеннолетний </w:t>
              <w:br/>
              <w:t>ребен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 долевая – 1/4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69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4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есятков Василий Васил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чальник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ренов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го фонда, строительства и реконструк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6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Arial" w:ascii="Arial" w:hAnsi="Arial"/>
                <w:b/>
                <w:bCs/>
                <w:color w:val="333333"/>
                <w:sz w:val="42"/>
                <w:szCs w:val="42"/>
                <w:shd w:fill="FFFFFF" w:val="clear"/>
              </w:rPr>
              <w:t xml:space="preserve"> </w:t>
            </w:r>
            <w:r>
              <w:rPr>
                <w:rFonts w:cs="Calibri"/>
                <w:bCs/>
              </w:rPr>
              <w:t>Lexus</w:t>
            </w:r>
            <w:r>
              <w:rPr>
                <w:rFonts w:cs="Calibri"/>
                <w:lang w:val="en-US"/>
              </w:rPr>
              <w:t xml:space="preserve"> RX 3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 852 394,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13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6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Arial" w:ascii="Arial" w:hAnsi="Arial"/>
                <w:b/>
                <w:bCs/>
                <w:color w:val="333333"/>
                <w:sz w:val="42"/>
                <w:szCs w:val="42"/>
                <w:shd w:fill="FFFFFF" w:val="clear"/>
              </w:rPr>
              <w:t xml:space="preserve"> </w:t>
            </w:r>
            <w:r>
              <w:rPr>
                <w:rFonts w:cs="Calibri"/>
                <w:bCs/>
              </w:rPr>
              <w:t>Lexus</w:t>
            </w:r>
            <w:r>
              <w:rPr>
                <w:rFonts w:cs="Calibri"/>
                <w:lang w:val="en-US"/>
              </w:rPr>
              <w:t xml:space="preserve"> NX 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54 834,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86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86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Угл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икита Владимирович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ачальник управления транспорта, связ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гараж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хозяйст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ыявления и пресечения, незаконного (нецелевого) использования земельных участков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44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5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 351 840,29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5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 долевая – 1/4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5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60 6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5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5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9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7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ядинский Дмитрий Серге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де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транспорта, связи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гараж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хозяйства управления строительства, реконструкции и землеполь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0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892 653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0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lang w:val="en-US"/>
              </w:rPr>
              <w:t>Audi</w:t>
            </w:r>
            <w:r>
              <w:rPr>
                <w:rFonts w:cs="Calibri"/>
              </w:rPr>
              <w:t xml:space="preserve"> А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84 814,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городников Дмитрий Анатол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Начальник организационного управ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47"/>
                <w:szCs w:val="47"/>
              </w:rPr>
              <w:t xml:space="preserve"> </w:t>
            </w:r>
            <w:r>
              <w:rPr>
                <w:rFonts w:cs="Calibri"/>
                <w:bCs/>
              </w:rPr>
              <w:t>Skoda Octavi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 592 747,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47"/>
                <w:szCs w:val="47"/>
              </w:rPr>
              <w:t xml:space="preserve"> </w:t>
            </w:r>
            <w:r>
              <w:rPr>
                <w:rFonts w:cs="Calibri"/>
                <w:bCs/>
              </w:rPr>
              <w:t>SsangYong Actyo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81 043,5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мина Наталья Викторовн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аместитель начальника организационного управ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 251 181,28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9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Михайлова Ольга Николаев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декрет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Заместитель начальника организационного управ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0,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080 084,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0,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9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Трояно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Наталь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Борисовн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вет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рганизацион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управ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2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Arial" w:ascii="Arial" w:hAnsi="Arial"/>
                <w:b/>
                <w:bCs/>
                <w:color w:val="333333"/>
                <w:sz w:val="42"/>
                <w:szCs w:val="42"/>
                <w:shd w:fill="FFFFFF" w:val="clear"/>
              </w:rPr>
              <w:t xml:space="preserve"> </w:t>
            </w:r>
            <w:r>
              <w:rPr>
                <w:rFonts w:cs="Calibri"/>
                <w:bCs/>
              </w:rPr>
              <w:t>Volkswagen Tiguan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1 932 225,6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/5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8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/5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8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3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0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Богослов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ри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Евгень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протокольного отдел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управления по работе 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кумента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/3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 024 590,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1 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2,4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Arial" w:ascii="Arial" w:hAnsi="Arial"/>
                <w:b/>
                <w:bCs/>
                <w:color w:val="333333"/>
                <w:sz w:val="42"/>
                <w:szCs w:val="42"/>
                <w:shd w:fill="FFFFFF" w:val="clear"/>
              </w:rPr>
              <w:t xml:space="preserve"> </w:t>
            </w:r>
            <w:r>
              <w:rPr>
                <w:rFonts w:cs="Calibri"/>
                <w:bCs/>
              </w:rPr>
              <w:t>Hyundai Tucson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051 847,4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6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6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Хозбл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/3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31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Рее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рина Юрьевн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чальник управления разви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социальной сфе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 106 080,6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9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9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2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2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Каландина </w:t>
              <w:br/>
              <w:t>Ларис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Николаевн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аместитель начальника управления разви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оциальной сфе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5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 222 345,3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долевая – 1/2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8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Arial" w:ascii="Arial" w:hAnsi="Arial"/>
                <w:b/>
                <w:bCs/>
                <w:color w:val="333333"/>
                <w:sz w:val="42"/>
                <w:szCs w:val="42"/>
                <w:shd w:fill="FFFFFF" w:val="clear"/>
              </w:rPr>
              <w:t xml:space="preserve"> </w:t>
            </w:r>
            <w:r>
              <w:rPr>
                <w:rFonts w:cs="Calibri"/>
                <w:bCs/>
              </w:rPr>
              <w:t>Toyota Camr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970 679,68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адовы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35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Arial" w:ascii="Arial" w:hAnsi="Arial"/>
                <w:b/>
                <w:bCs/>
                <w:color w:val="333333"/>
                <w:sz w:val="42"/>
                <w:szCs w:val="42"/>
                <w:shd w:fill="FFFFFF" w:val="clear"/>
              </w:rPr>
              <w:t xml:space="preserve"> </w:t>
            </w:r>
            <w:r>
              <w:rPr>
                <w:rFonts w:cs="Calibri"/>
                <w:bCs/>
              </w:rPr>
              <w:t>Nissan Murano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евая – 1/2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8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47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3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енцов Александр Анатол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ачальник управ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торговли и усл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9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4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Arial" w:ascii="Arial" w:hAnsi="Arial"/>
                <w:b/>
                <w:bCs/>
                <w:color w:val="333333"/>
                <w:sz w:val="42"/>
                <w:szCs w:val="42"/>
                <w:shd w:fill="FFFFFF" w:val="clear"/>
              </w:rPr>
              <w:t xml:space="preserve"> </w:t>
            </w:r>
            <w:r>
              <w:rPr>
                <w:rFonts w:cs="Calibri"/>
                <w:bCs/>
              </w:rPr>
              <w:t>Honda Civic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582 692,9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84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 долевая – 1/2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4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74 729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84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4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84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авыдова Софья Олег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Заместитель начальника управ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торговли и усл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7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5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Arial" w:ascii="Arial" w:hAnsi="Arial"/>
                <w:b/>
                <w:bCs/>
                <w:color w:val="333333"/>
                <w:sz w:val="42"/>
                <w:szCs w:val="42"/>
                <w:shd w:fill="FFFFFF" w:val="clear"/>
              </w:rPr>
              <w:t xml:space="preserve"> </w:t>
            </w:r>
            <w:r>
              <w:rPr>
                <w:rFonts w:cs="Calibri"/>
                <w:bCs/>
              </w:rPr>
              <w:t>Cadillac</w:t>
            </w:r>
            <w:r>
              <w:rPr>
                <w:rFonts w:cs="Calibri"/>
                <w:b/>
                <w:bCs/>
              </w:rPr>
              <w:t> </w:t>
            </w:r>
            <w:r>
              <w:rPr>
                <w:rFonts w:cs="Calibri"/>
                <w:lang w:val="en-US"/>
              </w:rPr>
              <w:t>GMX</w:t>
            </w:r>
            <w:r>
              <w:rPr>
                <w:rFonts w:cs="Calibri"/>
              </w:rPr>
              <w:t>3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841 585,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варова Людмила Сергеевн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Глав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пециалист  управ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торговли и усл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 долевая – 1/2 дол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7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29 664,86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4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Легковой автомобиль  </w:t>
            </w:r>
            <w:r>
              <w:rPr>
                <w:rFonts w:cs="Calibri"/>
                <w:bCs/>
              </w:rPr>
              <w:t xml:space="preserve"> Volkswagen </w:t>
            </w:r>
            <w:r>
              <w:rPr>
                <w:rFonts w:cs="Calibri"/>
                <w:lang w:val="en-US"/>
              </w:rPr>
              <w:t>Golf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Plu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23 653,5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5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Липовск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Елена Борис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Заместитель начальника управления – начальни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тдел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экономики управления экономики и перспективного разви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9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 226 215,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0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Arial" w:ascii="Arial" w:hAnsi="Arial"/>
                <w:b/>
                <w:bCs/>
                <w:color w:val="333333"/>
                <w:sz w:val="42"/>
                <w:szCs w:val="42"/>
                <w:shd w:fill="FFFFFF" w:val="clear"/>
              </w:rPr>
              <w:t xml:space="preserve"> </w:t>
            </w:r>
            <w:r>
              <w:rPr>
                <w:rFonts w:cs="Calibri"/>
                <w:bCs/>
              </w:rPr>
              <w:t>Peugeot 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 404 771,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7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авченк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Ан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Николаевн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дела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 проведению конкурсов и аукцион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шино-мест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64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lang w:val="en-US"/>
              </w:rPr>
              <w:t>2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 716 090,19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18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9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64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lang w:val="en-US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lang w:val="en-US"/>
              </w:rPr>
              <w:t>Nissan Tiid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46 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64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lang w:val="en-US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8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Толкунова </w:t>
              <w:br/>
              <w:t>Оксана Юрь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вет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дела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 проведению конкурсов и аукцион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 305 225,8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896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9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Храброва </w:t>
              <w:br/>
              <w:t>Марина Анатольевн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сульта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дела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 проведению конкурсов и аукцион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1/100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746 805,4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 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1/100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1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154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/4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/4 дол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4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center" w:pos="491" w:leader="none"/>
              </w:tabs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62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2:28:00Z</dcterms:created>
  <dc:creator>Host</dc:creator>
  <dc:description/>
  <cp:keywords/>
  <dc:language>en-US</dc:language>
  <cp:lastModifiedBy>Лахтин Андрей Александрович</cp:lastModifiedBy>
  <cp:lastPrinted>2020-07-30T11:11:00Z</cp:lastPrinted>
  <dcterms:modified xsi:type="dcterms:W3CDTF">2020-08-04T06:33:00Z</dcterms:modified>
  <cp:revision>21</cp:revision>
  <dc:subject/>
  <dc:title/>
</cp:coreProperties>
</file>