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1672"/>
        <w:gridCol w:w="2234"/>
        <w:gridCol w:w="1393"/>
        <w:gridCol w:w="1665"/>
        <w:gridCol w:w="709"/>
        <w:gridCol w:w="7"/>
        <w:gridCol w:w="1095"/>
        <w:gridCol w:w="1253"/>
        <w:gridCol w:w="7"/>
        <w:gridCol w:w="969"/>
        <w:gridCol w:w="1397"/>
        <w:gridCol w:w="1673"/>
        <w:gridCol w:w="9"/>
        <w:gridCol w:w="1387"/>
        <w:gridCol w:w="171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Курк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340,8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uare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213,06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Покровское-Стрешне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AS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 040,11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стасия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а 15.06.20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Север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уш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358,66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822,13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Надеж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трог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 238,06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Хорошево-Мневники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 625,68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 Щук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 647,26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olkswagen Passat</w:t>
              </w:r>
            </w:hyperlink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461,11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Юж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уш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Skoda Kodiaq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 881,15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Мит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Maxim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2 440,07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12 000,12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-Назрау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 Курк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ircros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 021,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т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2 994,23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  <w:r>
              <w:rPr>
                <w:b/>
                <w:bCs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BMW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X5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x Drive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40</w:t>
            </w:r>
            <w:r>
              <w:rPr>
                <w:rStyle w:val="Extendedtextshort"/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ш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верное Туш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 до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utland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1 124,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кин 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 Строг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 Mercedes-benz E 200 4 mati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 266,12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начен на должность 17.06.2020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 Щукин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ц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назначен на должность 19.03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Жилищник района Покровское-Стрешне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с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назначен на должность 28.04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          «Жилищник района         Южное Туш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ис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Жилищник района Хорошево-Мневн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 501 652,02</w:t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                                              в коммунальной кварти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я «Врем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без определения 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244 848,54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 432,85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Военно-патриотический клуб «Роди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uster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 146,62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(до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742,92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204,28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города Москвы Цен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х и молодежных соци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«Крыль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Ceed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272,71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города Москвы Центр досуга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Возрожд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olari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 793 196,04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многоэтажном до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600,0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moskva/cars/volkswagen/passat/all/?from=wizard.model&amp;utm_source=auto_wizard&amp;utm_medium=desktop&amp;utm_campaign=model&amp;utm_content=listing&amp;utm_term=&#1060;&#1086;&#1083;&#1100;&#1082;&#1089;&#1074;&#1072;&#1075;&#1077;&#1085; &#1055;&#1072;&#1089;&#1089;&#1072;&#1090;&amp;sort_offers=fresh_relevance_1-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0:00Z</dcterms:created>
  <dc:creator>Host</dc:creator>
  <dc:description/>
  <cp:keywords/>
  <dc:language>en-US</dc:language>
  <cp:lastModifiedBy>Лахтин Андрей Александрович</cp:lastModifiedBy>
  <cp:lastPrinted>2020-08-04T08:53:00Z</cp:lastPrinted>
  <dcterms:modified xsi:type="dcterms:W3CDTF">2020-08-04T06:20:00Z</dcterms:modified>
  <cp:revision>2</cp:revision>
  <dc:subject/>
  <dc:title/>
</cp:coreProperties>
</file>