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а гражданских служащих Республики Калмыкия, замещающих должности государственной гражданской службы Республики Калмыкия в Аппарате ИК Р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супруг (супругов) и несовершеннолетних детей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уководитель Аппарата Поджиева Е.В.</w:t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жиева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жиева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жиева Е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685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(сведения о расходах) представленной справки о доходах, расходах, об имуществе и обязательствах имущественного характера не заполнен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чальник финансового отдела – главный бухгалтер Амнинова Д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нинова Д.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нинова Д.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нинова Д.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099,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(сведения о расходах) представленной справки о доходах, расходах, об имуществе и обязательствах имущественного характера не заполнен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3. Начальник отдела – руководитель информационного центра Манджеев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еев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еев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еев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14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61,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 и обязательствах имущественного характера не заполнены (сведения о расхода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чальник организационно-методического отдела Тюрбеев Б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беев Б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беев Б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беев Б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813,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64,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чальник юридического отдела Шовунова 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унова М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унова М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унова М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284,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6. Главный специалист организационно-методического отдела Анчкаев М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чкаев М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чкаев М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чкаев М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562,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Главный специалист организационно-методического отдела Бавдаева Е.П.</w:t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даева Е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даева Е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даева Е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560,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точниках получения средств, за счет которых совершена сделка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государственную должность Республики Калмыкия, и его супруги (супруга) за три последних года, предшествующих отчетному периоду, представленны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контроле за соответствием расходов лиц, замещающих государственные должности, и иных лиц их доходам» и Законом Республики Калмыкия «О лицах, замещающих государственные должности Республики Калмыкия»: договор купли-продажи квартиры – доход по основному месту работы в 2016-2018гг. на сумму 930000 руб., кредит на сумму 1350000 руб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2 (сведения о расходах) справки о доходах, расходах, об имуществе и обязательствах имущественного характера, представленной на несовершеннолетнего ребенка, не заполнен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8. Главный специалист организационно-методического отдела Бачаева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аева Г.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аева Г.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аева Г.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653,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617,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 и обязательствах и мущественного характера не заполнены (сведения о расхода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 лиц их доходам»)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Главный специалист организационно-методического отдела Горяева Л.Д.</w:t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Л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Л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Л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821,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(сведения о расходах) представленной справки о доходах, расходах, об имуществе и обязательствах имущественного характера не заполнен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10. Главный специалист организационно-методического отдела Каруева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ева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  <w:r>
              <w:rPr>
                <w:rStyle w:val="Appleconvertedspace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ева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ева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32,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(сведения о расходах) представленной справки о доходах, расходах, об имуществе и обязательствах имущественного характера не заполнен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Главный специалист организационно-методического отдела Корсаева Е.В.</w:t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ева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незавершенное строительство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ева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товой прицеп к легковому автомобилю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ева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028,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322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Главный специалист организационно-методического отдела Лиджеева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еева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еева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еева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212,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2 (сведения о расходах) представленной справки о доходах, расходах, об имуществе и обязательствах имущественного характера не заполнен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13. Главный специалист организационно-методического отдела Манджиев Б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иев Б.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иев Б.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иев Б.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81,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48,01</w:t>
            </w:r>
          </w:p>
        </w:tc>
      </w:tr>
      <w:tr>
        <w:trPr>
          <w:trHeight w:val="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Главный специалист организационно-методического отдела Поберей А.И.</w:t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рей А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рей А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рей А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60,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513,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Главный специалист организационно-методического отдела Сангаджиева Л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аджиева Л.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аджиева Л.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аджиева Л.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8,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727,76</w:t>
            </w:r>
          </w:p>
        </w:tc>
      </w:tr>
      <w:tr>
        <w:trPr>
          <w:trHeight w:val="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Главный специалист организационно-методического отдела Фидлер В.А.</w:t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длер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зданием магаз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кла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кла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длер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длер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3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Главный специалист организационно-методического отдела Шевченко Е.С.</w:t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гараж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7,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7,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7,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55,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06,10</w:t>
            </w:r>
          </w:p>
        </w:tc>
      </w:tr>
      <w:tr>
        <w:trPr>
          <w:trHeight w:val="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 и обязательствах имущественного характера не заполнены (сведения о расхода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18. Главный специалист организационно-методического отдела Эрендженова С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ендженова С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ИЖ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магаз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>
          <w:trHeight w:val="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ендженова С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ендженова С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76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9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Главный специалист организационно-методического отдела Яндонов Ю.С.</w:t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онов Ю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онов Ю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онов Ю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493,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134,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: ИЖС - индивидуальное жилищное строительство, ЛПХ - личное подсобное хозяйств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5655D563EACCD0C791C1E0DA06E827F7768CD7D84DD7ED88324A54D3E91F989E64D9162426C6AA7174BCA025fCu3H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53:00Z</dcterms:created>
  <dc:creator>Олеся</dc:creator>
  <dc:description/>
  <cp:keywords/>
  <dc:language>en-US</dc:language>
  <cp:lastModifiedBy>Олеся</cp:lastModifiedBy>
  <cp:lastPrinted>2012-03-21T08:48:00Z</cp:lastPrinted>
  <dcterms:modified xsi:type="dcterms:W3CDTF">2020-10-02T13:52:00Z</dcterms:modified>
  <cp:revision>66</cp:revision>
  <dc:subject/>
  <dc:title/>
</cp:coreProperties>
</file>