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и обязательствах имущественного характера руководителей государственных учреждений Свердловской области, подведомственных Министерству агропромышленного комплекса и продовольствия Свердл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членов их семей 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56"/>
        <w:gridCol w:w="1841"/>
        <w:gridCol w:w="1205"/>
        <w:gridCol w:w="1505"/>
        <w:gridCol w:w="883"/>
        <w:gridCol w:w="1134"/>
        <w:gridCol w:w="1227"/>
        <w:gridCol w:w="20"/>
        <w:gridCol w:w="847"/>
        <w:gridCol w:w="1129"/>
        <w:gridCol w:w="1281"/>
        <w:gridCol w:w="1281"/>
        <w:gridCol w:w="1301"/>
        <w:gridCol w:w="16"/>
      </w:tblGrid>
      <w:tr>
        <w:trPr>
          <w:tblHeader w:val="true"/>
          <w:trHeight w:val="8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есто работы и должность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-ные средства (вид и марка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69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же-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трана расположе-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37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886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стюнин</w:t>
              <w:br/>
              <w:t>Александр Михайлович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ГАУ ДПО СО «Невьянский учебно-технический центр агропромышленного комплек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  <w:br/>
              <w:t>TOYOTA COROLLA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7 233,76 </w:t>
            </w:r>
          </w:p>
        </w:tc>
        <w:tc>
          <w:tcPr>
            <w:tcW w:w="1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жилой дом </w:t>
              <w:br/>
              <w:t xml:space="preserve"> 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в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лена Васильевна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ГАУ ДПО СО «Ирбитский учебно-технический центр агропромышленного комплек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GOUT 307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 961,42</w:t>
            </w:r>
          </w:p>
        </w:tc>
        <w:tc>
          <w:tcPr>
            <w:tcW w:w="1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 604,24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4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рлов </w:t>
              <w:br/>
              <w:t>Евгений Георгиевич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иректор ГАУ ДПО СО «Арамильский учебно-технический центр агропромышлен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  <w:t>Volkswagen Golf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before="0" w:after="200"/>
              <w:ind w:right="-10" w:hanging="0"/>
              <w:jc w:val="center"/>
              <w:rPr>
                <w:rFonts w:ascii="Times New Roman" w:hAnsi="Times New Roman" w:eastAsia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031 982,2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 815,00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ребренников </w:t>
              <w:br/>
              <w:t>Юрий Александрович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ГАУ ДПО СО «Красноуфимский учебно-технический центр агропромышленного комплекса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5480" w:leader="none"/>
              </w:tabs>
              <w:snapToGrid w:val="false"/>
              <w:spacing w:lineRule="auto" w:line="240" w:before="0" w:after="0"/>
              <w:ind w:right="-1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И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PORTAG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61 370,27</w:t>
            </w:r>
          </w:p>
        </w:tc>
        <w:tc>
          <w:tcPr>
            <w:tcW w:w="13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8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вартира </w:t>
            </w:r>
          </w:p>
        </w:tc>
        <w:tc>
          <w:tcPr>
            <w:tcW w:w="15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евая 1/4</w:t>
            </w:r>
          </w:p>
        </w:tc>
        <w:tc>
          <w:tcPr>
            <w:tcW w:w="8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0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0,0</w:t>
              <w:br/>
              <w:t xml:space="preserve">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5 190,92</w:t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  <w:br/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90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2:00Z</dcterms:created>
  <dc:creator>Горина Татьяна Петровна</dc:creator>
  <dc:description/>
  <dc:language>en-US</dc:language>
  <cp:lastModifiedBy>Попов Андрей Владимирович</cp:lastModifiedBy>
  <dcterms:modified xsi:type="dcterms:W3CDTF">2019-05-13T07:02:00Z</dcterms:modified>
  <cp:revision>2</cp:revision>
  <dc:subject/>
  <dc:title/>
</cp:coreProperties>
</file>