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, замещающих должности государственной гражданской службы Свердлов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инистерстве культуры Свердловской области, и членов их сем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ериод с 1 января 2018 года по 31 декабря 2018 год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лежащие размещению на официальном сайте Министерства культуры Свердл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5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677"/>
        <w:gridCol w:w="1016"/>
        <w:gridCol w:w="1037"/>
        <w:gridCol w:w="1273"/>
        <w:gridCol w:w="1055"/>
        <w:gridCol w:w="1007"/>
        <w:gridCol w:w="1291"/>
        <w:gridCol w:w="1529"/>
        <w:gridCol w:w="12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доход (руб.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тегического планирования и межведомстве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815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бюджетного процесса, государственного заказа и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Jet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 719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ских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фессионального искусства и художествен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582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421,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и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гражданской службы, кадров, правовой и организацион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8 062,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,5 кв. м., субсидия для осуществления части расходов на приобретение жилого помещения и собствен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86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луп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материально-технического обеспечения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 353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музейной, библиотечной и культурно-досугов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259,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еспечения бюджетного процесса, государственного заказа и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 819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гражданской службы, кадров, правовой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Ye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817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кова Ж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музейной, библиотечной и культурно-досугов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752,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беспечения бюджетного процесса, государственного заказа и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000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бюджетного процесса, государственного заказа и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918,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музейной, библиотечной и культурно-досугов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 3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674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42,8 кв. м., ипотечный креди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08, средства, полученные от продажи автомобиля Peugeot 308 и средства потребительского креди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0:00Z</dcterms:created>
  <dc:creator>Борченинова</dc:creator>
  <dc:description/>
  <cp:keywords/>
  <dc:language>en-US</dc:language>
  <cp:lastModifiedBy>Молчанова Ирина Александровна</cp:lastModifiedBy>
  <cp:lastPrinted>2019-05-13T16:12:00Z</cp:lastPrinted>
  <dcterms:modified xsi:type="dcterms:W3CDTF">2019-05-13T11:12:00Z</dcterms:modified>
  <cp:revision>5</cp:revision>
  <dc:subject/>
  <dc:title>Сведения о доходах, об имуществе и обязательствах имущественного характера, представленные государственными гражданскими служа</dc:title>
</cp:coreProperties>
</file>